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РНИР ЗНАТОКОВ РУССКОГО ЯЗЫ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Оргкомитет: </w:t>
      </w:r>
      <w:r>
        <w:rPr>
          <w:color w:val="000000"/>
        </w:rPr>
        <w:t>ведущий, три ассистента, жюри (три человека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Оборудование: </w:t>
      </w:r>
      <w:r>
        <w:rPr>
          <w:color w:val="000000"/>
        </w:rPr>
        <w:t>классная доска, мел, губка; плакаты с заданиями, требующими визуального восприятия; блокноты и ручки для участников; жетоны, которые ассистенты вручают за каждый правильный ответ.</w:t>
      </w:r>
    </w:p>
    <w:p>
      <w:pPr>
        <w:pStyle w:val="Normal"/>
        <w:ind w:firstLine="708"/>
        <w:rPr/>
      </w:pPr>
      <w:r>
        <w:rPr>
          <w:color w:val="000000"/>
        </w:rPr>
        <w:t xml:space="preserve">В турнире знатоков русского языка участвуют все школьники — участники олимпиады. Мероприятие проводится в актовом зале. На сцене — стол для жюри и два стула для финалистов. Пять мест первого ряда предназначены для победителе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ура, которые занимают их до конца игры. Турнир открывает </w:t>
      </w:r>
      <w:r>
        <w:rPr>
          <w:b/>
          <w:bCs/>
          <w:color w:val="000000"/>
        </w:rPr>
        <w:t xml:space="preserve">разминка, </w:t>
      </w:r>
      <w:r>
        <w:rPr>
          <w:color w:val="000000"/>
        </w:rPr>
        <w:t xml:space="preserve">имеющая целью подготовить и вовлечь участников в деловую игру. Затем начинается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тур. </w:t>
      </w:r>
      <w:r>
        <w:rPr>
          <w:color w:val="000000"/>
        </w:rPr>
        <w:t>Ведущий задает вопросы всем, находящимся в зале. Ответы оцениваются жюри и поощряются жетонами. Пять человек, правильно ответивших на три вопроса, пересаживаются на места в первом ряд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Во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туре </w:t>
      </w:r>
      <w:r>
        <w:rPr>
          <w:color w:val="000000"/>
        </w:rPr>
        <w:t xml:space="preserve">право отвечать на вопрос первыми предоставляется тем, кто вошел в пятерку лидеров. В случае, когда они не дают правильного ответа, ведущий адресует вопрос залу. Финалистами, участниками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ура, становятся два человека, первыми набравших по пять жетонов.</w:t>
      </w:r>
    </w:p>
    <w:p>
      <w:pPr>
        <w:pStyle w:val="Normal"/>
        <w:ind w:firstLine="708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тур. </w:t>
      </w:r>
      <w:r>
        <w:rPr>
          <w:color w:val="000000"/>
        </w:rPr>
        <w:t xml:space="preserve">Финалисты занимают почетные места на сцене. Ведущий задает им вопросы. Если они не дают правильных ответов, то эти вопросы адресуются сначала пятерке, а потом залу. Лучшим знатоком русского языка объявляется участник, который в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туре</w:t>
      </w:r>
      <w:r>
        <w:rPr>
          <w:color w:val="000000"/>
        </w:rPr>
        <w:t xml:space="preserve"> первым дал пять правильных отве</w:t>
        <w:softHyphen/>
        <w:t>тов. Турнир завершается награждением победителя и двух призеров — участников, занявших (по количеству баллов) 2-е и 3-е места, — почетными грамотами и призам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минк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2020</wp:posOffset>
            </wp:positionH>
            <wp:positionV relativeFrom="paragraph">
              <wp:posOffset>165735</wp:posOffset>
            </wp:positionV>
            <wp:extent cx="12573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ОСЛОВИЦЫ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кончите пословиц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При солнышке тепло, ... (при матери добро).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Родимая сторона — мать, ... (чужая — мачеха).                       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Хлеб питает тело, ... (а книга — разум).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Мир освещается солнцем, ... (а человек - учением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колько голов — ... (столько умов)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Начните пословицу (дано окончани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...плохой работник. (До разговоров охотник — ...)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...да не откладывай дела. (Откладывай безделье, ...)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...по уму провожают. (По одежке встречают, ...)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...таковы и речи. (Каков разум - ...)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...а говори меньше. (Знай больше, ..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ЗАГАДК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iCs/>
          <w:color w:val="000000"/>
        </w:rPr>
      </w:pPr>
      <w:r>
        <w:rPr>
          <w:color w:val="000000"/>
        </w:rPr>
        <w:t xml:space="preserve">Что это за трава, которую слепые знают? </w:t>
      </w:r>
      <w:r>
        <w:rPr>
          <w:b/>
          <w:i/>
          <w:iCs/>
          <w:color w:val="000000"/>
        </w:rPr>
        <w:t>(Крапива.)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Под гору коняшка, а в гору деревяшка. </w:t>
      </w:r>
      <w:r>
        <w:rPr>
          <w:b/>
          <w:i/>
          <w:iCs/>
          <w:color w:val="000000"/>
        </w:rPr>
        <w:t>(Санки.)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В землю — крошки, из земли — лепешки. </w:t>
      </w:r>
      <w:r>
        <w:rPr>
          <w:b/>
          <w:i/>
          <w:iCs/>
          <w:color w:val="000000"/>
        </w:rPr>
        <w:t>(Репа.)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В лавке пятак, а не вытащить никак. </w:t>
      </w:r>
      <w:r>
        <w:rPr>
          <w:b/>
          <w:i/>
          <w:iCs/>
          <w:color w:val="000000"/>
        </w:rPr>
        <w:t>(Сучок.)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Что вверх корнем растет? </w:t>
      </w:r>
      <w:r>
        <w:rPr>
          <w:b/>
          <w:i/>
          <w:iCs/>
          <w:color w:val="000000"/>
        </w:rPr>
        <w:t>(Сосулька.)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КОРОГОВОРК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ерзила Вавила весело ворочал вил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поле полет Поля просо, а сорняки выносит Фрос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Медный ковш упал на дно, а в воде-то холодно и обидно, и досадно, ну да ладно — все одно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Шли три попа, три Прокопья-попа, три Прокопье-вич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Хороши в дорожку пирожки с горошком.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4520</wp:posOffset>
            </wp:positionH>
            <wp:positionV relativeFrom="paragraph">
              <wp:posOffset>125730</wp:posOffset>
            </wp:positionV>
            <wp:extent cx="1622425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ТУ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 xml:space="preserve">1.  </w:t>
      </w:r>
      <w:r>
        <w:rPr>
          <w:color w:val="000000"/>
        </w:rPr>
        <w:t>Что такое просторечие?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Как в современном русском литературном языке произносятся и пишутся иноязычные слова, которые употребляют герои пьес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Н. Островског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а)  В одном доме хотели надо мной насмешку сделать, поднесли мне вместо водки рюмку </w:t>
      </w:r>
      <w:r>
        <w:rPr>
          <w:b/>
          <w:i/>
          <w:iCs/>
          <w:color w:val="000000"/>
        </w:rPr>
        <w:t>лади-колон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б)  Вы дел тятенькиных не знаете, а я их оченно хорошо знаю: тятенька-то ваш </w:t>
      </w:r>
      <w:r>
        <w:rPr>
          <w:b/>
          <w:i/>
          <w:iCs/>
          <w:color w:val="000000"/>
        </w:rPr>
        <w:t>банкрут-с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в) Я ведь не </w:t>
      </w:r>
      <w:r>
        <w:rPr>
          <w:b/>
          <w:i/>
          <w:iCs/>
          <w:color w:val="000000"/>
        </w:rPr>
        <w:t>полихмахтер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меня что взять-то!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г)  Что, </w:t>
      </w:r>
      <w:r>
        <w:rPr>
          <w:b/>
          <w:i/>
          <w:iCs/>
          <w:color w:val="000000"/>
        </w:rPr>
        <w:t>Калюпатр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вановна, аль неможется?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д)  Райских птиц нарисуем, </w:t>
      </w:r>
      <w:r>
        <w:rPr>
          <w:b/>
          <w:i/>
          <w:iCs/>
          <w:color w:val="000000"/>
        </w:rPr>
        <w:t>сиренов, капидоно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ны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3</w:t>
      </w:r>
      <w:r>
        <w:rPr>
          <w:color w:val="000000"/>
        </w:rPr>
        <w:t>.  Назовите авторов крылатых выраже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а)  Наука сокращает нам опыты быстротекущей жизн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б)  Блажен, кто верует, тепло ему на свете!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)  Поэтом можешь ты не быть, но гражданином быть обязан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г) Человеку нужно не три аршина земли, а весь земной шар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)  Никто не забыт, и ничто не забыто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4</w:t>
      </w:r>
      <w:r>
        <w:rPr>
          <w:color w:val="000000"/>
        </w:rPr>
        <w:t>. Кто авторы этих крылатых слов?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а)  Остановись, мгновенье, ты прекрасно!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б)  От великого до смешного один шаг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)  Париж стоит обедн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г)  Поэтами рождаются, ораторами становятс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)  Создал памятник я бронзы литой прочн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е)  Единственная в жизни роскошь — это роскошь человеческого общ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 Сколько графических примет указывают на иностранное происхождение слова </w:t>
      </w:r>
      <w:r>
        <w:rPr>
          <w:b/>
          <w:i/>
          <w:iCs/>
          <w:color w:val="000000"/>
        </w:rPr>
        <w:t>эстафета!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 Найдите старославянские слова во фразеологическом обороте </w:t>
      </w:r>
      <w:r>
        <w:rPr>
          <w:b/>
          <w:i/>
          <w:iCs/>
          <w:color w:val="000000"/>
        </w:rPr>
        <w:t>устами младенца глаголет истин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мените эти слова исконно русскими синонимам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 Каково значение и происхождение крылато</w:t>
        <w:softHyphen/>
        <w:t>го выражения «А король-то голый!»?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 Из какого языка пришли данные выражения и как их перевести на русский язык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lang w:val="en-US"/>
        </w:rPr>
      </w:pPr>
      <w:r>
        <w:rPr>
          <w:color w:val="000000"/>
        </w:rPr>
        <w:t>а</w:t>
      </w:r>
      <w:r>
        <w:rPr>
          <w:color w:val="000000"/>
          <w:lang w:val="en-US"/>
        </w:rPr>
        <w:t xml:space="preserve">)  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tempora, 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mores!</w:t>
      </w:r>
    </w:p>
    <w:p>
      <w:pPr>
        <w:pStyle w:val="Normal"/>
        <w:shd w:fill="FFFFFF" w:val="clear"/>
        <w:autoSpaceDE w:val="false"/>
        <w:ind w:firstLine="708"/>
        <w:rPr>
          <w:lang w:val="en-US"/>
        </w:rPr>
      </w:pPr>
      <w:r>
        <w:rPr>
          <w:color w:val="000000"/>
        </w:rPr>
        <w:t>б</w:t>
      </w:r>
      <w:r>
        <w:rPr>
          <w:color w:val="000000"/>
          <w:lang w:val="en-US"/>
        </w:rPr>
        <w:t>)  Pro et contra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)  Multi multa, nemo omnia novit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г</w:t>
      </w:r>
      <w:r>
        <w:rPr>
          <w:color w:val="000000"/>
          <w:lang w:val="en-US"/>
        </w:rPr>
        <w:t>) Quod licet Jovi, non licet bovi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Назовите фразеологизмы и афоризмы (пословицы, поговорки, крылатые выражения), в которых упоминаются имена Аника, Емеля, Тришка, Фигаро, Магомет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>Какие буквы были исключены из кириллической азбуки при проведении реформы русского правописания в 1917—1918 годах? Приведите по одному слову с этими буквам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3120</wp:posOffset>
            </wp:positionH>
            <wp:positionV relativeFrom="paragraph">
              <wp:posOffset>19050</wp:posOffset>
            </wp:positionV>
            <wp:extent cx="1409065" cy="171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                                 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bCs/>
          <w:color w:val="000000"/>
          <w:lang w:val="en-US"/>
        </w:rPr>
        <w:t>II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ТУ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Приведите семь фразеологических оборотов со словом </w:t>
      </w:r>
      <w:r>
        <w:rPr>
          <w:b/>
          <w:i/>
          <w:iCs/>
          <w:color w:val="000000"/>
        </w:rPr>
        <w:t>рука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ъясните их значени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 Назовите пословицы и поговорки с именами собственными Назар, Селифан, Семен, Федот, Фила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А как это сказать по-русск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color w:val="000000"/>
        </w:rPr>
        <w:t xml:space="preserve">а) </w:t>
      </w:r>
      <w:r>
        <w:rPr>
          <w:b/>
          <w:i/>
          <w:iCs/>
          <w:color w:val="000000"/>
        </w:rPr>
        <w:t xml:space="preserve">манускрипт </w:t>
      </w:r>
      <w:r>
        <w:rPr>
          <w:i/>
          <w:iCs/>
          <w:color w:val="000000"/>
        </w:rPr>
        <w:t>— ...',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 xml:space="preserve">б)  </w:t>
      </w:r>
      <w:r>
        <w:rPr>
          <w:b/>
          <w:i/>
          <w:iCs/>
          <w:color w:val="000000"/>
        </w:rPr>
        <w:t xml:space="preserve">фолиант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...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 xml:space="preserve">в)  </w:t>
      </w:r>
      <w:r>
        <w:rPr>
          <w:b/>
          <w:i/>
          <w:iCs/>
          <w:color w:val="000000"/>
        </w:rPr>
        <w:t xml:space="preserve">бартер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...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 xml:space="preserve">г)  </w:t>
      </w:r>
      <w:r>
        <w:rPr>
          <w:b/>
          <w:i/>
          <w:iCs/>
          <w:color w:val="000000"/>
        </w:rPr>
        <w:t xml:space="preserve">брокер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...?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 Каков смысл библейского выражения </w:t>
      </w:r>
      <w:r>
        <w:rPr>
          <w:b/>
          <w:i/>
          <w:iCs/>
          <w:color w:val="000000"/>
        </w:rPr>
        <w:t>в поте лица?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Слова </w:t>
      </w:r>
      <w:r>
        <w:rPr>
          <w:b/>
          <w:i/>
          <w:iCs/>
          <w:color w:val="000000"/>
        </w:rPr>
        <w:t>бутерброд, рюкзак, саквояж, манускрипт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имствованные из разных языков, отличаются одной важной особенностью. Какой?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 Назовите фразеологические обороты античного происхождения с именами Ахилл, Ариадна, Геркулес, Гордий, Промет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Назовите фразеологические обороты библейского происхождения с именами Иов, Валаам, Ной, Соломон, Фом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Басня И.А. Крылова «Осел и Соловей» заканчивается слова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Услышав суд такой, мой бедный Соловей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спорхнул и улетел за тридевять пол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iCs/>
          <w:color w:val="000000"/>
        </w:rPr>
      </w:pPr>
      <w:r>
        <w:rPr>
          <w:color w:val="000000"/>
        </w:rPr>
        <w:t xml:space="preserve">Какую лингвистическую информацию несет архаичное числительное </w:t>
      </w:r>
      <w:r>
        <w:rPr>
          <w:b/>
          <w:i/>
          <w:iCs/>
          <w:color w:val="000000"/>
        </w:rPr>
        <w:t>тридевять!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 Во времена Ивана Грозного в Москве устраивались кулачные бои. Их описывает, например, М.Ю. Лермонтов в «Песне про купца Калашникова»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ак сходилися, собиралися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Удалые бойцы московские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На Москву-реку, на кулачный бой,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азгуляться для праздника, потешитьс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Бои должны были вестись по строго установленным правилам. Так, в соответствии с царскими указами следовало неукоснительно соблюдать правило: «Кто упадет - лежащих не бить». Запрещались «бои, в коих бы бойцы с ножами гонялись друг за дружкою, кидали бы песком в глаза»; запрещалось «класть в рукавицы ядра, каменья, кистени, бить без милости смертными побоями, от которых причинялась смерть». Назовите фразеологические обороты, происхождение которых связано с этой русской народной потех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 Назовите пять мужских имен, которые начинаются с имени греческой богини победы Ники.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1720</wp:posOffset>
            </wp:positionH>
            <wp:positionV relativeFrom="paragraph">
              <wp:posOffset>159385</wp:posOffset>
            </wp:positionV>
            <wp:extent cx="1110615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bCs/>
          <w:color w:val="000000"/>
          <w:lang w:val="en-US"/>
        </w:rPr>
        <w:t>Ill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ТУ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 Из какого языка пришли в нашу речь слова </w:t>
      </w:r>
      <w:r>
        <w:rPr>
          <w:b/>
          <w:i/>
          <w:iCs/>
          <w:color w:val="000000"/>
        </w:rPr>
        <w:t>вождь, страж:, вратарь, младенец, облако, жребий, шлем, пленник, раб!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 Кто был лидером пуризма — движения бор</w:t>
        <w:softHyphen/>
        <w:t xml:space="preserve">цов за чистоту русского языка в серед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К какой части речи в современном русском языке относятся слова </w:t>
      </w:r>
      <w:r>
        <w:rPr>
          <w:b/>
          <w:i/>
          <w:iCs/>
          <w:color w:val="000000"/>
        </w:rPr>
        <w:t>горячий, лежачий, могучий,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колючий!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 какой части речи принадлежали эти слова в древнерусском язык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4.</w:t>
      </w:r>
      <w:r>
        <w:rPr>
          <w:color w:val="000000"/>
        </w:rPr>
        <w:t xml:space="preserve">  На каком языке ведется богослужение в русских православных храмах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 Какой лингвистический термин используется применительно к выражениям </w:t>
      </w:r>
      <w:r>
        <w:rPr>
          <w:b/>
          <w:i/>
          <w:iCs/>
          <w:color w:val="000000"/>
        </w:rPr>
        <w:t>живой труп, мертвые души, горячий снег, безмолвный крик, заклятые друзья!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 Кто из отечественных лексикографов первым назвал свой словарь </w:t>
      </w:r>
      <w:r>
        <w:rPr>
          <w:b/>
          <w:i/>
          <w:iCs/>
          <w:color w:val="000000"/>
        </w:rPr>
        <w:t>толковым!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</w:rPr>
        <w:t xml:space="preserve">            </w:t>
      </w:r>
      <w:r>
        <w:rPr>
          <w:b/>
          <w:color w:val="000000"/>
        </w:rPr>
        <w:t>7.</w:t>
      </w:r>
      <w:r>
        <w:rPr>
          <w:color w:val="000000"/>
        </w:rPr>
        <w:t xml:space="preserve"> Какие названия имели кириллические буквы, с помощью которых написано слово </w:t>
      </w:r>
      <w:r>
        <w:rPr>
          <w:b/>
          <w:i/>
          <w:iCs/>
          <w:color w:val="000000"/>
        </w:rPr>
        <w:t>лексикон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 В каких числах употреблялись имена существительные в древнерусском языке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 Какое известное мужское имя в переводе с греческого означает «равный Богу»? Назовите пять знаменитых россиян, носивших это им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 Назовите ученых-русистов, которые принимали участие в создании первого нормативного толкового словаря русского языка, вышедшего в 1935—1940 годах под редакцией профессора Д.Н. Ушаков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 Кому из писателей принадлежит следующее высказывание о русской пунктуации: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3120</wp:posOffset>
            </wp:positionH>
            <wp:positionV relativeFrom="paragraph">
              <wp:posOffset>65405</wp:posOffset>
            </wp:positionV>
            <wp:extent cx="1004570" cy="1600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Еще Пушкин говорил о знаках препинания. Они существуют, чтобы выделить мысль, привести слова в правильное соотношение и дать фразе легкость и правильное звучани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Знаки препинания — это как нотные знаки. Они твердо держат текст и не дают ему рассыпаться»?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 В «Большом словаре крылатых слов русского языка» (авторы — В.П. Берков, В.М. Мокиенко, С.Г. Шулежкова) приводится как бытующее в современной русской речи выражение </w:t>
      </w:r>
      <w:r>
        <w:rPr>
          <w:b/>
          <w:i/>
          <w:iCs/>
          <w:color w:val="000000"/>
        </w:rPr>
        <w:t>калиф на час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Каковы его происхождение и смысл?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 Назовите общеупотребительное в русском языке слово немецкого происхождения, которое имеет буквальное значение «ежегодный торг»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 Назовите известного лингвиста, методиста, педагога, которому посвящен данный текс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Годы жизни: 1878—1933. Этот выдающийся ученый не сразу определил сферу своей будущей научной деятельности. В 1897 году, окончив с золотой медалью гимназию в городе Феодосии (Крым), он поступает в Московский университет на физико-математический факультет. Однако его серьезно привлекают гуманитарные науки, и в 1901 году, имея основательную математическую подготовку, он становится студентом историко-филологического факультета, который успешно оканчивает в 1906 году. Филологическое образование получил под непосредственным руководством академика Филиппа Федоровича Фортунатова, главы московской лингвистической школы, филолога с мировым именем. До революции преподавал русский и латинский языки в частных гимназиях Москвы, а после Октября 1917 года в должности профессора читал лекции в Первом Московском университете, Литературно-художественном институте имени В.Я. Брюсова и в других вузах столиц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овременные исследователи-русисты и учителя-практики постоянно обращаются к трудам этого языковеда, методиста и педагога как к богатейшей сокровищнице лингвистических и методических ид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Прочитайте наизусть известное вам стихотворение о русском языке, о русской речи, о русском слов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03120</wp:posOffset>
            </wp:positionH>
            <wp:positionV relativeFrom="paragraph">
              <wp:posOffset>12065</wp:posOffset>
            </wp:positionV>
            <wp:extent cx="1037590" cy="13493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ВЕТЫ НА ЗАДА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rFonts w:cs="Arial"/>
          <w:b/>
          <w:bCs/>
          <w:color w:val="000000"/>
          <w:lang w:val="en-US"/>
        </w:rPr>
        <w:t>I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ТУ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Просторечие - это слова, выражения, произношение, не соответствующие норме литературной речи, характеризующиеся сниженной экспрессией, грубоватостью. В художественных произведениях писатели точно воспроизводят речь персонажей, при этом каждый из них говорит на языке своей социальной среды. Просторечные слова и выражения широко употребительны в речи малообразованных носителей язык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 </w:t>
        <w:tab/>
        <w:t>а) Одеколона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б)  банкрот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в)  парикмахер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г)  Клеопатр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д)  сирен, купидонов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 </w:t>
        <w:tab/>
        <w:t>а) А.С. Пушкин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>б)  А.С. Грибоед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>в)  НА. Некрас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>г) А.П. Чех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)  О.Ф. Берггольц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 </w:t>
        <w:tab/>
        <w:t>а) И.В. Гете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>б)  Наполеон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 xml:space="preserve">в)  Французский король Генрих </w:t>
      </w:r>
      <w:r>
        <w:rPr>
          <w:color w:val="000000"/>
          <w:lang w:val="en-US"/>
        </w:rPr>
        <w:t>IV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>г)  Цицерон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>д)  Горац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е) А. де Сент-Экзюпери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Две графические приметы: начальная буква </w:t>
      </w:r>
      <w:r>
        <w:rPr>
          <w:b/>
          <w:i/>
          <w:iCs/>
          <w:color w:val="000000"/>
        </w:rPr>
        <w:t>э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буква </w:t>
      </w:r>
      <w:r>
        <w:rPr>
          <w:b/>
          <w:i/>
          <w:iCs/>
          <w:color w:val="000000"/>
        </w:rPr>
        <w:t>ф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 Ртом ребенка говорит правд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 Выражение характеризует мнимые авторитеты, несостоятельные идеи и теории, потерявшие свою привлекательность у народа, разоблачение чего-либо, давно скрываемого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Это выражение восходит к сказке Ганса Кристиана Андерсена «Новое платье короля». Король, обманутый двумя мошенниками, надевает платье, якобы сшитое ими из тончайшей ткани. Чтобы угодить королю, придворные притворяются, что видят это платье, и восхищаются искусной работой. И лишь мальчик, закричавший: «А король-то голый!» - дал всем понять, что король и его свита попали в глупое положение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 Латинские выра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а) О </w:t>
      </w:r>
      <w:r>
        <w:rPr>
          <w:color w:val="000000"/>
          <w:lang w:val="en-US"/>
        </w:rPr>
        <w:t>tempora</w:t>
      </w:r>
      <w:r>
        <w:rPr>
          <w:color w:val="000000"/>
        </w:rPr>
        <w:t xml:space="preserve">, о </w:t>
      </w:r>
      <w:r>
        <w:rPr>
          <w:color w:val="000000"/>
          <w:lang w:val="en-US"/>
        </w:rPr>
        <w:t>mores</w:t>
      </w:r>
      <w:r>
        <w:rPr>
          <w:color w:val="000000"/>
        </w:rPr>
        <w:t>! [о тэмпора, о морэс] - о времена, о нравы!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 xml:space="preserve">б)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ra</w:t>
      </w:r>
      <w:r>
        <w:rPr>
          <w:color w:val="000000"/>
        </w:rPr>
        <w:t xml:space="preserve"> [про эт контра] - за и проти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color w:val="000000"/>
        </w:rPr>
        <w:t xml:space="preserve">в)   </w:t>
      </w:r>
      <w:r>
        <w:rPr>
          <w:color w:val="000000"/>
          <w:lang w:val="en-US"/>
        </w:rPr>
        <w:t>Mult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lt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em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mn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vit</w:t>
      </w:r>
      <w:r>
        <w:rPr>
          <w:color w:val="000000"/>
        </w:rPr>
        <w:t xml:space="preserve"> [мульти мульта, нэмо омниа новит] — многие знают много, но никто не знает всё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г)   </w:t>
      </w:r>
      <w:r>
        <w:rPr>
          <w:color w:val="000000"/>
          <w:lang w:val="en-US"/>
        </w:rPr>
        <w:t>Quo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c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ov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c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vi</w:t>
      </w:r>
      <w:r>
        <w:rPr>
          <w:color w:val="000000"/>
        </w:rPr>
        <w:t xml:space="preserve"> [квод лйцет йови, нон лйцет бови] — что дозволено Юпитеру, то не дозволено бык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9</w:t>
      </w:r>
      <w:r>
        <w:rPr>
          <w:color w:val="000000"/>
        </w:rPr>
        <w:t>. Аника-воин. Мели, Емеля, твоя неделя. Тришкин кафтан. Фигаро здесь, Фигаро там. Если гора не идет к Магомету, Магомет идет к го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При проведении реформы русского правописания в 1917—1918 годах из русской орфографии были исключены буквы </w:t>
      </w:r>
      <w:r>
        <w:rPr>
          <w:color w:val="000000"/>
        </w:rPr>
        <w:drawing>
          <wp:inline distT="0" distB="0" distL="0" distR="0">
            <wp:extent cx="1619250" cy="232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11" r="-3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(ижица)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(</w:t>
      </w:r>
      <w:r>
        <w:rPr>
          <w:b/>
          <w:i/>
          <w:color w:val="000000"/>
        </w:rPr>
        <w:t xml:space="preserve">и </w:t>
      </w:r>
      <w:r>
        <w:rPr>
          <w:color w:val="000000"/>
        </w:rPr>
        <w:t xml:space="preserve">десятичное) До реформы эти буквы употреблялись, например, в словах </w:t>
      </w:r>
      <w:r>
        <w:rPr>
          <w:color w:val="000000"/>
        </w:rPr>
        <w:drawing>
          <wp:inline distT="0" distB="0" distL="0" distR="0">
            <wp:extent cx="2221230" cy="243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4" r="-2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bCs/>
          <w:color w:val="000000"/>
          <w:lang w:val="en-US"/>
        </w:rPr>
        <w:t>II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ТУ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   </w:t>
        <w:tab/>
      </w:r>
      <w:r>
        <w:rPr>
          <w:b/>
          <w:i/>
          <w:iCs/>
          <w:color w:val="000000"/>
        </w:rPr>
        <w:t>Своя рука владык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о том, кто имеет возможность поступать по своему желанию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i/>
          <w:iCs/>
          <w:color w:val="000000"/>
        </w:rPr>
        <w:t>Рукой подать</w:t>
      </w:r>
      <w:r>
        <w:rPr>
          <w:i/>
          <w:iCs/>
          <w:color w:val="000000"/>
        </w:rPr>
        <w:t xml:space="preserve">  — </w:t>
      </w:r>
      <w:r>
        <w:rPr>
          <w:color w:val="000000"/>
        </w:rPr>
        <w:t xml:space="preserve">рядом, близко.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i/>
          <w:iCs/>
          <w:color w:val="000000"/>
        </w:rPr>
        <w:t xml:space="preserve">Из рук в руки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без посредников.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i/>
          <w:iCs/>
          <w:color w:val="000000"/>
        </w:rPr>
        <w:t>Работать не покладая рук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работать усердно.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i/>
          <w:iCs/>
          <w:color w:val="000000"/>
        </w:rPr>
        <w:t>Легкая рука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 xml:space="preserve">о том, кто приносит удачу.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i/>
          <w:iCs/>
          <w:color w:val="000000"/>
        </w:rPr>
        <w:t>Правая рука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 xml:space="preserve">надежный помощник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  <w:iCs/>
          <w:color w:val="000000"/>
        </w:rPr>
        <w:t>Чужими руками жар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 xml:space="preserve">загребать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присваивать чужой труд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Люди с базара, а Назар на базар. Ни в городе Богдан, ни в селе Селифан. Всяк Семен про себя умен. Федот, да не тот. Правды боится не Филат, что каше рад, а Тарас, что пряники есть гораз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  <w:tab/>
        <w:t xml:space="preserve"> а) Рукопись,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б)  книга большого формата,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) товарный обмен (без участия денег)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г) посредник при заключении сделок на бирж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 Библейское выражение </w:t>
      </w:r>
      <w:r>
        <w:rPr>
          <w:b/>
          <w:i/>
          <w:iCs/>
          <w:color w:val="000000"/>
        </w:rPr>
        <w:t>в поте лиц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значает следующее: в тяжких трудах добывать средства к существованию. Изгоняя Адама из рая, Бог сказал ему: «В поте лица твоего будешь есть хлеб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Это сложные слова, состоящие из двух корн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бутерброд</w:t>
      </w:r>
      <w:r>
        <w:rPr>
          <w:i/>
          <w:iCs/>
          <w:color w:val="000000"/>
        </w:rPr>
        <w:t xml:space="preserve"> &lt; </w:t>
      </w:r>
      <w:r>
        <w:rPr>
          <w:color w:val="000000"/>
        </w:rPr>
        <w:t xml:space="preserve">нем. </w:t>
      </w:r>
      <w:r>
        <w:rPr>
          <w:color w:val="000000"/>
          <w:lang w:val="en-US"/>
        </w:rPr>
        <w:t>Butter</w:t>
      </w:r>
      <w:r>
        <w:rPr>
          <w:color w:val="000000"/>
        </w:rPr>
        <w:t xml:space="preserve"> — масло и </w:t>
      </w:r>
      <w:r>
        <w:rPr>
          <w:color w:val="000000"/>
          <w:lang w:val="en-US"/>
        </w:rPr>
        <w:t>Brot</w:t>
      </w:r>
      <w:r>
        <w:rPr>
          <w:color w:val="000000"/>
        </w:rPr>
        <w:t>.— хлеб; хлеб с маслом;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рюкзак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нем. </w:t>
      </w:r>
      <w:r>
        <w:rPr>
          <w:color w:val="000000"/>
          <w:lang w:val="en-US"/>
        </w:rPr>
        <w:t>Rucksack</w:t>
      </w:r>
      <w:r>
        <w:rPr>
          <w:color w:val="000000"/>
        </w:rPr>
        <w:t xml:space="preserve"> ~ заплечный мешок для вещей, который используется туристами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саквояж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&lt; фр. </w:t>
      </w:r>
      <w:r>
        <w:rPr>
          <w:color w:val="000000"/>
          <w:lang w:val="en-US"/>
        </w:rPr>
        <w:t>sa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oyage</w:t>
      </w:r>
      <w:r>
        <w:rPr>
          <w:color w:val="000000"/>
        </w:rPr>
        <w:t xml:space="preserve"> — сумка для путешествия;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манускрипт</w:t>
      </w:r>
      <w:r>
        <w:rPr>
          <w:i/>
          <w:iCs/>
          <w:color w:val="000000"/>
        </w:rPr>
        <w:t xml:space="preserve"> &lt; </w:t>
      </w:r>
      <w:r>
        <w:rPr>
          <w:color w:val="000000"/>
        </w:rPr>
        <w:t xml:space="preserve">лат. </w:t>
      </w:r>
      <w:r>
        <w:rPr>
          <w:color w:val="000000"/>
          <w:lang w:val="en-US"/>
        </w:rPr>
        <w:t>man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riptum</w:t>
      </w:r>
      <w:r>
        <w:rPr>
          <w:color w:val="000000"/>
        </w:rPr>
        <w:t xml:space="preserve"> — рукой написанное (рукопись, преимущественно древня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Ахиллесова пята. Нить Ариадны. Дойти до Геркулесовых столпов. Гордиев узел. Прометеев огон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Иов многострадальный. Валаамова ослица. Ноев ковчег. Соломоново решение. Фома неверующ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В старину на Руси использовалась девятеричная система счета. Выражение </w:t>
      </w:r>
      <w:r>
        <w:rPr>
          <w:b/>
          <w:i/>
          <w:iCs/>
          <w:color w:val="000000"/>
        </w:rPr>
        <w:t>за тридевять полей, ка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за тридевять земель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бычно встречается в народных сказках и имеет значение «очень далеко». </w:t>
      </w:r>
      <w:r>
        <w:rPr>
          <w:b/>
          <w:i/>
          <w:iCs/>
          <w:color w:val="000000"/>
        </w:rPr>
        <w:t xml:space="preserve">Тридевять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в старинном счете по девяткам означало число 27 (3 х 9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 Историки русского языка утверждают, что именно с кулачными боями связано происхождение фразеологизмов </w:t>
      </w:r>
      <w:r>
        <w:rPr>
          <w:b/>
          <w:i/>
          <w:iCs/>
          <w:color w:val="000000"/>
        </w:rPr>
        <w:t>лежачего не бьют, пускать пыль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в глаза, смертным боем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Никандр, Никанор, Никита, Никифор, Никола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bCs/>
          <w:color w:val="000000"/>
          <w:lang w:val="en-US"/>
        </w:rPr>
        <w:t>Ill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ТУ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Эти слова пришли из старославянского язы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Лидером пуризма был адмирал А.С. Шишков (1754—1841), глава литературного общества «Беседа любителей русского слова», президент Российской академии нау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В современном русском языке слова </w:t>
      </w:r>
      <w:r>
        <w:rPr>
          <w:b/>
          <w:i/>
          <w:iCs/>
          <w:color w:val="000000"/>
        </w:rPr>
        <w:t>горячий, лежачий, могучий, колючи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являются прилагательными, в древнерусском языке они были причаст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</w:t>
      </w:r>
      <w:r>
        <w:rPr>
          <w:color w:val="000000"/>
        </w:rPr>
        <w:t>.  На церковнославянском язы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 Оксюмор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Автором термина </w:t>
      </w:r>
      <w:r>
        <w:rPr>
          <w:b/>
          <w:i/>
          <w:iCs/>
          <w:color w:val="000000"/>
        </w:rPr>
        <w:t>толковый словар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отечественной лексикографии является В. И. Даль, назвавший свой труд «Толковым словарем живого великорусского язык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i/>
          <w:iCs/>
          <w:color w:val="000000"/>
        </w:rPr>
        <w:t>Л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люди, </w:t>
      </w:r>
      <w:r>
        <w:rPr>
          <w:b/>
          <w:i/>
          <w:iCs/>
          <w:color w:val="000000"/>
        </w:rPr>
        <w:t>е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есть, </w:t>
      </w:r>
      <w:r>
        <w:rPr>
          <w:b/>
          <w:i/>
          <w:iCs/>
          <w:color w:val="000000"/>
        </w:rPr>
        <w:t xml:space="preserve">к </w:t>
      </w:r>
      <w:r>
        <w:rPr>
          <w:color w:val="000000"/>
        </w:rPr>
        <w:t xml:space="preserve">— како, </w:t>
      </w:r>
      <w:r>
        <w:rPr>
          <w:b/>
          <w:i/>
          <w:iCs/>
          <w:color w:val="000000"/>
        </w:rPr>
        <w:t xml:space="preserve">с 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лово, 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и</w:t>
      </w:r>
      <w:r>
        <w:rPr>
          <w:color w:val="000000"/>
        </w:rPr>
        <w:t>— иже,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к</w:t>
      </w:r>
      <w:r>
        <w:rPr>
          <w:i/>
          <w:iCs/>
          <w:color w:val="000000"/>
        </w:rPr>
        <w:t xml:space="preserve">—  </w:t>
      </w:r>
      <w:r>
        <w:rPr>
          <w:color w:val="000000"/>
        </w:rPr>
        <w:t xml:space="preserve">како, </w:t>
      </w:r>
      <w:r>
        <w:rPr>
          <w:b/>
          <w:i/>
          <w:iCs/>
          <w:color w:val="000000"/>
        </w:rPr>
        <w:t>о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он, </w:t>
      </w:r>
      <w:r>
        <w:rPr>
          <w:b/>
          <w:i/>
          <w:iCs/>
          <w:color w:val="000000"/>
        </w:rPr>
        <w:t xml:space="preserve">и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наш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 Существительные в древнерусском языке употреблялись в трех числах: единственном, двойственном и множественном. Следы двойственного числа довольно многочисленны в современном русском языке. В частности, нынешнее множественное число слов </w:t>
      </w:r>
      <w:r>
        <w:rPr>
          <w:b/>
          <w:i/>
          <w:iCs/>
          <w:color w:val="000000"/>
        </w:rPr>
        <w:t>очи, плечи, колен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названия парных предметов) восходит по происхождению к двойст</w:t>
        <w:softHyphen/>
        <w:t xml:space="preserve">венному (сравните: </w:t>
      </w:r>
      <w:r>
        <w:rPr>
          <w:b/>
          <w:i/>
          <w:iCs/>
          <w:color w:val="000000"/>
        </w:rPr>
        <w:t>слова,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моря, озера)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 Михаил. Пять знаменитых россиян, носивших это имя (вариант ответа): князь Михаил Тверской, фельдмаршал Михаил Илларионович Кутузов, ученый Михаил Васильевич Ломоносов, поэт Михаил Юрьевич Лермонтов, композитор Михаил Иванович Гли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 В создании четырехтомного «Толкового словаря русского языка» принимали участие Д.Н. Ушаков (редактор и составитель), В.В. Виноградов, Г.О. Винокур, Б.А. Ларин, Б.В. Томашевский, СИ. Ожегов. Ушакову удалось привлечь к работе над словарем лучшие лингвистические силы страны. Сегодня имена всех его составителей увековечены в энциклопедиях. В.В. Виноградов — академик, один из крупнейших филолого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, лексикограф, пушкинист. Г.О. Винокур — пушкинист, специалист в области словообразования и культуры речи. Б.А. Ларин — языковед, историк языка, диалектолог, специалист по санскриту, славянским, балтийским языкам. Б.В. Томашевский - литературовед, пушкинист, текстолог. СИ. Ожегов — лексикограф, специалист в области культуры речи, создатель первого однотомного «Словаря русского языка», ставшего главной лингвистической книгой России на рубеже </w:t>
      </w:r>
      <w:r>
        <w:rPr>
          <w:color w:val="000000"/>
          <w:lang w:val="en-US"/>
        </w:rPr>
        <w:t>XX</w:t>
      </w:r>
      <w:r>
        <w:rPr>
          <w:color w:val="000000"/>
        </w:rPr>
        <w:t>-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 Высказывание К.Г. Паустовск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 Выражение связано с арабской сказкой «Сон наяву, или Калиф на час» из сборника «Тысяча и одна ночь» (</w:t>
      </w:r>
      <w:r>
        <w:rPr>
          <w:color w:val="000000"/>
          <w:lang w:val="en-US"/>
        </w:rPr>
        <w:t>XV</w:t>
      </w:r>
      <w:r>
        <w:rPr>
          <w:color w:val="000000"/>
        </w:rPr>
        <w:t>—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в., в Европе известен с нача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). В сказке молодой багдадец Абу-Гассан страстно захотел стать калифом хотя бы на один час. Встретившись однажды с калифом Багдада Гарун-аль-Рашидом, переодетым в одежды купца, он рассказал ему о своей мечте. Любивший подшутить над людьми Гарун-аль-Рашид подсыпал Абу-Гассану в вино снотворный порошок. Когда тот уснул, правитель Багдада повелел перенести его в свой дворец и. оказывать ему почести, подобающие калиф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Проснувшись, Абу-Гассан поверил, что он настоящий калиф, постепенно вошел во вкус царской жизни. Однако вечером, после того как ему вновь дали вина со снотворным, он был отправлен домой. Пробуждение бедолаги в родном доме после пребывания во дворце повлекло за собой множество комичных ситуаций. Популярности выражения </w:t>
      </w:r>
      <w:r>
        <w:rPr>
          <w:b/>
          <w:i/>
          <w:iCs/>
          <w:color w:val="000000"/>
        </w:rPr>
        <w:t>калиф на ча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о многом способствовала одноименная оперетта французского композитора Жака Оффенбаха (1819—1880), которая имела большой успех на русской сцен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Итак, </w:t>
      </w:r>
      <w:r>
        <w:rPr>
          <w:b/>
          <w:i/>
          <w:iCs/>
          <w:color w:val="000000"/>
        </w:rPr>
        <w:t>калиф на час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это человек, получивший власть случайно, на короткое врем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 Ярмар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A.M. </w:t>
      </w:r>
      <w:r>
        <w:rPr>
          <w:color w:val="000000"/>
        </w:rPr>
        <w:t>Пешков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24:00Z</dcterms:created>
  <dc:creator>ГАНСТЕР</dc:creator>
  <dc:description/>
  <cp:keywords/>
  <dc:language>en-US</dc:language>
  <cp:lastModifiedBy>Созаева</cp:lastModifiedBy>
  <dcterms:modified xsi:type="dcterms:W3CDTF">2008-03-21T08:43:00Z</dcterms:modified>
  <cp:revision>9</cp:revision>
  <dc:subject/>
  <dc:title>ТУРНИР ЗНАТОКОВ РУССКОГО ЯЗЫКА</dc:title>
</cp:coreProperties>
</file>