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«СРЕДНЯЯ ОБЩЕОБРАЗОВАТЕЛЬНАЯ ШКОЛА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им. А.Т.КУЧМЕЗОВА с. ГЕРПЕГЕЖ»</w:t>
      </w:r>
    </w:p>
    <w:p>
      <w:pPr>
        <w:pStyle w:val="Normal"/>
        <w:tabs>
          <w:tab w:val="clear" w:pos="708"/>
          <w:tab w:val="left" w:pos="7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ГЕОМЕТРИ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Объём прямоугольного параллелепипе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Хотов А.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Объём прямоугольного параллелепипед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урока</w:t>
      </w:r>
      <w:r>
        <w:rPr>
          <w:sz w:val="28"/>
          <w:szCs w:val="28"/>
        </w:rPr>
        <w:t xml:space="preserve"> – ввести понятие прямоугольного параллелепипеда, научить учащихся решать задачи на нахождение объема прямоугольного параллелепипеда, развить у них умения и навыки решения подобных задач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яснение нового материала в соответствии с п.195 стр 340 учебник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нировочные упражне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тавление оцен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ъяснение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1952625" cy="1952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1952640"/>
                          <a:chOff x="0" y="0"/>
                          <a:chExt cx="1952640" cy="195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52640" cy="195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5760"/>
                            <a:ext cx="1141560" cy="125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577080"/>
                            <a:ext cx="1370880" cy="137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62520"/>
                            <a:ext cx="5709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76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5760"/>
                            <a:ext cx="8002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1262520"/>
                            <a:ext cx="8002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.75pt;height:153.75pt" coordorigin="0,0" coordsize="3075,3075">
                <v:rect id="shape_0" stroked="f" o:allowincell="f" style="position:absolute;left:0;top:0;width:3074;height:30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;top:9;width:1797;height:1982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fillcolor="white" stroked="t" o:allowincell="f" style="position:absolute;left:908;top:909;width:2158;height:2157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rect>
                <v:line id="shape_0" from="8,1988" to="906,30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9" to="906,9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7,9" to="3066,9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7,1988" to="3066,30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формула объема пр.пар-да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. №1, №2, №3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о: 3 куба с ребрами 3см, 4см, 5см переплавлены в 1 куб. Найти ребро получившегося куба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Решение: </w:t>
      </w:r>
      <w:r>
        <w:rPr>
          <w:sz w:val="28"/>
          <w:szCs w:val="28"/>
          <w:lang w:val="en-US"/>
        </w:rPr>
        <w:t>V1=3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=27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2=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=64;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3=5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=125;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+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2+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3=27+64+125=216;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6см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а 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Дано: куб с внешним ребром 10,2см, толщина стенок 0,1см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514,15г. Найти плотность металла, из которого сделан куб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Решение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внеш=10,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=1061,208;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внутр=(10,2-0,1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=1030,301;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внеш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внутр= 1061,208-1030,301=30,907;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ρ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514,15/30,907≈ 16,4;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sz w:val="28"/>
          <w:szCs w:val="28"/>
        </w:rPr>
        <w:t>Ответ: 16,4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Домашнее задание: №4, №5, стр. 349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5:22:00Z</dcterms:created>
  <dc:creator>главный</dc:creator>
  <dc:description/>
  <cp:keywords/>
  <dc:language>en-US</dc:language>
  <cp:lastModifiedBy>админ</cp:lastModifiedBy>
  <cp:lastPrinted>2011-03-02T12:34:00Z</cp:lastPrinted>
  <dcterms:modified xsi:type="dcterms:W3CDTF">2012-09-12T05:22:00Z</dcterms:modified>
  <cp:revision>2</cp:revision>
  <dc:subject/>
  <dc:title>Тема: «Объём прямоугольного параллелепипеда»</dc:title>
</cp:coreProperties>
</file>