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МКОУ СОШ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п. Герпегеж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_______ Х.Б. Бозиев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«01.09.12»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оспита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СОШ </w:t>
        <w:tab/>
        <w:t>им. А.Т. Кучмезова с. Герпеге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2012-2013 уч. год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Главная методическая тема школы - </w:t>
      </w:r>
      <w:r>
        <w:rPr>
          <w:b/>
          <w:bCs/>
        </w:rPr>
        <w:t>«Новые педагогические технологии как фактор повышения индивидуализации и социализации образования»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Воспитательная тема школы - </w:t>
      </w:r>
      <w:r>
        <w:rPr>
          <w:b/>
        </w:rPr>
        <w:t>«Инновационные педагогические технологии в воспитательной деятельности классного руководите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Цель воспитательной работы:  </w:t>
      </w:r>
    </w:p>
    <w:p>
      <w:pPr>
        <w:pStyle w:val="Style15"/>
        <w:spacing w:before="280" w:after="240"/>
        <w:rPr>
          <w:rFonts w:ascii="Tahoma" w:hAnsi="Tahoma" w:cs="Tahoma"/>
          <w:color w:val="717171"/>
          <w:sz w:val="28"/>
          <w:szCs w:val="28"/>
        </w:rPr>
      </w:pPr>
      <w:r>
        <w:rPr>
          <w:color w:val="000000"/>
          <w:sz w:val="28"/>
          <w:szCs w:val="28"/>
        </w:rPr>
        <w:t>формирование социально-адаптированной  личности на основе модернизации учебно-воспитательного процесса.</w:t>
      </w:r>
    </w:p>
    <w:p>
      <w:pPr>
        <w:pStyle w:val="Heading2"/>
        <w:spacing w:before="0" w:after="300"/>
        <w:rPr>
          <w:rFonts w:ascii="Tahoma" w:hAnsi="Tahoma" w:cs="Tahoma"/>
          <w:color w:val="717171"/>
          <w:sz w:val="28"/>
          <w:szCs w:val="28"/>
        </w:rPr>
      </w:pPr>
      <w:r>
        <w:rPr>
          <w:rFonts w:cs="Tahoma" w:ascii="Tahoma" w:hAnsi="Tahoma"/>
          <w:color w:val="717171"/>
          <w:sz w:val="28"/>
          <w:szCs w:val="28"/>
        </w:rPr>
      </w:r>
    </w:p>
    <w:p>
      <w:pPr>
        <w:pStyle w:val="Heading2"/>
        <w:spacing w:before="0" w:after="30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Heading2"/>
        <w:spacing w:before="0" w:after="300"/>
        <w:rPr/>
      </w:pPr>
      <w:r>
        <w:rPr>
          <w:b w:val="false"/>
          <w:sz w:val="28"/>
          <w:szCs w:val="28"/>
        </w:rPr>
        <w:t xml:space="preserve">-формирование личности, способной к самореализации, самосовершенствованию и творчеству, готовой к интеграции в современном обществе; </w:t>
      </w:r>
    </w:p>
    <w:p>
      <w:pPr>
        <w:pStyle w:val="Heading2"/>
        <w:spacing w:before="0" w:after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личности, обладающей активной гражданской позицией и готовой вести здоровый образ жизни;</w:t>
      </w:r>
    </w:p>
    <w:p>
      <w:pPr>
        <w:pStyle w:val="Heading2"/>
        <w:spacing w:before="0" w:after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вышение педагогического мастерства и профессиональной  компетенции классных руководителей через аналитико- диагностическую деятельность;</w:t>
      </w:r>
    </w:p>
    <w:p>
      <w:pPr>
        <w:pStyle w:val="Heading2"/>
        <w:spacing w:before="0" w:after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необходимых условий для саморазвития, самоактуализации внутренних движущих сил, способностей и талантов ребенка;</w:t>
      </w:r>
    </w:p>
    <w:p>
      <w:pPr>
        <w:pStyle w:val="Heading2"/>
        <w:spacing w:before="0" w:after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и укрепление ученического самоуправления, активизация деятельности детей;</w:t>
      </w:r>
    </w:p>
    <w:p>
      <w:pPr>
        <w:pStyle w:val="Heading2"/>
        <w:spacing w:before="0" w:after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альнейшее пополнение фондов школьного музея и расширение его тематическ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300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МКОУ СОШ с.п.Герпегеж</w:t>
      </w:r>
    </w:p>
    <w:p>
      <w:pPr>
        <w:pStyle w:val="Heading2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грамма «Здоровье»</w:t>
      </w:r>
    </w:p>
    <w:p>
      <w:pPr>
        <w:pStyle w:val="Heading2"/>
        <w:spacing w:before="0" w:after="30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Heading2"/>
        <w:spacing w:before="0" w:after="300"/>
        <w:rPr/>
      </w:pPr>
      <w:r>
        <w:rPr>
          <w:b w:val="false"/>
          <w:sz w:val="28"/>
          <w:szCs w:val="28"/>
        </w:rPr>
        <w:t>воспитание в детях стремление к здоровому образу жизн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боте поддержания здоровья, высокого морального и физического духа путем сомосовершенствования и само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8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851"/>
        <w:gridCol w:w="280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организацию и проведение мероприятий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готовить документацию по разделу «Охрана жизни и здоровья учащихся»</w:t>
            </w:r>
          </w:p>
          <w:p>
            <w:pPr>
              <w:pStyle w:val="Normal"/>
              <w:rPr/>
            </w:pPr>
            <w:r>
              <w:rPr/>
              <w:t>2.Ф-26 на каждого ребенка;</w:t>
            </w:r>
          </w:p>
          <w:p>
            <w:pPr>
              <w:pStyle w:val="Normal"/>
              <w:rPr/>
            </w:pPr>
            <w:r>
              <w:rPr/>
              <w:t>3. Диспансерные группы детей, контроль за их наблюдением специалистов;</w:t>
            </w:r>
          </w:p>
          <w:p>
            <w:pPr>
              <w:pStyle w:val="Normal"/>
              <w:rPr/>
            </w:pPr>
            <w:r>
              <w:rPr/>
              <w:t>4.Списки подростков, передающихся в подростковую сеть;</w:t>
            </w:r>
          </w:p>
          <w:p>
            <w:pPr>
              <w:pStyle w:val="Normal"/>
              <w:rPr/>
            </w:pPr>
            <w:r>
              <w:rPr/>
              <w:t>5. Листки здоровья в школьных журналах</w:t>
            </w:r>
          </w:p>
          <w:p>
            <w:pPr>
              <w:pStyle w:val="Normal"/>
              <w:rPr/>
            </w:pPr>
            <w:r>
              <w:rPr/>
              <w:t>6. Медицинские карты на каждого ребенка, специальные медицинские группы;</w:t>
            </w:r>
          </w:p>
          <w:p>
            <w:pPr>
              <w:pStyle w:val="Normal"/>
              <w:rPr/>
            </w:pPr>
            <w:r>
              <w:rPr/>
              <w:t>7. Приказ по школе «Об охране жизни и здоровья учащихся»;</w:t>
            </w:r>
          </w:p>
          <w:p>
            <w:pPr>
              <w:pStyle w:val="Normal"/>
              <w:rPr/>
            </w:pPr>
            <w:r>
              <w:rPr/>
              <w:t>8.Информирование об актах санитарно- гигиенического режима школы и организация рационального питания;</w:t>
            </w:r>
          </w:p>
          <w:p>
            <w:pPr>
              <w:pStyle w:val="Normal"/>
              <w:rPr/>
            </w:pPr>
            <w:r>
              <w:rPr/>
              <w:t>9.Получить представление о состоянии здоровья учащихся на текущий момент, наметить основные меры по корректированию основных проблем, связанных с состоянием их здоровья;</w:t>
            </w:r>
          </w:p>
          <w:p>
            <w:pPr>
              <w:pStyle w:val="Normal"/>
              <w:rPr/>
            </w:pPr>
            <w:r>
              <w:rPr/>
              <w:t>10.Проведение спортивно- оздоровительных состяз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« Дня здоровья»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«Недели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оходов выходного дня</w:t>
            </w:r>
          </w:p>
          <w:p>
            <w:pPr>
              <w:pStyle w:val="Normal"/>
              <w:rPr/>
            </w:pPr>
            <w:r>
              <w:rPr/>
              <w:t>- организация бесплатного питания для малообеспеченных и многодетных семей.</w:t>
            </w:r>
          </w:p>
          <w:p>
            <w:pPr>
              <w:pStyle w:val="Normal"/>
              <w:rPr/>
            </w:pPr>
            <w:r>
              <w:rPr/>
              <w:t>- обеспечить своевременное индивидуальное обучение больных детей на дому, осуществлять контроль  за учебным процессом в течение год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сячника здорового образа жизни в школе</w:t>
            </w:r>
          </w:p>
          <w:p>
            <w:pPr>
              <w:pStyle w:val="Normal"/>
              <w:jc w:val="both"/>
              <w:rPr/>
            </w:pPr>
            <w:r>
              <w:rPr/>
              <w:t>- тестирование и анкетирование по вопросам отношения к ЗОЖ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оходов выходного дня</w:t>
            </w:r>
          </w:p>
          <w:p>
            <w:pPr>
              <w:pStyle w:val="Normal"/>
              <w:rPr/>
            </w:pPr>
            <w:r>
              <w:rPr/>
              <w:t>- Беседы на тему: «ВИЧ за школьной партой»;</w:t>
            </w:r>
          </w:p>
          <w:p>
            <w:pPr>
              <w:pStyle w:val="Normal"/>
              <w:jc w:val="both"/>
              <w:rPr/>
            </w:pPr>
            <w:r>
              <w:rPr/>
              <w:t>- «Боремся с простудо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щешкольного спортивного праздника «Олимпиада Деда Мороза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оходах выходного дн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экскурсионных поездок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ематических бесед врачей-специалистов с 8-9 классами:</w:t>
            </w:r>
          </w:p>
          <w:p>
            <w:pPr>
              <w:pStyle w:val="Normal"/>
              <w:rPr/>
            </w:pPr>
            <w:r>
              <w:rPr/>
              <w:t>- «Основные методики закаливания»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близорук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Л.П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вести анализ результатов заболеваемости учащихся 1-4х, 5-11классов по группам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занятости детей в период зимних канику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уристических походов и экскурсий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аздничных мероприятиях, проводимых на природ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есед с учащимися о правилах поведения на льду, на дороге и в общественных местах, о правилах обращения с огнём и взрывоопасными веществами и пиротехни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портивного праздника для учащихся начальной школы и среднего звена «»Сильные, смелые, ловкие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школьной спартакиады, посвящённой Дню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бесед с учащимися о правилах поведения на льду, во время штормового предупреждения и прочих ситуациях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ка  детей на педикулез. (в течение года).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зоба (йодомарин) (в течение года)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месячник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оходов выходного дня и экскурс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общешкольного родительского собр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аева Л.П,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есед с учащимися о безопасном поведении в общественных местах, на дорогах, водоём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общешкольного Дня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в рамках месячника «Моя семья»</w:t>
            </w:r>
          </w:p>
          <w:p>
            <w:pPr>
              <w:pStyle w:val="Normal"/>
              <w:jc w:val="both"/>
              <w:rPr/>
            </w:pPr>
            <w:r>
              <w:rPr/>
              <w:t>- углубленный осмотр первоклассников  при переходе  во второй класс, четвероклассников-при переходе в пятый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летнему оздоровительному сезону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есед с учащимися о правилах поведения в общественных местах, на водоёмах, дорог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.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Учение»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развитие индивидуальных способностей  ученика, внедрение в процесс обучения инновационных воспитательных технологии, воспитание в ребенке умение полноценно использовать полученные в ОУ знания для правильного ориентирования в новых жизненных обстоятельства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724"/>
        <w:gridCol w:w="319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знакомление учащихся с Правилами поведения для учащихся и Уставом школ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сячника по всеобучу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первоклассников со школо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нейки «Первый звонок», классных часов и уроков мужества, посвящённых Дню зн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сячника по всеобучу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операции «Семья»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СП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вящение в первоклассники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предметных олимпиад в школе и участие в районных олимпиадах по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предметная недел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«Весёлого экспресса» для учащихся начальной школы и 5-х 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праздника для первоклассников «Прощание с Азбукой»;</w:t>
            </w:r>
          </w:p>
          <w:p>
            <w:pPr>
              <w:pStyle w:val="Normal"/>
              <w:jc w:val="both"/>
              <w:rPr/>
            </w:pPr>
            <w:r>
              <w:rPr/>
              <w:t>- предметная недел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дивидуальной работы с учащимися девиантного поведения и с  родителями группы риска с целью предупреждения бродяжниче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.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вещание при директоре по вопросу подведения итогов первого полугодия;</w:t>
            </w:r>
          </w:p>
          <w:p>
            <w:pPr>
              <w:pStyle w:val="Normal"/>
              <w:jc w:val="both"/>
              <w:rPr/>
            </w:pPr>
            <w:r>
              <w:rPr/>
              <w:t>участие школьников в районных предметных олимпиад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занятости учащихся в период зимних канику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матических уроков, конкурсов рисунков, сочинений в рамках месячника боевой слав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ставка декоративно-прикладного творчества учащихся школы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документации и проведение комиссии по всеобучу;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по вопросам предупреждения второгодничества и бродяжничеств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занятости учащихся  в период весенних канику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экзаменам;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ационная деятельность (тестирование, анкетирование, проведение бесед со специалистами);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ое подведение итог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ирование родителей, педагогов   по вопросам воспитания и профориентации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экзаменам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аздника «До свидания, 4-й класс!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нейки «Последний звонок»;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ационная работа  с учащими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«Человек»</w:t>
      </w:r>
    </w:p>
    <w:p>
      <w:pPr>
        <w:pStyle w:val="Normal"/>
        <w:rPr/>
      </w:pPr>
      <w:r>
        <w:rPr>
          <w:b/>
        </w:rPr>
        <w:t xml:space="preserve">Цель программы: </w:t>
      </w:r>
      <w:r>
        <w:rPr/>
        <w:t>подготовка полноценного культурного члена современного общества, воспитанного на основах толерантности, взаимоуважения и взаимопонимания, умеющего найти свое место в современном обще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648"/>
        <w:gridCol w:w="326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есед о культуре поведения в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- психодиагностика  и анализ адаптации учащихся 1-х, 5-х, 10-х классов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сплочённости классного коллектива; социометрия»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перации «Мир твоих увлечений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дивидуальной работы с учащимися группы риска, подростками девиант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культурно-досуговых 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педагогов и родителей по вопросам воспита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плановой индивидуальной, групповой работы психолога, социального педаго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по празднованию окончания учебн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чер памяти посвященный, воинам – интернационалистам  Бозиеву Р.Б., Созаеву И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изучение народных традиций в празднование Нового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культурно-досугов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- Мастерская Деда Мороза (украшение школы к Новому году, проведение конкурсов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 7кл.</w:t>
            </w:r>
          </w:p>
          <w:p>
            <w:pPr>
              <w:pStyle w:val="Normal"/>
              <w:rPr/>
            </w:pPr>
            <w:r>
              <w:rPr/>
              <w:t>Посещение дома –музея К.Кулиева</w:t>
            </w:r>
          </w:p>
          <w:p>
            <w:pPr>
              <w:pStyle w:val="Normal"/>
              <w:rPr/>
            </w:pPr>
            <w:r>
              <w:rPr/>
              <w:t>В г.Чегеме</w:t>
            </w:r>
          </w:p>
          <w:p>
            <w:pPr>
              <w:pStyle w:val="Normal"/>
              <w:rPr/>
            </w:pPr>
            <w:r>
              <w:rPr/>
              <w:t>- Конкурс чтецов, посвященный творчеству А.Кешоков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Посещение Национального музе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матических классных часов и часов общения в рамках месячника боевой сла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дивидуальное консультирование подростков  по предотвращению проблем в общении, проведение тренинговых  групповых занятий и семинаров с заинтересованными организациям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занятий психолога с подростками, имеющими трудности в общени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оходов выходного дня и экскурсий по области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консультирование подростков и 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цикла мероприятий, направленных на выявление профессиональных наклонностей подростков (с участием специалистов и психологов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летнему оздоровительному сезону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 консультирова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енинговой работы с родителями и подростками девиантного поведения и имеющими трудности  в общен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учение уровня сплочённости классн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ация учащихся (тестирование, анкетирование, собеседование)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по окончании учебного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боева З.А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Биттирова Л.Т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«Семь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программы: </w:t>
      </w:r>
      <w:r>
        <w:rPr/>
        <w:t>оказать помощь семье в создание благоприятного микроклимата в процессе общение родитель- ребен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Изучение семе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Изучение семей будущих первоклассников, знакомство их с системой обучения в школ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Ежегодное составление социального паспорта школ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Сочинение «Моя сем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Формирование единых педагогических требова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здание банка данны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ставление социальных паспортов сем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ннее выявление кризисных сем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воевременное выявление детей, требующих вним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Работа с родител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ие консультации с родителями.</w:t>
            </w:r>
          </w:p>
          <w:p>
            <w:pPr>
              <w:pStyle w:val="Normal"/>
              <w:rPr/>
            </w:pPr>
            <w:r>
              <w:rPr/>
              <w:t>Общешкольные родительские собрания на тем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</w:t>
            </w:r>
            <w:r>
              <w:rPr>
                <w:color w:val="5B6273"/>
              </w:rPr>
              <w:t>"</w:t>
            </w:r>
            <w:r>
              <w:rPr/>
              <w:t xml:space="preserve">Семья и школа - партнеры в воспитании ребенка"  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«Ответственность  и безответственность. Надо ли с этим бороться?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ь открытых дверей</w:t>
            </w:r>
            <w:r>
              <w:rPr>
                <w:color w:val="000000"/>
              </w:rPr>
              <w:t>. «Синдром понедельника и как его избежать». Как развивать у ребенка                работоспособность?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частия  семей в воспитательном процессе школ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нь открытых дверей для родител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нь семь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чера вопросов и отве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ортивные соревнования «Папа,  мама и я – спортивная семь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ставка поделок семейного творче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ставка семейных газе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кружков и спортивных секций по интересам силами родител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традиционного Дня права с привлечением родителей – специалис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здравление дедушек и бабушек микрорайона с Днём Победы. Проведение конкурса «А ну-ка, бабушки!», «А ну-ка,                                                                   дедушки!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формление классных летописей и альбомов силами родител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влечение родителей для проведения лекций для учащихся по класса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ивлечение родителей-выпускников школы для сохранения и приумножения школьных традиций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влечение родителей в воспитательный процесс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Педагогическое и психологическое просвещение родителе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брание родителей будущих первоклассни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нятия для родителей будущих первоклассни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крытые уроки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матические собрания с привлечением специалис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вместные родительские и ученические собрания с приглашением учителей-предметни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педагогических консилиум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брания-практикумы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дивидуальная работа с родителя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тоговые четвертные собрания по класс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икроклимата в семье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Работа с проблемными семь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ого руководител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егулярное посещение проблемных сем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дивидуальные беседы  с родителям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вместная работа классного руководителя, родителей, учителей-предметник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ведение малых педсовет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ставление индивидуальных программ воспита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едение ежегодного  учёта пропусков занятий учащихся, способных прогуливать уроки без уважительной причин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руглый стол. «Каким мы хотим видеть своего ребенка». Общение взрослого и ребен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щешкольное родительское собрание на тему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Неуспевающие - трудные дети. Так ли это?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роблемным семьям, снижение правонарушений среди подростков, устранений злоупотреблений со  стороны недобросовестных родителей, уменьшение количества проблемных сем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оциального педагога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ого инспектор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сиходиагностика уровня развития дет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вместная профилактическая работа с инспектором ПД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билитация и социальная адаптация подростков с девиантным поведением, профилактика правонарушений и вредных привычек, предупреждение ДТ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администрации школ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дивидуальные беседы и консульт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троль за работой классных руководите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матические совещания при завуч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дивидуальные отчёты классного руководителя о текущей успеваемости и посещаемости учащихся из проблемных сем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учение данных о занятости учащихся в кружках и секци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точнение списков проблемных семей и детей каждую четвер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лодотворного и полноценного сотрудничества с родителями в учебно-воспитательном проце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семьями опекаемы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гулярное посещение семей опекаемых де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х регулярным питанием в школьной столово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дивидуальные собеседования с опекун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казание помощи в организации летнего отдых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банка данных, составление актов контрольного обследования два раза в год, своевременная помощь семьям в различных ситуац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многодетными семьям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совместно с центром социальной помощи семье и детям собраний для родител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троль за постановкой детей из таких семей на бесплатное льготное питание в школьной столово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банка данных. Оказание своевременной помощи особо нуждающимся детям из многодетных семей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Сотрудничество учителей и родителей в организации воспитательной работы в класс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бота родительского комитет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здание инициативной группы родител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иск родителей-спонсоров классных праздник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мощь родителей в приучении детей к выполнению режима дня и правил для учащихс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формление классных альбомов «Наши родител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сещение членами родительского комитета «проблемных» сем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воспитательного пространства «родители – дети – учителя». Создание условий для развития родительских общественных организаций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Работа с педагогическими кадр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зучение нормативно-правовых документов по работе семье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точнение функциональных обязанностей социального педагога, классного руководителя,  психолога, логопед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ивлечение к работе с педагогами центра социальной помощи семье и детя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здание информационного центра в библиотек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явление потребности педагогов в обучении и повышении профессионального мастерства, квалификации по проблеме организации работы с семьё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едагогами необходимых нормативно-правовых документов, доступность информации по проблеме работы  с семьями учащихся. Создание методических разработок в помощь классным руководителям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Работа с социумо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традиционно поддерживает отношения:</w:t>
            </w:r>
          </w:p>
          <w:p>
            <w:pPr>
              <w:pStyle w:val="Normal"/>
              <w:jc w:val="both"/>
              <w:rPr/>
            </w:pPr>
            <w:r>
              <w:rPr/>
              <w:t>1.С отделом социальной помощи семье и детям.</w:t>
            </w:r>
          </w:p>
          <w:p>
            <w:pPr>
              <w:pStyle w:val="Normal"/>
              <w:jc w:val="both"/>
              <w:rPr/>
            </w:pPr>
            <w:r>
              <w:rPr/>
              <w:t>2.Приютом для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3.Комиссией по делам несовершеннолетних, 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ультурно-воспитательного простран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Досуг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создание зоны отдыха для восстановления физических и духовных сил, развитию способностей, интересов обучающихся, создание благоприятного климата для взаимообщения учащихся, взрослых и дет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802"/>
        <w:gridCol w:w="327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торжественной линейке, посвящённой Дню знаний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перации «Мир твоих увлечений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нь учителя «Школьный корабль в пути»</w:t>
            </w:r>
          </w:p>
          <w:p>
            <w:pPr>
              <w:pStyle w:val="Normal"/>
              <w:jc w:val="both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проведение концерта, посвящённого Дню учител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а стенгазет, сочинений;</w:t>
            </w:r>
          </w:p>
          <w:p>
            <w:pPr>
              <w:pStyle w:val="Normal"/>
              <w:jc w:val="both"/>
              <w:rPr/>
            </w:pPr>
            <w:r>
              <w:rPr/>
              <w:t>- «Осенний бал»</w:t>
            </w:r>
          </w:p>
          <w:p>
            <w:pPr>
              <w:pStyle w:val="Normal"/>
              <w:rPr/>
            </w:pPr>
            <w:r>
              <w:rPr/>
              <w:t>- Читательская конференция по произведениям К. Мечиева</w:t>
            </w:r>
          </w:p>
          <w:p>
            <w:pPr>
              <w:pStyle w:val="Normal"/>
              <w:rPr/>
            </w:pPr>
            <w:r>
              <w:rPr/>
              <w:t>- Конкурсы на лучшего чтеца творчества К. Мечиева,  конкурс на лучшее сочинение,  на лучшие иллюстрации к произведениям К.Мечиева,</w:t>
            </w:r>
          </w:p>
          <w:p>
            <w:pPr>
              <w:pStyle w:val="Normal"/>
              <w:rPr/>
            </w:pPr>
            <w:r>
              <w:rPr/>
              <w:t>- Лучшие стихи, посвященные К.Мечиеву,</w:t>
            </w:r>
          </w:p>
          <w:p>
            <w:pPr>
              <w:pStyle w:val="Normal"/>
              <w:jc w:val="both"/>
              <w:rPr/>
            </w:pPr>
            <w:r>
              <w:rPr/>
              <w:t>- Конкурс лучшего исполнителя песен на слова К.Мечие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тематических классных часов в связи с Днём согласия и примирения;</w:t>
            </w:r>
          </w:p>
          <w:p>
            <w:pPr>
              <w:pStyle w:val="Normal"/>
              <w:rPr/>
            </w:pPr>
            <w:r>
              <w:rPr/>
              <w:t>- конкурс плакатов, рисунков, посвященных  Дню мира 18 ноября</w:t>
            </w:r>
          </w:p>
          <w:p>
            <w:pPr>
              <w:pStyle w:val="Normal"/>
              <w:rPr/>
            </w:pPr>
            <w:r>
              <w:rPr/>
              <w:t>- Тематическая полка к всемирному Дню ребенка 20 но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в связи с Днем матер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культурно-досугов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уристско-краеведческой работы и походов выходного дн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терская Деда Мороз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новогодних утренников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народными традициями ( Новый год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культурно-досуговых учреждений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ство детей с народными традициями - организация занятости детей во время зимних канику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культурно-досуговых учреждений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йонных мероприятиях в рамках месячника боевой слав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«Рыцарского турнира» для учащихся среднего звен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спортивно-развлекательного мероприятия в начальной школе;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е внутришкольной спартакиады, посвящённой Дню защитника Отечества </w:t>
            </w:r>
          </w:p>
          <w:p>
            <w:pPr>
              <w:pStyle w:val="Normal"/>
              <w:rPr/>
            </w:pPr>
            <w:r>
              <w:rPr/>
              <w:t xml:space="preserve">-День св. Валентина. Конкурс инсценированной песни </w:t>
            </w:r>
          </w:p>
          <w:p>
            <w:pPr>
              <w:pStyle w:val="Normal"/>
              <w:rPr/>
            </w:pPr>
            <w:r>
              <w:rPr/>
              <w:t>«Любовь -прекрасная стран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зрождение балкарского народ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авка нац. Блю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авка изделий народного творчест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районном конкурсе «Самый классный классн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занятости детей в период весенних каникул;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е с Международным женским днё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Экскурсия на Чегемские водопа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ечер юмора и смеха </w:t>
            </w:r>
          </w:p>
          <w:p>
            <w:pPr>
              <w:pStyle w:val="Normal"/>
              <w:rPr/>
            </w:pPr>
            <w:r>
              <w:rPr/>
              <w:t>-КВН «Школьная жизнь».</w:t>
            </w:r>
          </w:p>
          <w:p>
            <w:pPr>
              <w:pStyle w:val="Normal"/>
              <w:jc w:val="both"/>
              <w:rPr/>
            </w:pPr>
            <w:r>
              <w:rPr/>
              <w:t>-.День космонавтики (конкурс рисунков 1-4 к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здравление ветеранов, оказание им шефской помощи, приглашение в школу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в рамках месячника «Моя семья»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последнему звонку и к выпускному вечер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фориентационная деятельность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йонных мероприятиях, посвящённых Дню Победы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встреч с ветеранами ВОВ и труда, оказание им шефской помощи, поздравление ветеранов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проведение линейки «Последний звонок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аздника «До свидания, четвёртый класс!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гоньков и поездок по окончании учебного года</w:t>
            </w:r>
          </w:p>
          <w:p>
            <w:pPr>
              <w:pStyle w:val="Normal"/>
              <w:rPr/>
            </w:pPr>
            <w:r>
              <w:rPr/>
              <w:t>Экскурсия на Голубые озера</w:t>
            </w:r>
          </w:p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Кучмезова Л.Х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«Патриотическое воспита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03"/>
        <w:gridCol w:w="3463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музея школы пополнение фонда и расширение тем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 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С.Б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Историки- предметники</w:t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туристско-краеведче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мат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матических классных часов и мероприятий, посвящённых Дню старшего покол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тематических классных часов и уроков в связи с Днём согласия и примир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ормление музея школы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62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походов выходного дня, экскурсий по памятным местам боевой славы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шефской помощи ветеранам войны и тру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айонных мероприятиях, посвящённых Дню Победы советского народа в Великой Отечественной войне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.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экскурсий и поездок по местам боевой и трудовой славы, по памятным местам 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и проведение месячника боевой славы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шефской помощи ветеранам, поздравление их с праздник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сячника боевой славы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ых и городски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и проведение туристических походов и экскурсий по местам боевой славы, по памятным местам </w:t>
            </w:r>
          </w:p>
          <w:p>
            <w:pPr>
              <w:pStyle w:val="Normal"/>
              <w:jc w:val="both"/>
              <w:rPr/>
            </w:pPr>
            <w:r>
              <w:rPr/>
              <w:t>- приглашение ветеранов, оказание им шефской помощ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походов выходного дня, экскурсий по знаменательным местам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детей с народными обрядами и традициями, посещение народных коллективов, выставок и пр.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ыставки  декоративно-прикладного творчества детей;</w:t>
            </w:r>
          </w:p>
          <w:p>
            <w:pPr>
              <w:pStyle w:val="Normal"/>
              <w:jc w:val="both"/>
              <w:rPr/>
            </w:pPr>
            <w:r>
              <w:rPr/>
              <w:t>- конкурс сочинений и рисунков о маме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по созданию и пополнению фондов школьного музе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йон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ня здоровь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торжественных мероприятиях посвящённых Дню Победы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проведение вахты памя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стреч с ветеранами, оказание им шефской помощ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Созаева Л.П.</w:t>
            </w:r>
          </w:p>
          <w:p>
            <w:pPr>
              <w:pStyle w:val="Normal"/>
              <w:ind w:left="1416" w:hanging="1416"/>
              <w:rPr/>
            </w:pPr>
            <w:r>
              <w:rPr/>
              <w:t>Моллаева П.К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1416" w:hanging="1416"/>
              <w:rPr/>
            </w:pPr>
            <w:r>
              <w:rPr/>
              <w:t>Кучмезова Л.Б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22" w:hanging="22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22" w:hanging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дир. по ВР _______________/Л.П.Созае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аю: </w:t>
        <w:tab/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МКОУ СОШ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п. Герпегеж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_______ Х.Б. Бозие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01.09.12 г.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</w:t>
      </w:r>
      <w:r>
        <w:rPr>
          <w:b/>
          <w:sz w:val="36"/>
          <w:szCs w:val="36"/>
        </w:rPr>
        <w:t xml:space="preserve">МКОУ СОШ </w:t>
        <w:tab/>
        <w:t>им. А.Т. Кучмезова с. п.Герпегеж</w:t>
      </w:r>
    </w:p>
    <w:p>
      <w:pPr>
        <w:pStyle w:val="Normal"/>
        <w:ind w:left="2124" w:firstLine="708"/>
        <w:rPr/>
      </w:pPr>
      <w:r>
        <w:rPr>
          <w:b/>
          <w:sz w:val="36"/>
          <w:szCs w:val="36"/>
        </w:rPr>
        <w:t>/20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2-20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3 уч. год/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утришко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252"/>
        <w:gridCol w:w="280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провед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О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 операции «Подросток»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ов ВР на первую четверть, социальных паспортов классов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осещае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пед.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семинара для молодых классных руководителей по оказанию методической помощи в проведении воспитательной работы  в классе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бщешкольного социальног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операции «Семья»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уровня воспитанности 5-х классов в рамках классно-обобщающего контроля (КОК)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осещаемости школы «трудными» учащими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пед.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седание МО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воспитательной работы во второй четверт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тодической работе школы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проведения профилактической операции «Семья», отчёт СПС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осещаемости школы учащимися группы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ление уровня воспитанности 6-х классов 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документации по систематизации воспитательной работы шко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пед.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комиссии по всеобучу, подготовка соответствующих 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работы за первое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едсовете  по итогам полугодия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уровня воспитанности учащихся 7-х классов - анализ проведения воспитательной работы за первое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 контроль состояния учёта учащихся семей группы рис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пед.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 тематического педсовета (семинара)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консультирование классных  руководителей 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МО классных руководителей по вопросам планирования воспитательной работы во втором полугодии;</w:t>
            </w:r>
          </w:p>
          <w:p>
            <w:pPr>
              <w:pStyle w:val="Normal"/>
              <w:jc w:val="both"/>
              <w:rPr/>
            </w:pPr>
            <w:r>
              <w:rPr/>
              <w:t>- тестирование учащихся с целью выявления уровня мотивации к  обуч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пед.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уровня воспитанности учащихся 8-х классов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уровня развития детской инициативы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деятельностью по созданию и накоплению материалов школьного музея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осещения школы «трудными» учащимися;</w:t>
            </w:r>
          </w:p>
          <w:p>
            <w:pPr>
              <w:pStyle w:val="Normal"/>
              <w:jc w:val="both"/>
              <w:rPr/>
            </w:pPr>
            <w:r>
              <w:rPr/>
              <w:t>- отчёт о проведении Месячника боевой сла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ояние работы с «трудными» учащимися и асоциальными семьям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пед.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посещаемости школы учащимис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семинара в рамках аттестации школы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опыта школы с асоциальными семьями и «трудными» учащимис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пед.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летнего оздоровительного сезон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летней занят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роведения месячника «Моя семья»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празднованию Дня Победы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педагогов и классных руководителей по вопросам вос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пед.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воспитательной деятельности за истёкший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 анализ работы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 на следующий год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классных руководителей по вопросам постановки целей и задач, планирования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пед.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Зам.директора по ВР</w:t>
        <w:tab/>
        <w:tab/>
        <w:tab/>
        <w:t>_____________ /Л.П.Созаева/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reeDEmboss" w:sz="36" w:space="24" w:color="000000"/>
        <w:left w:val="threeDEmboss" w:sz="36" w:space="24" w:color="000000"/>
        <w:bottom w:val="threeDEngrave" w:sz="36" w:space="24" w:color="000000"/>
        <w:right w:val="threeDEngrav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8:00Z</dcterms:created>
  <dc:creator>Home</dc:creator>
  <dc:description/>
  <cp:keywords/>
  <dc:language>en-US</dc:language>
  <cp:lastModifiedBy>leila</cp:lastModifiedBy>
  <cp:lastPrinted>2008-09-17T15:46:00Z</cp:lastPrinted>
  <dcterms:modified xsi:type="dcterms:W3CDTF">2012-09-19T09:53:00Z</dcterms:modified>
  <cp:revision>4</cp:revision>
  <dc:subject/>
  <dc:title>План воспитательной работы  МОУ  СОШ №47</dc:title>
</cp:coreProperties>
</file>