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 –методический комплекс МОУ «СОШ им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.Т. Кучмезова с. п. Герпегеж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"/>
        <w:gridCol w:w="3193"/>
        <w:gridCol w:w="2551"/>
        <w:gridCol w:w="1934"/>
        <w:gridCol w:w="1897"/>
      </w:tblGrid>
      <w:tr>
        <w:trPr>
          <w:trHeight w:val="1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.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флык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тирова Т.Ш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Ж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ча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к  харфлыкъ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таева Л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руковод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флыкъ « для нац.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-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ча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      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ку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Я. Шпика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      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Я. Шпика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балкарский язы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Б.Черкесо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язык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Клим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ойк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8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 т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рч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Джангураз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ъар т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Жул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Дев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9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Шпика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Шпика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ряч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глийский  язы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. Биболето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ряч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Рамз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 т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.Мусук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Клим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къар т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Габ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щ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щ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ая речь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ова, В.Г. Горецкий, М.В.Голован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Enjoy 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иболет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 тил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Габ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лкъар т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. Теммо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бю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щ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ряч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зучаем балк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Б.Черке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Б.Черке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ашини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Ашу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Ахмедзя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 Древн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ко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Кауф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яч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къар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Гурту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Гурту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лкъар т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 Гуз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 Гуз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ороб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род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Г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Ашу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ербу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Руси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ЕРБУ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лк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.Соз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чик Эльбрус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Т. Созае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лкарская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Мусукае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Мусукае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Эльбрус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стория Средних Ве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едю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стори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ахар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нглийский 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Кауф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Герасимо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Боголюб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амор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ка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араб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Ашур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Бирюк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я для дев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мальчиков 5-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аб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алкар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. Соз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. Созае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усука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станти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ов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Дани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голю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горе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риль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Happy English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Кауфм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Радец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еляко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ль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Драгоми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овая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лекс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алк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Ахм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Ахм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.Толгу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.Толгу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еография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.Емуз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ультура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тал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стория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Бекалди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тория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Сабатко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Петербург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815</wp:posOffset>
                      </wp:positionV>
                      <wp:extent cx="3389630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963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9pt;height:18.1pt;mso-wrap-distance-left:0pt;mso-wrap-distance-right:9pt;mso-wrap-distance-top:0pt;mso-wrap-distance-bottom:0pt;margin-top:-1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Рус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география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Бура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еляко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еограф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.Н.Алекс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арё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ёрышк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 xml:space="preserve">12 </w:t>
            </w:r>
            <w:r>
              <w:rPr>
                <w:sz w:val="28"/>
                <w:szCs w:val="28"/>
              </w:rPr>
              <w:t>Балкарска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тература</w:t>
            </w: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пеев.А.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-Эльбр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горе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-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Малкъар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аев Б.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Эльбру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История КБ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лдиев  М.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бще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Б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ани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Новейш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Дани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Чер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ль Мос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10 к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Сабатко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лмаг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вандо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.Толгу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Тепп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Беля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льтура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 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ще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еограф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Глад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Рус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горе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ани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Ук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 К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Г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</w:t>
            </w:r>
            <w:r>
              <w:rPr/>
              <w:t>к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и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Тепп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 .Балкар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Теппе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граф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Глад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горе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щест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лмаг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итература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вандов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Улуня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ультура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 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ьчик-Эльбр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Беля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56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сква-Просв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Дани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94"/>
        <w:gridCol w:w="2552"/>
        <w:gridCol w:w="1935"/>
        <w:gridCol w:w="1894"/>
      </w:tblGrid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8:00Z</dcterms:created>
  <dc:creator>завуч</dc:creator>
  <dc:description/>
  <cp:keywords/>
  <dc:language>en-US</dc:language>
  <cp:lastModifiedBy>BIZON</cp:lastModifiedBy>
  <dcterms:modified xsi:type="dcterms:W3CDTF">2013-02-01T07:08:00Z</dcterms:modified>
  <cp:revision>2</cp:revision>
  <dc:subject/>
  <dc:title/>
</cp:coreProperties>
</file>