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иректор МОУ СОШ с.п. Герпегеж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 Х.Б. Бозиев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01» 09.2011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органов ученического самоуправ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АШ» (наша активная школ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СОШ с.п. Герпеге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 – 2012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амоуправления школой на принципах демократии (развитие системы совместного управл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самостоятельной деятельности и инициативы учащихся и подростков под руководством педаго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лучшения окружающей жизни через полезную деятель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личности к общественным ценностям, усвоение личностью социальных норм чрез участие в общественной жизни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 для самовыражения, самоутверждения и реализации каждой личности через представление широкого выбора направлений и видов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тва, инициативы, формирование активной преобразованной гражданской позиции школь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отношений заботы друг о друге, о школе, о младших,  воспитание взаимоуважений детей и взрослых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9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338"/>
        <w:gridCol w:w="2052"/>
        <w:gridCol w:w="296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ческая конференция. Выборы органов самоуправления в школе и классах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кл. руководител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шефства над 1 – 4 классам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Совета старшеклассник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Совет старшеклассник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санитарного состояния кабинет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зав. сектором «Порядка и благоустройства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Лучший класс год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Совет старшеклассник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Самый лучший санитарный класс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Совет старшеклассник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общешкольных мероприятий, праздник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Совет старшеклассник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ежурства по школ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Совет старшеклассник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тр классных уголк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Совет старшеклассник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Самый зелёный класс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Совет старшеклассник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айонных конкурса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Совет старшеклассник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 тематических стенгаз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старшеклассник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ь в организации спортивно-оздоровительных мероприят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старшеклассник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неуспевающими учащимис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старшеклассни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4:52:00Z</dcterms:created>
  <dc:creator>Школа</dc:creator>
  <dc:description/>
  <dc:language>en-US</dc:language>
  <cp:lastModifiedBy>Аскер</cp:lastModifiedBy>
  <cp:lastPrinted>2010-09-04T09:11:00Z</cp:lastPrinted>
  <dcterms:modified xsi:type="dcterms:W3CDTF">2011-12-18T14:52:00Z</dcterms:modified>
  <cp:revision>2</cp:revision>
  <dc:subject/>
  <dc:title>План работы органов ученического самоуправления</dc:title>
</cp:coreProperties>
</file>