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7945"/>
      </w:tblGrid>
      <w:tr>
        <w:trPr>
          <w:trHeight w:val="108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Бозиев Х. Б./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им. А. Т. Кучмез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05910" cy="2127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минар психологов школ Черекского          район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редные привычки: давайте меняться сознательно!»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.п.Герпегеж 2013 г.</w:t>
            </w:r>
          </w:p>
        </w:tc>
      </w:tr>
      <w:tr>
        <w:trPr>
          <w:trHeight w:val="1077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9c1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C2c21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Повысить уровень информированности подростков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по проблемам, связанным с вредными привычками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выработать и развить навыки, предотвращающие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 xml:space="preserve">употребление алкогольных, наркотических и табачных 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вещест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спитывающая</w:t>
            </w:r>
            <w:r>
              <w:rPr>
                <w:sz w:val="28"/>
                <w:szCs w:val="28"/>
              </w:rPr>
              <w:t xml:space="preserve">: воспитать негативное отнош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м привычка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ающа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способность противостоять соблазнам, отстаивать свою точку зрения на значимость здорового образа жиз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учающая:</w:t>
            </w:r>
            <w:r>
              <w:rPr>
                <w:sz w:val="28"/>
                <w:szCs w:val="28"/>
              </w:rPr>
              <w:t xml:space="preserve"> познакомить учащихся с психологическими механизмами формирования привычек и путями избавления от вредных для здоровья и окружающих привы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: 18 февраля 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ычка, если ей не сопротивляться, </w:t>
              <w:br/>
              <w:t xml:space="preserve">вскоре становится необходимостью. </w:t>
              <w:br/>
            </w:r>
            <w:r>
              <w:rPr>
                <w:b/>
                <w:i/>
                <w:iCs/>
                <w:sz w:val="28"/>
                <w:szCs w:val="28"/>
              </w:rPr>
              <w:t>Аврелий Августин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Сбор участников семинара – 10.0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. Открытые уроки 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251"/>
              <w:gridCol w:w="1247"/>
              <w:gridCol w:w="1439"/>
              <w:gridCol w:w="1958"/>
              <w:gridCol w:w="1428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о урока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 проведения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 класс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аса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Кто проводит 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ный час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редные привыч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Кучмезова Л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Жантуева Р. А. 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ный час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дные привычки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чмезова Л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ный час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урить уже не модно!»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чмезова Л. 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чмезов 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30</w:t>
                  </w:r>
                </w:p>
              </w:tc>
              <w:tc>
                <w:tcPr>
                  <w:tcW w:w="6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 семинара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уководитель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инара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Бербекова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ист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О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ерекского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йона</w:t>
            </w:r>
            <w:r>
              <w:rPr>
                <w:rFonts w:cs="Kunstler Script" w:ascii="Kunstler Script" w:hAnsi="Kunstler Script"/>
                <w:b/>
                <w:i/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c21">
    <w:name w:val="c2 c2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3:00Z</dcterms:created>
  <dc:creator>химик-биолог</dc:creator>
  <dc:description/>
  <cp:keywords/>
  <dc:language>en-US</dc:language>
  <cp:lastModifiedBy>админ</cp:lastModifiedBy>
  <cp:lastPrinted>2013-02-16T11:15:00Z</cp:lastPrinted>
  <dcterms:modified xsi:type="dcterms:W3CDTF">2013-02-19T07:43:00Z</dcterms:modified>
  <cp:revision>2</cp:revision>
  <dc:subject/>
  <dc:title>                                                    </dc:title>
</cp:coreProperties>
</file>