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9342755" cy="626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36"/>
          <w:szCs w:val="36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ставляет собой нормативно-управленческий документ МКОУ, характеризующий систему организации образовательной деятельности  учителя русского языка и литературы по учебному кур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усский язык» в  9</w:t>
      </w:r>
      <w:r>
        <w:rPr>
          <w:rFonts w:cs="Times New Roman" w:ascii="Times New Roman" w:hAnsi="Times New Roman"/>
          <w:sz w:val="24"/>
          <w:szCs w:val="24"/>
        </w:rPr>
        <w:t xml:space="preserve">  классе на базовом уровне,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ми целями которого являю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ОРМАТИВНЫЕ ДОКУМЕНТЫ, РЕГЛАМЕНТИРУЮЩИЕ ДЕЯТЕЛЬНОСТЬ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Преподавание русского языка ведётся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 43);</w:t>
      </w:r>
    </w:p>
    <w:p>
      <w:pPr>
        <w:pStyle w:val="NoSpacing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» № 273-ФЗ от 29.12.2012г  «Об образовании в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4 января 2012 года № 39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, утвержденный приказом Министерства образования и науки Российской Федерации от 27 декабря 2014 г. № 288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Русский язык. 5 – 9 классы.  М. Т. Баранов, Т. А. Ладыженская, Н. М. Шанский. 10 – е издание. Москва «Просвещение» 2010г. 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бучения русскому языку: 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рганизации учебной деятель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ой, языковой и лингвистической (языковедческой), культуроведческой компетенц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Языковая компетенция (т. 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учно-лингвистического мировоззрения, вооружения их основами знаний о родном языке (его устройстве,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выпускников за курс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школы по русскому язык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в основной школе ученик долж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разделы науки о язы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сообщ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речевого общения (нормы речевого этикет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в году – 68 часов (2 часа в неделю), из них на развитие связной речи – 1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035"/>
        <w:gridCol w:w="1971"/>
        <w:gridCol w:w="1410"/>
      </w:tblGrid>
      <w:tr>
        <w:trPr>
          <w:trHeight w:val="56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trHeight w:val="27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. Сложные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8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11"/>
        <w:gridCol w:w="735"/>
        <w:gridCol w:w="7"/>
        <w:gridCol w:w="10"/>
        <w:gridCol w:w="650"/>
        <w:gridCol w:w="7"/>
        <w:gridCol w:w="48"/>
        <w:gridCol w:w="2229"/>
        <w:gridCol w:w="1519"/>
        <w:gridCol w:w="25"/>
        <w:gridCol w:w="2305"/>
        <w:gridCol w:w="1945"/>
        <w:gridCol w:w="1997"/>
        <w:gridCol w:w="2297"/>
      </w:tblGrid>
      <w:tr>
        <w:trPr>
          <w:trHeight w:val="787" w:hRule="atLeast"/>
        </w:trPr>
        <w:tc>
          <w:tcPr>
            <w:tcW w:w="14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446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КАЛЕНДАРНО-ТЕМАТИЧЕСКОЕ ПЛАНИРОВАНИЕ  </w:t>
            </w:r>
          </w:p>
          <w:p>
            <w:pPr>
              <w:pStyle w:val="Style41"/>
              <w:widowControl/>
              <w:spacing w:lineRule="exact" w:line="230"/>
              <w:ind w:left="446" w:hanging="0"/>
              <w:rPr/>
            </w:pPr>
            <w:bookmarkStart w:id="0" w:name="_GoBack"/>
            <w:bookmarkEnd w:id="0"/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9 КЛАСС </w:t>
            </w:r>
          </w:p>
          <w:p>
            <w:pPr>
              <w:pStyle w:val="Style41"/>
              <w:widowControl/>
              <w:spacing w:lineRule="exact" w:line="230"/>
              <w:ind w:left="44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624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hanging="15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ind w:hanging="4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ind w:left="84" w:right="0" w:firstLine="58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Тип урок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ЦЕЛИ УРОКА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Элементы содержа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бота по развитию реч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446" w:hanging="0"/>
              <w:jc w:val="left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23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hanging="15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hanging="15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4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84" w:right="0" w:firstLine="58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446" w:hanging="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ВВЕДЕНИЕ.ОБЩИЕ СВЕДЕНИЯ О ЯЗЫКЕ.</w:t>
            </w:r>
          </w:p>
        </w:tc>
      </w:tr>
      <w:tr>
        <w:trPr>
          <w:trHeight w:val="16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сновные формы существо</w:t>
              <w:softHyphen/>
              <w:t>вания на</w:t>
              <w:softHyphen/>
              <w:t>циональ</w:t>
              <w:softHyphen/>
              <w:t>ного рус</w:t>
              <w:softHyphen/>
              <w:t>ского язы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сновные формы суще</w:t>
              <w:softHyphen/>
              <w:t>ствования национального русского языка: русский литературный язык, территориальные    диалекты (народные говоры), социальные диалекты (жаргоны) и просторечия.     Национальный язык - единство его различных форм (разновид</w:t>
              <w:softHyphen/>
              <w:t>ност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Лексикология. Классификация  русской лексики по: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потреблению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 происхождению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 тчкзр активного и пассивного запаса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 эмоциональной окраске.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Лексические средства художественной вырази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нализ текстов Д. Лихачева о языке: определить тему, найти ключевые слова, к каким те</w:t>
              <w:softHyphen/>
              <w:t>матическим   груп</w:t>
              <w:softHyphen/>
              <w:t>пам они относятся. Обоснуйте     свое отношение к выводу     Д. Лихачева: «Есть язык народа как показатель его культуры   и   язык отдельного человека как показатель его личных качеств, качеств   человека, который пользуется языком народ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ъяснить разницу между   понятиями, выраженные словами «русский язык» и «русский  литературный язык». Выскажите ваше отношение к современному молодежному сленгу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нятие о литера</w:t>
              <w:softHyphen/>
              <w:t>турном язык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усский    литературный язык   основа    национального     русского языка.      Литературный язык как основа русской художественной литера</w:t>
              <w:softHyphen/>
              <w:t>туры. Основные отличия литературного языка от языка    художественной литера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рфоэпические нормы (минимум 5-8 кл)</w:t>
            </w:r>
          </w:p>
          <w:p>
            <w:pPr>
              <w:pStyle w:val="Style21"/>
              <w:widowControl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оставить развёрнутое высказывание по табли</w:t>
              <w:softHyphen/>
              <w:t>це «Разнообразие лексического   со</w:t>
              <w:softHyphen/>
              <w:t>става      русского язы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4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готовить устное сообщение   «Какое место занимает литературный язык в общей системе русского языка?» С какого  времени,  по вашему мнению, литературный  язык можно считать современным?</w:t>
            </w:r>
          </w:p>
          <w:p>
            <w:pPr>
              <w:pStyle w:val="Style61"/>
              <w:ind w:firstLine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1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1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рмированность отличи</w:t>
              <w:softHyphen/>
              <w:t>тельная особен</w:t>
              <w:softHyphen/>
              <w:t>ность со</w:t>
              <w:softHyphen/>
              <w:t>временно</w:t>
              <w:softHyphen/>
              <w:t>го литера</w:t>
              <w:softHyphen/>
              <w:t>турного язы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рмированность - отличительная особенность современного литературного языка. Язы</w:t>
              <w:softHyphen/>
              <w:t>ковая норма и ее призна</w:t>
              <w:softHyphen/>
              <w:t>ки. Виды норм русского литературного я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рамматические нормы (минимум 5-8 класс)</w:t>
            </w:r>
          </w:p>
          <w:p>
            <w:pPr>
              <w:pStyle w:val="Style6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фографические нормы (минимум 5-8 клас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ст. Комплексный анализ текста в речевом аспек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аблюдать за речью телеведущих, родных, товарищей. Найти нарушения литературной нор</w:t>
              <w:softHyphen/>
              <w:t>мы, классифициро</w:t>
              <w:softHyphen/>
              <w:t>вать их, объяснить причину нарушения норм</w:t>
            </w:r>
          </w:p>
        </w:tc>
      </w:tr>
      <w:tr>
        <w:trPr>
          <w:trHeight w:val="144" w:hRule="atLeast"/>
        </w:trPr>
        <w:tc>
          <w:tcPr>
            <w:tcW w:w="14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ПОВТОРЕНИЕ ИЗУЧЕННОГО В 5-8 КЛАССАХ.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Style2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Устная и письмен</w:t>
              <w:softHyphen/>
              <w:t>ная речь. Монолог и диало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новидности речевого общения: неопосредованное и опосредованное; устное и письменное; диалогическое и монологическое; их особ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и препинания при прямой реч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стное монологическое    высказывание   на   тему «Значение Интернета для российского    образова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писать письмо другу, используя па</w:t>
              <w:softHyphen/>
              <w:t>мятку (упр. 12). При</w:t>
              <w:softHyphen/>
              <w:t>слушайтесь к диало</w:t>
              <w:softHyphen/>
              <w:t>гам на улице, со</w:t>
              <w:softHyphen/>
              <w:t>ставьте текст «Подслушанный диалог», передайте специфику звучащей реч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Стили ре</w:t>
              <w:softHyphen/>
              <w:t>ч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или речи. Сфера употребления, задачи речи, языковые средст</w:t>
              <w:softHyphen/>
              <w:t>ва, характерные для каждого стиля. Основ</w:t>
              <w:softHyphen/>
              <w:t>ные жанры сти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  <w:p>
            <w:pPr>
              <w:pStyle w:val="Style61"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и препинания при вводных слова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нализ статьи    журнала (газеты): выявить языковые средст</w:t>
              <w:softHyphen/>
              <w:t>ва публицистиче</w:t>
              <w:softHyphen/>
              <w:t xml:space="preserve">ского стиля </w:t>
            </w:r>
          </w:p>
          <w:p>
            <w:pPr>
              <w:pStyle w:val="Style61"/>
              <w:widowControl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 3, упр. 27 (найти и записать более упот</w:t>
              <w:softHyphen/>
              <w:t>ребительные эквива</w:t>
              <w:softHyphen/>
              <w:t xml:space="preserve">ленты к иноязычным словам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аммит, дай</w:t>
              <w:softHyphen/>
              <w:t>джест, сленг, дис</w:t>
              <w:softHyphen/>
              <w:t xml:space="preserve">плей, рейтинг, шоу, инвестиция)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</w:t>
              <w:softHyphen/>
              <w:t>вить с исходными словами предложе</w:t>
              <w:softHyphen/>
              <w:t xml:space="preserve">ния. 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стое предложе</w:t>
              <w:softHyphen/>
              <w:t>ние и его граммати</w:t>
              <w:softHyphen/>
              <w:t>ческая основа. Предло</w:t>
              <w:softHyphen/>
              <w:t>жения с однород</w:t>
              <w:softHyphen/>
              <w:t>ными члена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таксис и пунктуация простого предложения. Способы выражения главных членов предложения; виды предложе</w:t>
              <w:softHyphen/>
              <w:t>ний по наличию главных членов; виды односо</w:t>
              <w:softHyphen/>
              <w:t>ставных предложений; предложения с однородными членами и знаки препинания при н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собы выражения предикативной основы. Виды сказуемого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Редактирование предложений. </w:t>
            </w:r>
          </w:p>
          <w:p>
            <w:pPr>
              <w:pStyle w:val="Style51"/>
              <w:widowControl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здать собственное вы</w:t>
              <w:softHyphen/>
              <w:t>сказывание, учитывая ситуа</w:t>
              <w:softHyphen/>
              <w:t>цию общения, адресата, ис</w:t>
              <w:softHyphen/>
              <w:t>пользуя характерные для ка</w:t>
              <w:softHyphen/>
              <w:t>ждого стиля речи вырази</w:t>
              <w:softHyphen/>
              <w:t>тельные средства язы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р. 31 (озаглавить и записать отрывок из исторического ро</w:t>
              <w:softHyphen/>
              <w:t>мана Л. Раковского «Кутузов»). Рас</w:t>
              <w:softHyphen/>
              <w:t>крыть скобки и вста</w:t>
              <w:softHyphen/>
              <w:t>вить пропущенные буквы. Подчеркнуть грамматические ос</w:t>
              <w:softHyphen/>
              <w:t>новы. Определить вид сказуемого. Подготовить устное сообщение об одно</w:t>
              <w:softHyphen/>
              <w:t>составных предло</w:t>
              <w:softHyphen/>
              <w:t>жениях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ложения с обособ</w:t>
              <w:softHyphen/>
              <w:t>ленными второстепен</w:t>
              <w:softHyphen/>
              <w:t>ными чле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0" w:right="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таксические синони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ределение стиля и типа реч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0" w:right="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р. 37, охарактери</w:t>
              <w:softHyphen/>
              <w:t>зовать предложе</w:t>
              <w:softHyphen/>
              <w:t>ние: «Кому не зна</w:t>
              <w:softHyphen/>
              <w:t>комы летние де</w:t>
              <w:softHyphen/>
              <w:t>ревенские ночи, прохладный сумрак, наполненный стре</w:t>
              <w:softHyphen/>
              <w:t>котаньем певчих кузнечиков». Чем оно осложнено? Продолжить текст, используя в качест</w:t>
              <w:softHyphen/>
              <w:t>ве зачина это пред</w:t>
              <w:softHyphen/>
              <w:t>ложения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ло</w:t>
              <w:softHyphen/>
              <w:t>жения с обраще</w:t>
              <w:softHyphen/>
              <w:t>ниями, вводными словами и вставными конструк</w:t>
              <w:softHyphen/>
              <w:t>ция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ра</w:t>
              <w:softHyphen/>
              <w:t>щениями, вводными словами и вставными конструкц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:</w:t>
            </w:r>
          </w:p>
          <w:p>
            <w:pPr>
              <w:pStyle w:val="Style61"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</w:t>
            </w:r>
          </w:p>
          <w:p>
            <w:pPr>
              <w:pStyle w:val="Style61"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</w:t>
            </w:r>
          </w:p>
          <w:p>
            <w:pPr>
              <w:pStyle w:val="Style61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едующие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0" w:right="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ить текст с использованием предложенных вводных слов, предложений и вставных конструкц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0" w:right="0" w:hanging="1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р. 39 (прочитать отрывок из книги известного лингвис</w:t>
              <w:softHyphen/>
              <w:t>та Н. М. Шанского «По следам "Евге</w:t>
              <w:softHyphen/>
              <w:t>ния Онегина"». Най</w:t>
              <w:softHyphen/>
              <w:t>ти вводные и встав</w:t>
              <w:softHyphen/>
              <w:t>ные конструкции. Списать, расстав</w:t>
              <w:softHyphen/>
              <w:t>ляя пропущенные знаки препинания)</w:t>
            </w:r>
          </w:p>
        </w:tc>
      </w:tr>
      <w:tr>
        <w:trPr>
          <w:trHeight w:val="144" w:hRule="atLeast"/>
        </w:trPr>
        <w:tc>
          <w:tcPr>
            <w:tcW w:w="14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СЛОЖНОЕ ПРЕДЛОЖЕНИЕ 53 Ч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е предложе</w:t>
              <w:softHyphen/>
              <w:t>ние.</w:t>
            </w:r>
          </w:p>
          <w:p>
            <w:pPr>
              <w:pStyle w:val="Style3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ятие о сложном предложе</w:t>
              <w:softHyphen/>
              <w:t>нии. Слож</w:t>
              <w:softHyphen/>
              <w:t>ное пред</w:t>
              <w:softHyphen/>
              <w:t>ложение как едини</w:t>
              <w:softHyphen/>
              <w:t>ца синтак</w:t>
              <w:softHyphen/>
              <w:t>сис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е   предложение как единица синтаксиса. Смысловое, структурное и интонационное един</w:t>
              <w:softHyphen/>
              <w:t>ство   частей   сложного предложения. Основные средства синтаксической связи   между   частями сложного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ть различать изученные виды предложений (простые и    сложны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ёрнутое высказывание в научном стиле по таблице  «Основные ви</w:t>
              <w:softHyphen/>
              <w:t>ды сложных пред</w:t>
              <w:softHyphen/>
              <w:t>ложени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7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иктант с про</w:t>
              <w:softHyphen/>
              <w:t>должением (микро</w:t>
              <w:softHyphen/>
              <w:t>сочинением на эко</w:t>
              <w:softHyphen/>
              <w:t>логическую тему). Продолжить запи</w:t>
              <w:softHyphen/>
              <w:t>санный на уроке под диктовку текст. Под</w:t>
              <w:softHyphen/>
              <w:t>черкнуть граммати</w:t>
              <w:softHyphen/>
              <w:t>ческие основы в сложных предложе</w:t>
              <w:softHyphen/>
              <w:t xml:space="preserve">ниях 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юзные и бессоюз</w:t>
              <w:softHyphen/>
              <w:t>ные пред</w:t>
              <w:softHyphen/>
              <w:t>лож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своения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ипы сложных предло</w:t>
              <w:softHyphen/>
              <w:t>жений. Смысловые от</w:t>
              <w:softHyphen/>
              <w:t>ношения   между   про</w:t>
              <w:softHyphen/>
              <w:t>стыми предложениями в составе сложного. Знаки препинания в со</w:t>
              <w:softHyphen/>
              <w:t>юзных   и   бессоюзных предлож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: </w:t>
            </w:r>
          </w:p>
          <w:p>
            <w:pPr>
              <w:pStyle w:val="Style6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меняемых</w:t>
            </w:r>
          </w:p>
          <w:p>
            <w:pPr>
              <w:pStyle w:val="Style6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-, ПРИ</w:t>
            </w:r>
          </w:p>
          <w:p>
            <w:pPr>
              <w:pStyle w:val="Style6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–з-с</w:t>
            </w:r>
          </w:p>
          <w:p>
            <w:pPr>
              <w:pStyle w:val="Style61"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-р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нструирование предложений    по схемам ПП-ССП-СПП-БСП-СП с разными видами связ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8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р. 51. Записать текст, вставляя про</w:t>
              <w:softHyphen/>
              <w:t>пущенные буквы. Найти сложные предложения, под</w:t>
              <w:softHyphen/>
              <w:t>черкнуть в них грам</w:t>
              <w:softHyphen/>
              <w:t>матические основы, указать вид сложного предложения. Как связаны между со</w:t>
              <w:softHyphen/>
              <w:t>бой предикативные части сложных пред</w:t>
              <w:softHyphen/>
              <w:t>ложений? Упр. 52 (рабочий материал к сочинению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ение-рассуждение о природе родного края (обучающее)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пись своих размышлений по поводу…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бодно и правильно изла</w:t>
              <w:softHyphen/>
              <w:t>гать свои мысли в письменной форме, соблюдая нормы по</w:t>
              <w:softHyphen/>
              <w:t>строения тек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: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нетические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ксические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таксические</w:t>
            </w:r>
          </w:p>
          <w:p>
            <w:pPr>
              <w:pStyle w:val="Style2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Грамматические </w:t>
            </w:r>
          </w:p>
          <w:p>
            <w:pPr>
              <w:pStyle w:val="Style2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здать текст-рассуждение  публи</w:t>
              <w:softHyphen/>
              <w:t>цистического стиля, используя языко</w:t>
              <w:softHyphen/>
              <w:t>вые средства: экспрессивную лексику, многозначные слова, формы повелительного накло</w:t>
              <w:softHyphen/>
              <w:t>нения глагола и д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чинение-рассуждение по предложенному тексту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дели</w:t>
              <w:softHyphen/>
              <w:t>тельные и выдели</w:t>
              <w:softHyphen/>
              <w:t>тельные знаки пре</w:t>
              <w:softHyphen/>
              <w:t>пинания между час</w:t>
              <w:softHyphen/>
              <w:t>тями слож</w:t>
              <w:softHyphen/>
              <w:t>ного предложения. Интонация сложного предложе</w:t>
              <w:softHyphen/>
              <w:t>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ки препинания и их функция. Знаки препи</w:t>
              <w:softHyphen/>
              <w:t>нания в сложном пред</w:t>
              <w:softHyphen/>
              <w:t xml:space="preserve">ложении. Авторское употребление знаков препинания </w:t>
            </w:r>
          </w:p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ть интонационно оформ</w:t>
              <w:softHyphen/>
              <w:t>лять сложные предложения с разными типами смысловых отношений между частями, моделировать предложения, расставлять знаки препина</w:t>
              <w:softHyphen/>
              <w:t>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мпозиция текста-рассуж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здание устного сочинения-рассуждение в научном (публицистическом) стиле о  функциях знаков препинания в предложен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«Без знаков препинания на письме не обойтись…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9, 10.</w:t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р. 59. Прекрас</w:t>
              <w:softHyphen/>
              <w:t>ным может быть любой уголок при</w:t>
              <w:softHyphen/>
              <w:t>роды в любое время года в любой мест</w:t>
              <w:softHyphen/>
              <w:t>ности. Написать о том, что вы неожи</w:t>
              <w:softHyphen/>
              <w:t>данно или впервые открыли для себя прекрасного в род</w:t>
              <w:softHyphen/>
              <w:t>ной местност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</w:t>
              <w:softHyphen/>
              <w:t>чиненные предложе</w:t>
              <w:softHyphen/>
              <w:t>ния.</w:t>
            </w:r>
          </w:p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ятие о сложносо</w:t>
              <w:softHyphen/>
              <w:t>чиненном предложе</w:t>
              <w:softHyphen/>
              <w:t>нии. Смы</w:t>
              <w:softHyphen/>
              <w:t>словые отношения в сложно</w:t>
              <w:softHyphen/>
              <w:t>сочинен</w:t>
              <w:softHyphen/>
              <w:t>ных пред</w:t>
              <w:softHyphen/>
              <w:t>ложения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чиненное предложение (ССП), его грамматические призна</w:t>
              <w:softHyphen/>
              <w:t>ки, строение. Смысловые отношения между его частями и способы их выражения</w:t>
            </w:r>
          </w:p>
          <w:p>
            <w:pPr>
              <w:pStyle w:val="Style21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ть грамматические при</w:t>
              <w:softHyphen/>
              <w:t>знаки ССП, его строение. Уметь интонационно оформ</w:t>
              <w:softHyphen/>
              <w:t>лять ССП с разными типами смысловых отношений между частями, выявлять эти отно</w:t>
              <w:softHyphen/>
              <w:t>шения, правильно ставить знаки препинания, составлять схемы предлож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Буквы З, С в приставах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Ь после шипящих на конце сл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26"/>
              <w:ind w:left="0" w:right="0"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я над значением сочинительных союзов.</w:t>
            </w:r>
          </w:p>
          <w:p>
            <w:pPr>
              <w:pStyle w:val="Style51"/>
              <w:spacing w:lineRule="exact" w:line="226"/>
              <w:ind w:left="0" w:right="0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>руирование предложений по схем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11,12, упр. 62 (запишите,  обозна</w:t>
              <w:softHyphen/>
              <w:t>чая грамматические основы и указывая, каким   сочинитель</w:t>
              <w:softHyphen/>
              <w:t>ным союзом связа</w:t>
              <w:softHyphen/>
              <w:t>ны  простые  пред</w:t>
              <w:softHyphen/>
              <w:t>ложения в сложных; определите, каковы смысловые отноше</w:t>
              <w:softHyphen/>
              <w:t>ния частей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ства связи частей сложносочиненного предложения, основные группы ССП по значению и союза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чиненные предложения с соеди</w:t>
              <w:softHyphen/>
              <w:t>нительными,   раздели</w:t>
              <w:softHyphen/>
              <w:t>тельными,      противи</w:t>
              <w:softHyphen/>
              <w:t xml:space="preserve">тельными союзами. </w:t>
            </w:r>
          </w:p>
          <w:p>
            <w:pPr>
              <w:pStyle w:val="Style2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ть основные группы ССП по значению и союзам, уметь определять смысловые отно</w:t>
              <w:softHyphen/>
              <w:t>шения между частями СПП и способы их выражения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рфологические признаки существительных, прилагательных; буквы О, А на конце нареч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иктант   «Прове</w:t>
              <w:softHyphen/>
              <w:t>ряю себя».</w:t>
            </w:r>
          </w:p>
          <w:p>
            <w:pPr>
              <w:pStyle w:val="Style21"/>
              <w:widowControl/>
              <w:spacing w:lineRule="exact" w:line="226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pacing w:lineRule="exact" w:line="226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ёрнутое высказывание в научном стиле с элементом рассуждения на тему: «Группы   сложно</w:t>
              <w:softHyphen/>
              <w:t>сочиненных предложени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13-15.</w:t>
            </w:r>
          </w:p>
          <w:p>
            <w:pPr>
              <w:pStyle w:val="Style51"/>
              <w:widowControl/>
              <w:spacing w:lineRule="exact" w:line="226"/>
              <w:ind w:left="0" w:right="0" w:firstLine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р. 64 (выписать ССП, под</w:t>
              <w:softHyphen/>
              <w:t>черкивая   грамматические основы и ста</w:t>
              <w:softHyphen/>
              <w:t>вя пропущенные за</w:t>
              <w:softHyphen/>
              <w:t>пятые между про</w:t>
              <w:softHyphen/>
              <w:t>стыми предложения</w:t>
              <w:softHyphen/>
              <w:t xml:space="preserve">ми; </w:t>
            </w:r>
          </w:p>
          <w:p>
            <w:pPr>
              <w:pStyle w:val="Style71"/>
              <w:widowControl/>
              <w:tabs>
                <w:tab w:val="clear" w:pos="708"/>
                <w:tab w:val="left" w:pos="274" w:leader="none"/>
              </w:tabs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р. 65 (за</w:t>
              <w:softHyphen/>
              <w:t>писать, расставляя знаки препинания и указывая смысловые отношения между простыми предложе</w:t>
              <w:softHyphen/>
              <w:t>ниями в ССП.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мысло</w:t>
              <w:softHyphen/>
              <w:t>вые отно</w:t>
              <w:softHyphen/>
              <w:t>шения ме</w:t>
              <w:softHyphen/>
              <w:t>жду час</w:t>
              <w:softHyphen/>
              <w:t>тями ССП и способы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х выра</w:t>
              <w:softHyphen/>
              <w:t>ж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чиненные предложения с соеди</w:t>
              <w:softHyphen/>
              <w:t>нительными,   раздели</w:t>
              <w:softHyphen/>
              <w:t>тельными,      противи</w:t>
              <w:softHyphen/>
              <w:t>тельными союзами.</w:t>
            </w:r>
          </w:p>
          <w:p>
            <w:pPr>
              <w:pStyle w:val="Style2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Уметь определять смысловые отношения между частями ССП, способы их выражения,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различать СПП с союзом Ии простые предложения с од</w:t>
              <w:softHyphen/>
              <w:t>нородными членами, связан</w:t>
              <w:softHyphen/>
              <w:t>ными союзом 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4" w:right="0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нетическая транскрип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орческий    дик</w:t>
              <w:softHyphen/>
              <w:t>тант.</w:t>
            </w:r>
          </w:p>
          <w:p>
            <w:pPr>
              <w:pStyle w:val="Style5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ind w:left="0" w:righ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ление ССП с разными средствами связи его частей, интонационно и пунктуацион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 оформлять, опознавать в текстах, употреблять в реч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читать стихи И. Никитина, со</w:t>
              <w:softHyphen/>
              <w:t>блюдая правильную интонацию. Почему поэт часто употреб</w:t>
              <w:softHyphen/>
              <w:t xml:space="preserve">ляет ССП с союзом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? Какова роль это</w:t>
              <w:softHyphen/>
              <w:t>го союза в поэтиче</w:t>
              <w:softHyphen/>
              <w:t>ском тексте?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и препинания в ССП с общим второстепенным члено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и препинания в ССП с общим второсте</w:t>
              <w:softHyphen/>
              <w:t>пенным членом. Смы</w:t>
              <w:softHyphen/>
              <w:t>словые отношения ме</w:t>
              <w:softHyphen/>
              <w:t xml:space="preserve">жду частями ССП </w:t>
            </w:r>
          </w:p>
          <w:p>
            <w:pPr>
              <w:pStyle w:val="Style5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ть опознавать ССП с об</w:t>
              <w:softHyphen/>
              <w:t>щим второстепенным членом, производить синтаксический, пунктуационный разбор, обосновывать отсутствие за</w:t>
              <w:softHyphen/>
              <w:t>пятой, конструировать пред</w:t>
              <w:softHyphen/>
              <w:t>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ение союзов ТАКЖЕ, ТОЖЕ, ЗАТО и самостоятельных частей речи с частицей ЖЕ и предлогом З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аксический, пунктуационный разбор.</w:t>
            </w:r>
          </w:p>
          <w:p>
            <w:pPr>
              <w:pStyle w:val="Style21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 составлению сложносочиненных предложений с предложенными общими второстепенными член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16, упр.73 (запи</w:t>
              <w:softHyphen/>
              <w:t>сать текст, раскры</w:t>
              <w:softHyphen/>
              <w:t>вая скобки и рас</w:t>
              <w:softHyphen/>
              <w:t>ставляя недостаю</w:t>
              <w:softHyphen/>
              <w:t>щие запятые; найти ССП с общим вто</w:t>
              <w:softHyphen/>
              <w:t>ростепенным чле</w:t>
              <w:softHyphen/>
              <w:t>ном, подчеркнуть грамматические ос</w:t>
              <w:softHyphen/>
              <w:t>новы, начертить его схему.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17-18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P.p. Сочинение-рассуждение публицистического характера (контрольное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газетным тек</w:t>
              <w:softHyphen/>
              <w:t>стом или текстом из сборника изложений. Отбор материала к со</w:t>
              <w:softHyphen/>
              <w:t>чинению. Определение жанра. Простой план.</w:t>
            </w:r>
          </w:p>
          <w:p>
            <w:pPr>
              <w:pStyle w:val="Style51"/>
              <w:widowControl/>
              <w:spacing w:lineRule="exact" w:line="22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я по плану), норма</w:t>
              <w:softHyphen/>
              <w:t>ми правопис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озиция текста-рассуждения.</w:t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выразительности публицистического стиля: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нетические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ксические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таксические</w:t>
            </w:r>
          </w:p>
          <w:p>
            <w:pPr>
              <w:pStyle w:val="Style2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Грамматические </w:t>
            </w:r>
          </w:p>
          <w:p>
            <w:pPr>
              <w:pStyle w:val="Style2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Жанры публицистического стиля</w:t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чинение-рассужд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ый анализ предложенного текста.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акси</w:t>
              <w:softHyphen/>
              <w:t>ческий и пункту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ционный разбор сложносо</w:t>
              <w:softHyphen/>
              <w:t>чиненного предложе</w:t>
              <w:softHyphen/>
              <w:t>ния. Знаки препина</w:t>
              <w:softHyphen/>
              <w:t>ния в СС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связи простых предложений в составе сложного.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ки   препинания   в ССП</w:t>
            </w:r>
          </w:p>
          <w:p>
            <w:pPr>
              <w:pStyle w:val="Style2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ть производить синтакси</w:t>
              <w:softHyphen/>
              <w:t>ческий и пунктуационный раз</w:t>
              <w:softHyphen/>
              <w:t>бор    СС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ужебные части речи.</w:t>
            </w:r>
          </w:p>
          <w:p>
            <w:pPr>
              <w:pStyle w:val="Style2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писание производных предлогов и производных союз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заимодиктант. </w:t>
            </w:r>
          </w:p>
          <w:p>
            <w:pPr>
              <w:pStyle w:val="Style2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исать сочине</w:t>
              <w:softHyphen/>
              <w:t xml:space="preserve">ние-миниатюру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«Наступление зимнего  вечера», по    возможности используя ССП</w:t>
            </w:r>
          </w:p>
          <w:p>
            <w:pPr>
              <w:pStyle w:val="Style2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СП разных видов, интона</w:t>
              <w:softHyphen/>
              <w:t>ционно правильно оформ</w:t>
              <w:softHyphen/>
              <w:t>ля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изучен</w:t>
              <w:softHyphen/>
              <w:t xml:space="preserve">ное по теме </w:t>
            </w:r>
          </w:p>
          <w:p>
            <w:pPr>
              <w:pStyle w:val="Style21"/>
              <w:widowControl/>
              <w:ind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лож</w:t>
              <w:softHyphen/>
              <w:t>носочиненны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ложения»,   используя    контроль</w:t>
              <w:softHyphen/>
              <w:t>ные вопросы на с. 47. Выписать из ста</w:t>
              <w:softHyphen/>
              <w:t>тей учебника лите</w:t>
              <w:softHyphen/>
              <w:t>ратуры ССП с со</w:t>
              <w:softHyphen/>
              <w:t>единительными, разделительными, противительными союзам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Style51"/>
              <w:widowControl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ства связи простых предложений в составе сложного.</w:t>
            </w:r>
          </w:p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ки   препинания   в СС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иктант +тест</w:t>
            </w:r>
          </w:p>
          <w:p>
            <w:pPr>
              <w:pStyle w:val="Style21"/>
              <w:widowControl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ind w:left="10" w:hanging="1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спроизводить аудируемый текст в соответствии с норма</w:t>
              <w:softHyphen/>
              <w:t>ми пись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. Понятие о сложно-подчинен</w:t>
              <w:softHyphen/>
              <w:t>ном пред</w:t>
              <w:softHyphen/>
              <w:t>ложении. СПП, его граммати</w:t>
              <w:softHyphen/>
              <w:t>ческие призна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подчиненное предложение,         его строение.   Главная   и придаточная       части. Средства связи частей сложноподчиненного предложения:    интона</w:t>
              <w:softHyphen/>
              <w:t xml:space="preserve">ция,    подчинительные союзы, союзные слова </w:t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ть грамматические при</w:t>
              <w:softHyphen/>
              <w:t>знаки СПП, его строение, средства связи частей, опо</w:t>
              <w:softHyphen/>
              <w:t>знавать СПП в тексте, пра</w:t>
              <w:softHyphen/>
              <w:t>вильно ставить знаки препи</w:t>
              <w:softHyphen/>
              <w:t>н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26"/>
              <w:ind w:left="5" w:right="0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; правописание Н, НН в суффиксах прилагательных и причаст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ить     план параграфа, проил</w:t>
              <w:softHyphen/>
              <w:t>люстрировать пункты        плана своими пример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 18, упр. 85 (прочи</w:t>
              <w:softHyphen/>
              <w:t>тать, выписать, рас</w:t>
              <w:softHyphen/>
              <w:t>ставляя   пропущен</w:t>
              <w:softHyphen/>
              <w:t>ные запятые, СПП в такой     последова</w:t>
              <w:softHyphen/>
              <w:t>тельности:</w:t>
            </w:r>
          </w:p>
          <w:p>
            <w:pPr>
              <w:pStyle w:val="Style21"/>
              <w:widowControl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идаточное поясня</w:t>
              <w:softHyphen/>
              <w:t>ет слово главного; придаточное поясня</w:t>
              <w:softHyphen/>
              <w:t>ет словосочетание; придаточное поясня</w:t>
              <w:softHyphen/>
              <w:t>ет   грамматическую основу главного; придаточное    отно</w:t>
              <w:softHyphen/>
              <w:t>сится ко всему глав</w:t>
              <w:softHyphen/>
              <w:t>ному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при</w:t>
              <w:softHyphen/>
              <w:t>даточного предложе</w:t>
              <w:softHyphen/>
              <w:t>ния по от</w:t>
              <w:softHyphen/>
              <w:t>ношению к главному. Знаки пре</w:t>
              <w:softHyphen/>
              <w:t>пинания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усвоения нового мате</w:t>
              <w:softHyphen/>
              <w:t>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ая и придаточная части предложения, их единство   (смысловое, интонационное,    грам</w:t>
              <w:softHyphen/>
              <w:t>матическое). Средства связи частей СПП. Знаки препинания в СПП</w:t>
            </w:r>
          </w:p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ть определять место при</w:t>
              <w:softHyphen/>
              <w:t>даточного предложения по отношению к главному, пра</w:t>
              <w:softHyphen/>
              <w:t>вильно расставлять знаки препинания, использовать различные средства связи главной и придаточной части, интонационно оформлять СС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, НН в суффиксах причастий, нареч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ентирован</w:t>
              <w:softHyphen/>
              <w:t xml:space="preserve">ное  письмо.  </w:t>
            </w:r>
          </w:p>
          <w:p>
            <w:pPr>
              <w:pStyle w:val="Style21"/>
              <w:widowControl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</w:t>
              <w:softHyphen/>
              <w:t>ставить      схемы сложноподчинен</w:t>
              <w:softHyphen/>
              <w:t>ных предложений.</w:t>
            </w:r>
          </w:p>
          <w:p>
            <w:pPr>
              <w:pStyle w:val="Style21"/>
              <w:widowControl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тавление СПП по предложенным схем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0" w:right="0" w:firstLine="14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19, упр. 89. Прочитать  текст  о художниках, иллюст</w:t>
              <w:softHyphen/>
              <w:t>рировавших   произ</w:t>
              <w:softHyphen/>
              <w:t>ведения     Пушкина. Согласны ли вы с авторской оценкой их творчества? Почему? Расставляя   необхо</w:t>
              <w:softHyphen/>
              <w:t>димые знаки препи</w:t>
              <w:softHyphen/>
              <w:t>нания,       выписать СПП,   соответствую</w:t>
              <w:softHyphen/>
              <w:t>щие схемам, данным в упражнении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P.p.</w:t>
            </w:r>
          </w:p>
          <w:p>
            <w:pPr>
              <w:pStyle w:val="Style21"/>
              <w:widowControl/>
              <w:spacing w:lineRule="exact" w:line="22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Сжатое изложение текста публицистического характера. (обучающее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10" w:right="0" w:hanging="1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нгвистическое изло</w:t>
              <w:softHyphen/>
              <w:t>жение с элементами сочинения-рассуждения в жанре научной статьи</w:t>
            </w:r>
          </w:p>
          <w:p>
            <w:pPr>
              <w:pStyle w:val="Style51"/>
              <w:widowControl/>
              <w:ind w:left="10" w:right="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 речи.</w:t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ыразительности текста публицистического стиля. </w:t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способы связи предложений в тексте.</w:t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вводных слов в тексте-рассуждении. </w:t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spacing w:lineRule="exact" w:line="226"/>
              <w:ind w:left="5" w:right="0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ы вводных слов по значени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ложение с эле</w:t>
              <w:softHyphen/>
              <w:t>ментами   сочине</w:t>
              <w:softHyphen/>
              <w:t>ния-рассуждения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 содер</w:t>
              <w:softHyphen/>
              <w:t xml:space="preserve">жания, языка  исходного текста, </w:t>
            </w:r>
          </w:p>
          <w:p>
            <w:pPr>
              <w:pStyle w:val="Style2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жатие разными способами лингвистического текста (Л. Успенский «Слово о сло</w:t>
              <w:softHyphen/>
              <w:t>вах»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ый анализ предложенного текста.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юзы и союзные слова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усвоения нового мате</w:t>
              <w:softHyphen/>
              <w:t>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связи частей сложноподчиненного предложения:    интона</w:t>
              <w:softHyphen/>
              <w:t xml:space="preserve">ция,    подчинительные союзы, союзные слова 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ставных союзов.</w:t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: </w:t>
            </w:r>
          </w:p>
          <w:p>
            <w:pPr>
              <w:pStyle w:val="Style6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меняемых</w:t>
            </w:r>
          </w:p>
          <w:p>
            <w:pPr>
              <w:pStyle w:val="Style6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-, ПРИ</w:t>
            </w:r>
          </w:p>
          <w:p>
            <w:pPr>
              <w:pStyle w:val="Style6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–з-с</w:t>
            </w:r>
          </w:p>
          <w:p>
            <w:pPr>
              <w:pStyle w:val="Style51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рос</w:t>
            </w:r>
          </w:p>
          <w:p>
            <w:pPr>
              <w:pStyle w:val="Style51"/>
              <w:spacing w:lineRule="exact" w:line="226"/>
              <w:ind w:left="0" w:right="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 (родств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вание СПП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0, упр. 97 (спи</w:t>
              <w:softHyphen/>
              <w:t>сать,      расставляя знаки препинания). В каких предложениях связь между главным и        придаточным предложением   осу</w:t>
              <w:softHyphen/>
              <w:t>ществляется  с  по</w:t>
              <w:softHyphen/>
              <w:t>мощью   простых   и составных союзов, в каких - с помощью союзных слов? Со</w:t>
              <w:softHyphen/>
              <w:t>ставить схемы СПП с составными союзам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оль ука</w:t>
              <w:softHyphen/>
              <w:t>зательных слов в сложно-подчинен</w:t>
              <w:softHyphen/>
              <w:t>ном пред</w:t>
              <w:softHyphen/>
              <w:t>ложен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2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сто придаточного в СПП.</w:t>
            </w:r>
          </w:p>
          <w:p>
            <w:pPr>
              <w:pStyle w:val="Style21"/>
              <w:widowControl/>
              <w:ind w:firstLine="19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лавное предложение с указательным   словом. Пунктуационные и син</w:t>
              <w:softHyphen/>
              <w:t>таксические нормы</w:t>
            </w:r>
          </w:p>
          <w:p>
            <w:pPr>
              <w:pStyle w:val="Style21"/>
              <w:widowControl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Местоимение, наречие. </w:t>
            </w:r>
          </w:p>
          <w:p>
            <w:pPr>
              <w:pStyle w:val="Style51"/>
              <w:widowControl/>
              <w:spacing w:lineRule="exact" w:line="226"/>
              <w:ind w:left="0" w:right="0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рфологические признаки. Роль в предложен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интаксический и пунктуационный разбор.    </w:t>
            </w:r>
          </w:p>
          <w:p>
            <w:pPr>
              <w:pStyle w:val="Style51"/>
              <w:widowControl/>
              <w:ind w:left="0" w:right="0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заимо</w:t>
              <w:softHyphen/>
              <w:t>диктан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0" w:right="0" w:firstLine="14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21, упр. 105 (запи</w:t>
              <w:softHyphen/>
              <w:t>сать предложения, раскрывая скобки и расставляя знаки препинания; ука</w:t>
              <w:softHyphen/>
              <w:t>зать, какими частя</w:t>
              <w:softHyphen/>
              <w:t>ми речи являются выделенные слова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P.p. Ре</w:t>
              <w:softHyphen/>
              <w:t>цензия на прочитан</w:t>
              <w:softHyphen/>
              <w:t>ное произ</w:t>
              <w:softHyphen/>
              <w:t>ведение(обучающее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цензия. Особенности жанра.</w:t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ление плана ре</w:t>
              <w:softHyphen/>
              <w:t>цензии. Отбор языковых средств</w:t>
            </w:r>
          </w:p>
          <w:p>
            <w:pPr>
              <w:pStyle w:val="Style21"/>
              <w:widowControl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ть создавать рецензию на художественное произведе</w:t>
              <w:softHyphen/>
              <w:t>ние или произведение науч</w:t>
              <w:softHyphen/>
              <w:t>но-популярной литературы, оценивать тему, основную мысль, героев, художествен</w:t>
              <w:softHyphen/>
              <w:t>ное своеобразие, компози</w:t>
              <w:softHyphen/>
              <w:t>цию, язык произ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переработки текста: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нотация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зыв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пект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ерат.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с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а с образ</w:t>
              <w:softHyphen/>
              <w:t>цами. Составле</w:t>
              <w:softHyphen/>
              <w:t>ние чернового ва</w:t>
              <w:softHyphen/>
              <w:t>рианта реценз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0" w:right="0"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писать рецензию на прочитанное про</w:t>
              <w:softHyphen/>
              <w:t>изведение.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группы сложно-подчинен</w:t>
              <w:softHyphen/>
              <w:t>ных пред</w:t>
              <w:softHyphen/>
              <w:t>ложений. Сложно-подчинен</w:t>
              <w:softHyphen/>
              <w:t>ные пред</w:t>
              <w:softHyphen/>
              <w:t>ложения с 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группы слож</w:t>
              <w:softHyphen/>
              <w:t>ноподчиненных    пред</w:t>
              <w:softHyphen/>
              <w:t>ложений по значению и строению.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</w:t>
              <w:softHyphen/>
              <w:t>точными определитель</w:t>
              <w:softHyphen/>
              <w:t>ными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ередующиеся гласные О, А в корнях –ЛАГ-,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ЛОЖ –ГОР-, </w:t>
            </w:r>
          </w:p>
          <w:p>
            <w:pPr>
              <w:pStyle w:val="Style51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ГАР-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4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онимичная замена   СПП   с придаточным   оп</w:t>
              <w:softHyphen/>
              <w:t>ределительным на простые с обо</w:t>
              <w:softHyphen/>
              <w:t>собленным  опре</w:t>
              <w:softHyphen/>
              <w:t xml:space="preserve">делением. </w:t>
            </w:r>
          </w:p>
          <w:p>
            <w:pPr>
              <w:pStyle w:val="Style51"/>
              <w:widowControl/>
              <w:spacing w:lineRule="exact" w:line="226"/>
              <w:ind w:left="0" w:right="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firstLine="14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</w:t>
              <w:softHyphen/>
              <w:t>вление пред</w:t>
              <w:softHyphen/>
              <w:t xml:space="preserve">ложений по схемам. </w:t>
            </w:r>
          </w:p>
          <w:p>
            <w:pPr>
              <w:pStyle w:val="Style51"/>
              <w:widowControl/>
              <w:spacing w:lineRule="exact" w:line="226"/>
              <w:ind w:left="0" w:right="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нструиро</w:t>
              <w:softHyphen/>
              <w:t>вание  СПП разных видов, ин</w:t>
              <w:softHyphen/>
              <w:t>тонационное и пунктуационное оформ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22, упр. 115 (по данным схемам по</w:t>
              <w:softHyphen/>
              <w:t>строить и записать сложноподчиненные предложения с оп</w:t>
              <w:softHyphen/>
              <w:t>ределительной при</w:t>
              <w:softHyphen/>
              <w:t>даточной частью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даточными определительны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24" w:hanging="2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</w:t>
              <w:softHyphen/>
              <w:t>точными определитель</w:t>
              <w:softHyphen/>
              <w:t>ны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ind w:left="0" w:right="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ение на письме слов ЧТОБЫ и ЧТО БЫ. Знаки препинания при уточняющих обстоятельствах. Прямая и косвенная реч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0" w:right="0" w:hanging="1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ить описа</w:t>
              <w:softHyphen/>
              <w:t>тельную миниа</w:t>
              <w:softHyphen/>
              <w:t>тюру с СПП с при</w:t>
              <w:softHyphen/>
              <w:t>даточными   опре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лительными.</w:t>
            </w:r>
          </w:p>
          <w:p>
            <w:pPr>
              <w:pStyle w:val="Style51"/>
              <w:widowControl/>
              <w:spacing w:lineRule="exact" w:line="226"/>
              <w:ind w:left="10" w:right="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10" w:right="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бор синтаксических синонимов к СПП  (ПП с различными видами определен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" w:right="0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 22. Выписать из комеди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. С. Грибоедова «Горе от ума» афо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измы с придаточ</w:t>
              <w:softHyphen/>
              <w:t>ными определи</w:t>
              <w:softHyphen/>
              <w:t>тельным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     придаточных изъяснительных СПП. 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>ские и пунктуационные нор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дополнений. Способы выражения прямого дополн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вание предложений    по схем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3,  упр. 119  (со</w:t>
              <w:softHyphen/>
              <w:t>ставить СПП изъяс</w:t>
              <w:softHyphen/>
              <w:t>нительные,      при</w:t>
              <w:softHyphen/>
              <w:t>соединив придаточ</w:t>
              <w:softHyphen/>
              <w:t>ные с помощью сою</w:t>
              <w:softHyphen/>
              <w:t>зов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чтобы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ли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то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     придаточных изъяснительных СПП. Средства связи главно</w:t>
              <w:softHyphen/>
              <w:t>го предложения с при</w:t>
              <w:softHyphen/>
              <w:t>даточным.</w:t>
            </w:r>
          </w:p>
          <w:p>
            <w:pPr>
              <w:pStyle w:val="Style51"/>
              <w:widowControl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аксические и пунк</w:t>
              <w:softHyphen/>
              <w:t>туационные нор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:</w:t>
            </w:r>
          </w:p>
          <w:p>
            <w:pPr>
              <w:pStyle w:val="Style61"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</w:t>
            </w:r>
          </w:p>
          <w:p>
            <w:pPr>
              <w:pStyle w:val="Style61"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</w:t>
            </w:r>
          </w:p>
          <w:p>
            <w:pPr>
              <w:pStyle w:val="Style51"/>
              <w:widowControl/>
              <w:ind w:left="5" w:right="0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едующие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ить повест</w:t>
              <w:softHyphen/>
              <w:t>вовательную   ми</w:t>
              <w:softHyphen/>
              <w:t>ниатюру с изъяс</w:t>
              <w:softHyphen/>
              <w:t>нительной   конст</w:t>
              <w:softHyphen/>
              <w:t>рукци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бор синтаксических синонимов к предложениям с прямой речь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3.</w:t>
            </w:r>
          </w:p>
          <w:p>
            <w:pPr>
              <w:pStyle w:val="Style61"/>
              <w:widowControl/>
              <w:spacing w:lineRule="exact" w:line="22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ать из статьи И. А. Гончарова «Мильон терзаний» (от слов:«Это - тон</w:t>
              <w:softHyphen/>
              <w:t>кая, умная, изящная и страстная  коме</w:t>
              <w:softHyphen/>
              <w:t>дия...») 6  СПП  с придаточными   оп</w:t>
              <w:softHyphen/>
              <w:t>ределительными   и изъяснительными, в которых бы харак</w:t>
              <w:softHyphen/>
              <w:t>теризовались   Чац</w:t>
              <w:softHyphen/>
              <w:t>кий, его сторонники и противник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обстоятель-ственны-ми. Слож</w:t>
              <w:softHyphen/>
              <w:t>ноподчи</w:t>
              <w:softHyphen/>
              <w:t>ненные предложе</w:t>
              <w:softHyphen/>
              <w:t>ния с при</w:t>
              <w:softHyphen/>
              <w:t>даточными времени и мес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усвоения нового мате</w:t>
              <w:softHyphen/>
              <w:t>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4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придаточных обстоятельственных. Простые  и  составные союзы в СПП с прида</w:t>
              <w:softHyphen/>
              <w:t>точными обстоятельст</w:t>
              <w:softHyphen/>
              <w:t>венными. Синонимия простых и сложных предлож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26"/>
              <w:ind w:left="0" w:right="0" w:firstLine="14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виды обстоятельств;  правописание приставок ПРИ-, ПР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яснительный диктант.</w:t>
            </w:r>
          </w:p>
          <w:p>
            <w:pPr>
              <w:pStyle w:val="Style51"/>
              <w:widowControl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разительное чтение СПП с придаточными времени и места,  употребление в речи, поиск  в текстах художественных произведений, сопоставление с определительными прида</w:t>
              <w:softHyphen/>
              <w:t>точными с союзными словами «где», «откуда», «куд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5, 26, упр.  128 (время можно выра</w:t>
              <w:softHyphen/>
              <w:t>зить     различными синтаксическими средствами).  Пере</w:t>
              <w:softHyphen/>
              <w:t>строить       кажд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едложение, ис</w:t>
              <w:softHyphen/>
              <w:t>пользуя для выра</w:t>
              <w:softHyphen/>
              <w:t>жения времени раз</w:t>
              <w:softHyphen/>
              <w:t>ные синтаксические средства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вре</w:t>
              <w:softHyphen/>
              <w:t>мени и места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подчиненные предложения с прида</w:t>
              <w:softHyphen/>
              <w:t>точными    времени    и ме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 и НН в причастиях, отглагольных, отпричастных отымённых прилагательных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ить уст</w:t>
              <w:softHyphen/>
              <w:t>ное сообщение «Специфика при</w:t>
              <w:softHyphen/>
              <w:t>даточных места и времени и их от</w:t>
              <w:softHyphen/>
              <w:t>личие от прида</w:t>
              <w:softHyphen/>
              <w:t>точных определи</w:t>
              <w:softHyphen/>
              <w:t xml:space="preserve">тельных» </w:t>
            </w:r>
          </w:p>
          <w:p>
            <w:pPr>
              <w:pStyle w:val="Style51"/>
              <w:widowControl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. 130 (составить четыре сложнопод</w:t>
              <w:softHyphen/>
              <w:t>чиненных предло</w:t>
              <w:softHyphen/>
              <w:t>жения с придаточ</w:t>
              <w:softHyphen/>
              <w:t>ными места на тему «Я путешествую...»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 СПП с прида</w:t>
              <w:softHyphen/>
              <w:t>точными условия, при</w:t>
              <w:softHyphen/>
              <w:t>чины, следствия и их отличие от других ви</w:t>
              <w:softHyphen/>
              <w:t>дов. Знаки препинания в СПП. Стилистические особенности     союзов, связывающие     прида</w:t>
              <w:softHyphen/>
              <w:t>точные предложения с главны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сическое значение слова.</w:t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значные и однозначные слова. Виды омонимии (полные омонимы, омофоны, омографы, омофор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аксический, пунктуационный разбор. Включить условные    конст</w:t>
              <w:softHyphen/>
              <w:t>рукции в рассуж</w:t>
              <w:softHyphen/>
              <w:t>дение на задан</w:t>
              <w:softHyphen/>
              <w:t xml:space="preserve">ную тему, </w:t>
            </w:r>
          </w:p>
          <w:p>
            <w:pPr>
              <w:pStyle w:val="Style51"/>
              <w:widowControl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ение модели СПП с придаточными причи</w:t>
              <w:softHyphen/>
              <w:t>ны и следствия, выявление  общих признак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6.</w:t>
            </w:r>
          </w:p>
          <w:p>
            <w:pPr>
              <w:pStyle w:val="Style51"/>
              <w:widowControl/>
              <w:spacing w:lineRule="exact" w:line="226"/>
              <w:ind w:left="1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. 141. Прочитать отрывок из книги из</w:t>
              <w:softHyphen/>
              <w:t>вестного физика К. И. Щелкина, опре</w:t>
              <w:softHyphen/>
              <w:t>делить стиль текста, назвать использо</w:t>
              <w:softHyphen/>
              <w:t>ванные в тексте язы</w:t>
              <w:softHyphen/>
              <w:t>ковые средства, при</w:t>
              <w:softHyphen/>
              <w:t>сущие данному сти</w:t>
              <w:softHyphen/>
              <w:t>лю. Списать, рас</w:t>
              <w:softHyphen/>
              <w:t>ставляя пропущен</w:t>
              <w:softHyphen/>
              <w:t>ные знаки препина</w:t>
              <w:softHyphen/>
              <w:t>ния. Составить схе</w:t>
              <w:softHyphen/>
              <w:t>мы СПП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30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30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30" w:before="14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придаточ</w:t>
              <w:softHyphen/>
              <w:t>ными уступки, цели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за</w:t>
              <w:softHyphen/>
              <w:t>крепле</w:t>
              <w:softHyphen/>
              <w:t>ния изу</w:t>
              <w:softHyphen/>
              <w:t>чен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связи прида</w:t>
              <w:softHyphen/>
              <w:t>точного с главным. Зна</w:t>
              <w:softHyphen/>
              <w:t>ки препинания в СПП с придаточными уступки,ц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Ь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. Правописание.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before="5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ягчающий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before="5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ительный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before="5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мматиче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фический дик</w:t>
              <w:softHyphen/>
              <w:t xml:space="preserve">тант. </w:t>
            </w:r>
          </w:p>
          <w:p>
            <w:pPr>
              <w:pStyle w:val="Style51"/>
              <w:widowControl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</w:t>
              <w:softHyphen/>
              <w:t>руирование пред</w:t>
              <w:softHyphen/>
              <w:t>ложений с эти</w:t>
              <w:softHyphen/>
              <w:t>ми видами придаточных, выра</w:t>
              <w:softHyphen/>
              <w:t>зительное чтение, употребление в речи,  синоними</w:t>
              <w:softHyphen/>
              <w:t>ческая замена, выявление об</w:t>
              <w:softHyphen/>
              <w:t>щего между СПП с придаточ</w:t>
              <w:softHyphen/>
              <w:t>ным уступительным и ССП с противительными союза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6, упр. 153. Про</w:t>
              <w:softHyphen/>
              <w:t>читать, рассказать, с какими целями ездили за границу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 w:before="19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придаточ</w:t>
              <w:softHyphen/>
              <w:t>ными сравнительными, образа действия, меры, степени</w:t>
            </w:r>
          </w:p>
          <w:p>
            <w:pPr>
              <w:pStyle w:val="Style17"/>
              <w:widowControl/>
              <w:spacing w:lineRule="exact" w:line="23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30" w:before="1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Style21"/>
              <w:widowControl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14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>ские нормы. Отличие СПП с придаточным сравнительным и про</w:t>
              <w:softHyphen/>
              <w:t>стых предложений со сравнительным оборо</w:t>
              <w:softHyphen/>
              <w:t>том.</w:t>
            </w:r>
          </w:p>
          <w:p>
            <w:pPr>
              <w:pStyle w:val="Style21"/>
              <w:widowControl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26"/>
              <w:ind w:left="0" w:right="0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писание согласных в корне слова:</w:t>
            </w:r>
          </w:p>
          <w:p>
            <w:pPr>
              <w:pStyle w:val="Style51"/>
              <w:spacing w:lineRule="exact" w:line="226"/>
              <w:ind w:left="0" w:right="0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веряемых</w:t>
            </w:r>
          </w:p>
          <w:p>
            <w:pPr>
              <w:pStyle w:val="Style51"/>
              <w:spacing w:lineRule="exact" w:line="226"/>
              <w:ind w:left="0" w:right="0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проверяемых</w:t>
            </w:r>
          </w:p>
          <w:p>
            <w:pPr>
              <w:pStyle w:val="Style51"/>
              <w:spacing w:lineRule="exact" w:line="226"/>
              <w:ind w:left="0" w:right="0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епроизносимых</w:t>
            </w:r>
          </w:p>
          <w:p>
            <w:pPr>
              <w:pStyle w:val="Style51"/>
              <w:spacing w:lineRule="exact" w:line="226"/>
              <w:ind w:left="0" w:right="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ранскрипция. Сильная и слабая позиция согласных звук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хематический диктант.    </w:t>
            </w:r>
          </w:p>
          <w:p>
            <w:pPr>
              <w:pStyle w:val="Style1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</w:t>
              <w:softHyphen/>
              <w:t>руирование пред</w:t>
              <w:softHyphen/>
              <w:t>ложений по данным схемам с разными формами сравнения.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7, упр. 165 (прочи</w:t>
              <w:softHyphen/>
              <w:t>тать стихотворение В. Набокова). О чем написал поэт в своем произведении, какие чувства выразил в нем? Найти СПП, разобрать их</w:t>
            </w:r>
          </w:p>
          <w:p>
            <w:pPr>
              <w:pStyle w:val="Style21"/>
              <w:widowControl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личные способы выраже</w:t>
              <w:softHyphen/>
              <w:t>ния срав</w:t>
              <w:softHyphen/>
              <w:t>нения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</w:t>
            </w:r>
          </w:p>
          <w:p>
            <w:pPr>
              <w:pStyle w:val="Style21"/>
              <w:widowControl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личие СПП с прида</w:t>
              <w:softHyphen/>
              <w:t>точными сравнитель</w:t>
              <w:softHyphen/>
              <w:t>ными от простых пред</w:t>
              <w:softHyphen/>
              <w:t>ложений со сравни</w:t>
              <w:softHyphen/>
              <w:t>тельным оборотом. Значение сравнитель</w:t>
              <w:softHyphen/>
              <w:t xml:space="preserve">ных конструкций в речи </w:t>
            </w:r>
          </w:p>
          <w:p>
            <w:pPr>
              <w:pStyle w:val="Style21"/>
              <w:widowControl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ть определять значения сравнений, выраженные раз</w:t>
              <w:softHyphen/>
              <w:t>личными способами: слово</w:t>
              <w:softHyphen/>
              <w:t>сочетанием, фразеологиз</w:t>
              <w:softHyphen/>
              <w:t>мом, сравнительным оборо</w:t>
              <w:softHyphen/>
              <w:t>том, составное именное ска</w:t>
              <w:softHyphen/>
              <w:t>зуемое, СПП с придаточным сравнения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1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ль букв ЕЁЮЯ в слове.</w:t>
            </w:r>
          </w:p>
          <w:p>
            <w:pPr>
              <w:pStyle w:val="Style31"/>
              <w:widowControl/>
              <w:spacing w:lineRule="exact" w:line="226" w:before="1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крипция</w:t>
            </w:r>
          </w:p>
          <w:p>
            <w:pPr>
              <w:pStyle w:val="Style31"/>
              <w:widowControl/>
              <w:spacing w:lineRule="exact" w:line="226" w:before="1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льная и слабая позиция гласных звуков.</w:t>
            </w:r>
          </w:p>
          <w:p>
            <w:pPr>
              <w:pStyle w:val="Style21"/>
              <w:widowControl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орческое списывание.</w:t>
            </w:r>
          </w:p>
          <w:p>
            <w:pPr>
              <w:pStyle w:val="Style31"/>
              <w:widowControl/>
              <w:spacing w:lineRule="exact" w:line="226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</w:t>
              <w:softHyphen/>
              <w:t>руирование пред</w:t>
              <w:softHyphen/>
              <w:t>ложений по данным схемам с разными формами сравнения.</w:t>
            </w:r>
          </w:p>
          <w:p>
            <w:pPr>
              <w:pStyle w:val="Style31"/>
              <w:widowControl/>
              <w:spacing w:lineRule="exact" w:line="226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думать предло</w:t>
              <w:softHyphen/>
              <w:t>жения с различными способами выраже</w:t>
              <w:softHyphen/>
              <w:t>ния сравнения</w:t>
            </w:r>
          </w:p>
          <w:p>
            <w:pPr>
              <w:pStyle w:val="Style21"/>
              <w:widowControl/>
              <w:spacing w:lineRule="exact" w:line="22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тизация и обобщение изученного по теме «Сложноподчинен</w:t>
              <w:softHyphen/>
              <w:t>ные предложения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</w:t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      придаточных предложений. Средства связи и знаки препинания в СП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крипция. Слабая позиция гласных звуков после шипящихи Ц. Правописание и поизнош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исать       не</w:t>
              <w:softHyphen/>
              <w:t>большое   сочине</w:t>
              <w:softHyphen/>
              <w:t>ние-рассуждение о родном крае с использованием СПП с придаточ</w:t>
              <w:softHyphen/>
              <w:t>ными разных ви</w:t>
              <w:softHyphen/>
              <w:t>д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тное сообщение на лингвистическую тему в научном стиле </w:t>
            </w:r>
          </w:p>
          <w:p>
            <w:pPr>
              <w:pStyle w:val="Style41"/>
              <w:widowControl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иды придаточных предложений»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Style17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P.p. Сжатое изложение текста публицистического стиля (контрольное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нгвистическое изло</w:t>
              <w:softHyphen/>
              <w:t>жение с элементами сочинения-рассуждения в публицистическом сти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ыразительности текста публицистического стиля. </w:t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способы связи предложений в тексте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ложение с эле</w:t>
              <w:softHyphen/>
              <w:t>ментами   сочине</w:t>
              <w:softHyphen/>
              <w:t>ния-рассуждения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своих мыслей в жанре небольшой научной статьи (по проблеме «Язык как развивающееся явление»), придумывание названия статье, соответствующее ее научному стилю, соблюдение на письме норм современного русского литературного язы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плексный анализ текста 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но-подчинен</w:t>
              <w:softHyphen/>
              <w:t>ные пред</w:t>
              <w:softHyphen/>
              <w:t>ложения с нескольки</w:t>
              <w:softHyphen/>
              <w:t>ми прида</w:t>
              <w:softHyphen/>
              <w:t>точными. Знаки пре</w:t>
              <w:softHyphen/>
              <w:t>пинания в ни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я, способы и последовательность присоединения нескольких придаточных к главному. Последовательное и параллельное подчинение. Знаки препинания в СПП с несколькими при</w:t>
              <w:softHyphen/>
              <w:t xml:space="preserve">даточным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писание НЕ с различными частями речи.</w:t>
            </w:r>
          </w:p>
          <w:p>
            <w:pPr>
              <w:pStyle w:val="Style41"/>
              <w:widowControl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ъяснительный диктант. 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онимич</w:t>
              <w:softHyphen/>
              <w:t xml:space="preserve">ная замена предложений. 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но-семантический анализ СПП с несколькими придаточными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вание предлож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8. Упр. 172. Спи</w:t>
              <w:softHyphen/>
              <w:t>сать, расставляя знаки препинания в СПП с несколькими придаточными. Оп</w:t>
              <w:softHyphen/>
              <w:t>ределить вид при</w:t>
              <w:softHyphen/>
              <w:t>даточных и вид под</w:t>
              <w:softHyphen/>
              <w:t>чинительной связ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акси</w:t>
              <w:softHyphen/>
              <w:t>ческий и пунктуа</w:t>
              <w:softHyphen/>
              <w:t>ционный разбор сложно-подчинен</w:t>
              <w:softHyphen/>
              <w:t>ного пред</w:t>
              <w:softHyphen/>
              <w:t>лож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-</w:t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итель-</w:t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-</w:t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-</w:t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ающий</w:t>
            </w:r>
          </w:p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аксический и пунк</w:t>
              <w:softHyphen/>
              <w:t>туационный       разбор сложноподчиненного пред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ы выражения грамматической основы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сказуемого. Нулевая связка</w:t>
            </w:r>
          </w:p>
          <w:p>
            <w:pPr>
              <w:pStyle w:val="Style41"/>
              <w:widowControl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нтаксический и пунктуационный разбор. </w:t>
            </w:r>
          </w:p>
          <w:p>
            <w:pPr>
              <w:pStyle w:val="Style17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вание  СПП</w:t>
            </w:r>
          </w:p>
          <w:p>
            <w:pPr>
              <w:pStyle w:val="Style17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актирование СПП с использованием синтаксических синоним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left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29. Упр. 182 (спи</w:t>
              <w:softHyphen/>
              <w:t>сать, произвести письменно синтак</w:t>
              <w:softHyphen/>
              <w:t>сический и пунктуа</w:t>
              <w:softHyphen/>
              <w:t>ционный разбор вы</w:t>
              <w:softHyphen/>
              <w:t>деленных предло</w:t>
              <w:softHyphen/>
              <w:t>жений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  <w:p>
            <w:pPr>
              <w:pStyle w:val="Style51"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ind w:left="0" w:right="0" w:firstLine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10" w:right="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иды       придаточных предложений. Средства связи и знаки препинания в СП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9" w:right="0" w:hanging="19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СПП. Оформление СПП на письм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 (компо</w:t>
              <w:softHyphen/>
              <w:t>зиционно-содер</w:t>
              <w:softHyphen/>
              <w:t>жательный, типо</w:t>
              <w:softHyphen/>
              <w:t>логический,    сти</w:t>
              <w:softHyphen/>
              <w:t>листический, язы</w:t>
              <w:softHyphen/>
              <w:t>ковой анализ пра</w:t>
              <w:softHyphen/>
              <w:t>вописания      от</w:t>
              <w:softHyphen/>
              <w:t>дельных  слов  и пунктуации в СПП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.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P.p. Со</w:t>
              <w:softHyphen/>
              <w:t>общение на лин</w:t>
              <w:softHyphen/>
              <w:t>гвистиче</w:t>
              <w:softHyphen/>
              <w:t>скую тему. Реферат (Устное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5" w:right="0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общение на лингвис</w:t>
              <w:softHyphen/>
              <w:t>тическую тему как вид речевого высказывания научного стиля.</w:t>
            </w:r>
          </w:p>
          <w:p>
            <w:pPr>
              <w:pStyle w:val="Style51"/>
              <w:widowControl/>
              <w:ind w:left="5" w:right="0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ферат как сжатое изложение.</w:t>
            </w:r>
          </w:p>
          <w:p>
            <w:pPr>
              <w:pStyle w:val="Style51"/>
              <w:widowControl/>
              <w:ind w:left="5" w:right="0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матический рефера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ы сжатия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ключение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ощение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ление пла</w:t>
              <w:softHyphen/>
              <w:t>на, отбор рабоче</w:t>
              <w:softHyphen/>
              <w:t>го   материала   к реферату на тему (по выбору): «Тол</w:t>
              <w:softHyphen/>
              <w:t>ковый словарь -картина     мира», «Употребление БСП в ...», «Инди</w:t>
              <w:softHyphen/>
              <w:t>видуальные   осо</w:t>
              <w:softHyphen/>
              <w:t>бенности пунктуа</w:t>
              <w:softHyphen/>
              <w:t>ции  писателя...», «Русский      лин</w:t>
              <w:softHyphen/>
              <w:t>гвист...» (Л. В. Щерба,</w:t>
            </w:r>
          </w:p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A.</w:t>
              <w:tab/>
              <w:t>А. Шахматов,</w:t>
            </w:r>
          </w:p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B.</w:t>
              <w:tab/>
              <w:t>В. Виноград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формление реферата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. Понятие о бессоюз</w:t>
              <w:softHyphen/>
              <w:t>ном слож</w:t>
              <w:softHyphen/>
              <w:t>ном пред</w:t>
              <w:softHyphen/>
              <w:t>ложении. Интонация в БС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усвоения нового мате</w:t>
              <w:softHyphen/>
              <w:t>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союзные предложе</w:t>
              <w:softHyphen/>
              <w:t>ния, их грамматические признаки.</w:t>
            </w:r>
          </w:p>
          <w:p>
            <w:pPr>
              <w:pStyle w:val="Style5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в БСП. Знаки препинания в БС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а и конструкции, грамматически не связанные с членами предложения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ставление предложений    по схем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31-32.</w:t>
            </w:r>
          </w:p>
          <w:p>
            <w:pPr>
              <w:pStyle w:val="Style17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писать 5-6 посло</w:t>
              <w:softHyphen/>
              <w:t>виц (поговорок или афоризмов),   пред</w:t>
              <w:softHyphen/>
              <w:t>ставляющих   собой БСП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союз</w:t>
              <w:softHyphen/>
              <w:t>ные пред</w:t>
              <w:softHyphen/>
              <w:t>ложения со значе</w:t>
              <w:softHyphen/>
              <w:t>нием пе</w:t>
              <w:softHyphen/>
              <w:t>речисле</w:t>
              <w:softHyphen/>
              <w:t>ния. Запя</w:t>
              <w:softHyphen/>
              <w:t>тая и точка с запятой в бессо</w:t>
              <w:softHyphen/>
              <w:t>юзном сложном предложе</w:t>
              <w:softHyphen/>
              <w:t>н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усвоения нового мате</w:t>
              <w:softHyphen/>
              <w:t>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СП со значением пе</w:t>
              <w:softHyphen/>
              <w:t>речисления. Запятая и точка с запятой в БСП. Смысловые отношения между   частями   БСП. Интонационные     осо</w:t>
              <w:softHyphen/>
              <w:t>бенности БСП. Пунктуационные нор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ложненное спи</w:t>
              <w:softHyphen/>
              <w:t xml:space="preserve">сывание </w:t>
            </w:r>
          </w:p>
          <w:p>
            <w:pPr>
              <w:pStyle w:val="Style3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разительное чтение БСП.</w:t>
            </w:r>
          </w:p>
          <w:p>
            <w:pPr>
              <w:pStyle w:val="Style3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</w:t>
              <w:softHyphen/>
              <w:t>струирование БС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33. Упр. 193 (про</w:t>
              <w:softHyphen/>
              <w:t>должить каждый данный пример, чтобы получились предложения сле</w:t>
              <w:softHyphen/>
              <w:t>дующих типов: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exact" w:line="21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)</w:t>
              <w:tab/>
              <w:t>простое предложение с однородными членами (без союзов)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exact" w:line="21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)</w:t>
              <w:tab/>
              <w:t>БСП, между частями которого надо</w:t>
              <w:br/>
              <w:t>поставить запятые;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exact" w:line="21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)</w:t>
              <w:tab/>
              <w:t>БСП, между частями которого надо</w:t>
              <w:br/>
              <w:t>поставить точку с запятой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0" w:right="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нием причины, пояснения, дополне</w:t>
              <w:softHyphen/>
              <w:t>ния.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точи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14" w:hanging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союзные    сложные предложения со значе</w:t>
              <w:softHyphen/>
              <w:t>нием причины, поясне</w:t>
              <w:softHyphen/>
              <w:t>ния, дополнения. Двоеточие в бессоюз</w:t>
              <w:softHyphen/>
              <w:t>ном сложном предло</w:t>
              <w:softHyphen/>
              <w:t>жении</w:t>
            </w:r>
          </w:p>
          <w:p>
            <w:pPr>
              <w:pStyle w:val="Style41"/>
              <w:widowControl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точие в простом предлож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тать отрывок из             поэмы А. С. Пушкина «Руслан и Людмила» от слов: «Там чудеса...».    Отве</w:t>
              <w:softHyphen/>
              <w:t>тить на вопросы: «Почему после за</w:t>
              <w:softHyphen/>
              <w:t>чина строфы стоит двоеточие?»,  «Ка</w:t>
              <w:softHyphen/>
              <w:t>кую роль оно вы</w:t>
              <w:softHyphen/>
              <w:t>полняет?»,      «На какое  чтение  по</w:t>
              <w:softHyphen/>
              <w:t>следующих   строк настраивает?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 34, упр. 198 (закон</w:t>
              <w:softHyphen/>
              <w:t>чить начатые пред</w:t>
              <w:softHyphen/>
              <w:t>ложения так, чтобы получились     БСП подчеркнуть    глав</w:t>
              <w:softHyphen/>
              <w:t>ные члены в запи</w:t>
              <w:softHyphen/>
              <w:t>санных   предложе</w:t>
              <w:softHyphen/>
              <w:t>ниях, указать наре</w:t>
              <w:softHyphen/>
              <w:t>чия),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</w:t>
              <w:softHyphen/>
              <w:t>нием про</w:t>
              <w:softHyphen/>
              <w:t>тивопо</w:t>
              <w:softHyphen/>
              <w:t>ставления, времени, условия и следствия. Тир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союзные сложные предложения со значе</w:t>
              <w:softHyphen/>
              <w:t>нием противопоставле</w:t>
              <w:softHyphen/>
              <w:t>ния, времени,условия и следствия. Тире в бес</w:t>
              <w:softHyphen/>
              <w:t>союзном сложном пред</w:t>
              <w:softHyphen/>
              <w:t>лож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ительная и выделительная функция тире в простоим предложе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ить и запи</w:t>
              <w:softHyphen/>
              <w:t>сать      тезисный план   параграфа, проиллюстриро</w:t>
              <w:softHyphen/>
              <w:t>вать своими при</w:t>
              <w:softHyphen/>
              <w:t>мер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 35. Найти в 1 действии    комедии «Недоросль» бессо</w:t>
              <w:softHyphen/>
              <w:t>юзные предложения. Выписать их и объ</w:t>
              <w:softHyphen/>
              <w:t>яснить    постановку знаков препинания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-5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Style5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ти</w:t>
              <w:softHyphen/>
              <w:t>зация и обобщение изученного по теме «Бессоюз</w:t>
              <w:softHyphen/>
              <w:t>ное слож</w:t>
              <w:softHyphen/>
              <w:t>ное пред</w:t>
              <w:softHyphen/>
              <w:t>ложение». Синтакси</w:t>
              <w:softHyphen/>
              <w:t>ческий и пунктуаци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нный раз</w:t>
              <w:softHyphen/>
              <w:t>бор бессо</w:t>
              <w:softHyphen/>
              <w:t>юзного предложе</w:t>
              <w:softHyphen/>
              <w:t>ния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союзное     сложное предложение.      Знаки препинания в нем. План устного и пись</w:t>
              <w:softHyphen/>
              <w:t>менного синтаксическо</w:t>
              <w:softHyphen/>
              <w:t>го   и   пунктуационного разб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етическая транскрипц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вание БС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ые вопро</w:t>
              <w:softHyphen/>
              <w:t>сы и задания на с. 139. Подобрать из художественного произведения       2 БСП  с  многознач</w:t>
              <w:softHyphen/>
              <w:t>ными отношениями между частям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союзное     сложное предложение.      Знаки препинания в нем. План устного и пись</w:t>
              <w:softHyphen/>
              <w:t>менного синтаксическо</w:t>
              <w:softHyphen/>
              <w:t>го   и   пунктуационного разб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союзное предлож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спроизводить аудируемый текст в соответствии с норма</w:t>
              <w:softHyphen/>
              <w:t>ми пись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0" w:right="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готовить устное сообщение в научном стиле на лингвистическую тему: «Функция двоеточия в простом и сложном предложении», «Функция ти</w:t>
              <w:softHyphen/>
              <w:t>ре   в   простом   и сложном предложе</w:t>
              <w:softHyphen/>
              <w:t>нии»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54-55   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P.p. Сочи</w:t>
              <w:softHyphen/>
              <w:t>нение-рассуждение пуб</w:t>
              <w:softHyphen/>
              <w:t>лицисти</w:t>
              <w:softHyphen/>
              <w:t>ческого характера (контрольное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газетным тек</w:t>
              <w:softHyphen/>
              <w:t>стом или текстом из сборника изложений. Отбор материала к со</w:t>
              <w:softHyphen/>
              <w:t>чинению. Определение жанра. Простой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озиция текста-рассуждения. Типы рассуждений.</w:t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выразительности публицистического стиля: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нетические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ксические</w:t>
            </w:r>
          </w:p>
          <w:p>
            <w:pPr>
              <w:pStyle w:val="Style21"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таксические</w:t>
            </w:r>
          </w:p>
          <w:p>
            <w:pPr>
              <w:pStyle w:val="Style2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Грамматические </w:t>
            </w:r>
          </w:p>
          <w:p>
            <w:pPr>
              <w:pStyle w:val="Style21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чин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0" w:right="0" w:firstLine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ложные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рок усвоения нового мате</w:t>
              <w:softHyphen/>
              <w:t>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руктурные особенно</w:t>
              <w:softHyphen/>
              <w:t>сти сложного предло</w:t>
              <w:softHyphen/>
              <w:t>жения с разными ви</w:t>
              <w:softHyphen/>
              <w:t>дами связи.</w:t>
            </w:r>
          </w:p>
          <w:p>
            <w:pPr>
              <w:pStyle w:val="Style51"/>
              <w:widowControl/>
              <w:spacing w:lineRule="exact" w:line="226"/>
              <w:ind w:left="10" w:right="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потребление союзной (сочинительной и под</w:t>
              <w:softHyphen/>
              <w:t>чинительной) и бессо</w:t>
              <w:softHyphen/>
              <w:t>юзной связи в сложных предлож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подчин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   по схемам.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9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§37. Упр. 212. Про</w:t>
              <w:softHyphen/>
              <w:t>читать,     выписать, расставляя     знаки препинания, сначала те  предложения,  в которых сообщается о 2-х ситуациях, а затем те, в которых сообщается о 3-х и более.   В  сложных предложениях с раз</w:t>
              <w:softHyphen/>
              <w:t>ными видами связи пронумеровать про</w:t>
              <w:softHyphen/>
              <w:t>стые предложения.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и пре</w:t>
              <w:softHyphen/>
              <w:t>пинания в сложных предложе</w:t>
              <w:softHyphen/>
              <w:t>ниях с раз</w:t>
              <w:softHyphen/>
              <w:t>личными видами связ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и препинания в предложениях с раз</w:t>
              <w:softHyphen/>
              <w:t>личными видами связи. Сочетание знаков пре</w:t>
              <w:softHyphen/>
              <w:t>пинания.</w:t>
            </w:r>
          </w:p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чинительные и под</w:t>
              <w:softHyphen/>
              <w:t>чинительные союз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орческий    дик</w:t>
              <w:softHyphen/>
              <w:t>тант.</w:t>
            </w:r>
          </w:p>
          <w:p>
            <w:pPr>
              <w:pStyle w:val="Style51"/>
              <w:widowControl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иро</w:t>
              <w:softHyphen/>
              <w:t>вать сложных предложений с разными видами связи.</w:t>
            </w:r>
          </w:p>
          <w:p>
            <w:pPr>
              <w:pStyle w:val="Style51"/>
              <w:widowControl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ра</w:t>
              <w:softHyphen/>
              <w:t>зительное чтение СП с аз видами связи.</w:t>
            </w:r>
          </w:p>
          <w:p>
            <w:pPr>
              <w:pStyle w:val="Style51"/>
              <w:widowControl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иск синтаксических конструкций в художественных текста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0" w:right="0"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38. Упр. 217. Прочи</w:t>
              <w:softHyphen/>
              <w:t>тать  и  определить основную мысль тек</w:t>
              <w:softHyphen/>
              <w:t>ста. Списать, выде</w:t>
              <w:softHyphen/>
              <w:t>лив следующие аб</w:t>
              <w:softHyphen/>
              <w:t>зацы:     1)введение, содержащее пробле</w:t>
              <w:softHyphen/>
              <w:t>му   текста   и   ил</w:t>
              <w:softHyphen/>
              <w:t>люстрированную обоснованность   по</w:t>
              <w:softHyphen/>
              <w:t>становки  проблемы, 2)  основную  часть текста,  3) заключе</w:t>
              <w:softHyphen/>
              <w:t>ние,     обобщающее информативное   со</w:t>
              <w:softHyphen/>
              <w:t>держание      текста. Расставить    пропу</w:t>
              <w:softHyphen/>
              <w:t>щенные знаки препи</w:t>
              <w:softHyphen/>
              <w:t>нания.   Подчеркнуть сочинительные      и подчинительные союзы,  расположен</w:t>
              <w:softHyphen/>
              <w:t>ные рядом в много</w:t>
              <w:softHyphen/>
              <w:t>членном     сложном предложении с раз</w:t>
              <w:softHyphen/>
              <w:t>ными видами связи. Объяснить постанов</w:t>
              <w:softHyphen/>
              <w:t>ку   запятых   между ними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акси</w:t>
              <w:softHyphen/>
              <w:t>ческий и пунктуа</w:t>
              <w:softHyphen/>
              <w:t>ционный разбор сложного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 сложного предложения с разными видами союзной и бес</w:t>
              <w:softHyphen/>
              <w:t>союзной связи, разное сочетание видов связ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связи слов на уровне предложения: предикативная, сочинительная, подчиниельная.</w:t>
            </w:r>
          </w:p>
          <w:p>
            <w:pPr>
              <w:pStyle w:val="Style51"/>
              <w:widowControl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ификация словосочетаний по главному слову, по зависимому (СУП)</w:t>
            </w:r>
          </w:p>
          <w:p>
            <w:pPr>
              <w:pStyle w:val="Style51"/>
              <w:widowControl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упредитель</w:t>
              <w:softHyphen/>
              <w:t>ный диктант</w:t>
            </w:r>
          </w:p>
          <w:p>
            <w:pPr>
              <w:pStyle w:val="Style5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спроизведение аудируемого текста в соответствии с норма</w:t>
              <w:softHyphen/>
              <w:t>ми письм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ить сообще</w:t>
              <w:softHyphen/>
              <w:t>ния по темам (на вы</w:t>
              <w:softHyphen/>
              <w:t>бор):</w:t>
            </w:r>
          </w:p>
          <w:p>
            <w:pPr>
              <w:pStyle w:val="Style51"/>
              <w:widowControl/>
              <w:spacing w:lineRule="exact" w:line="21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се народы меня</w:t>
              <w:softHyphen/>
              <w:t>ются  словами»  (В. Белинский), «Устаревшие   слова как живые свидетели истории»,</w:t>
            </w:r>
          </w:p>
          <w:p>
            <w:pPr>
              <w:pStyle w:val="Style51"/>
              <w:widowControl/>
              <w:spacing w:lineRule="exact" w:line="216"/>
              <w:ind w:left="0" w:right="0" w:firstLine="5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усский язык может, как   жизнь,   обога</w:t>
              <w:softHyphen/>
              <w:t>щаться ежеминутно» (Н. Гоголь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Style7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P. p.</w:t>
            </w:r>
          </w:p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Сжатое изложение с элемен</w:t>
              <w:softHyphen/>
              <w:t>тами</w:t>
            </w:r>
          </w:p>
          <w:p>
            <w:pPr>
              <w:pStyle w:val="Style7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я (контрольное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текстами сбор</w:t>
              <w:softHyphen/>
              <w:t>ника для подготовки к экзамену: анализ тек</w:t>
              <w:softHyphen/>
              <w:t>стов, объединенных одной проблемой, уст</w:t>
              <w:softHyphen/>
              <w:t>ный пересказ, состав</w:t>
              <w:softHyphen/>
              <w:t>ление планов, выбор ключевых слов, воспро</w:t>
              <w:softHyphen/>
              <w:t>изведение отдельных фрагментов по ключе</w:t>
              <w:softHyphen/>
              <w:t>вым слов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ыразительности текста публицистического стиля. </w:t>
            </w:r>
          </w:p>
          <w:p>
            <w:pPr>
              <w:pStyle w:val="Style51"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способы связи предложений в тексте.</w:t>
            </w:r>
          </w:p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ложение с эле</w:t>
              <w:softHyphen/>
              <w:t>ментами   сочине</w:t>
              <w:softHyphen/>
              <w:t>ния-рассуждения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своих мыслей в жанре небольшой научной статьи (по проблеме «Язык как развивающееся явление»), придумывание названия статье, соответствующее ее научному стилю, соблюдение на письме норм современного русского литературного язы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исать сочинение к одному из текстов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е све</w:t>
              <w:softHyphen/>
              <w:t>дения о языке. Словарь как вид справочной литерату</w:t>
              <w:softHyphen/>
              <w:t>ры. Основ</w:t>
              <w:softHyphen/>
              <w:t>ные виды словарей, словари лингвисти</w:t>
              <w:softHyphen/>
              <w:t>ческие и нелингвис</w:t>
              <w:softHyphen/>
              <w:t>тически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арь как вид спра</w:t>
              <w:softHyphen/>
              <w:t>вочной литературы. Ос</w:t>
              <w:softHyphen/>
              <w:t>новные виды словарей, словари лингвистиче</w:t>
              <w:softHyphen/>
              <w:t>ские и нелингвистиче</w:t>
              <w:softHyphen/>
              <w:t>ские</w:t>
            </w:r>
          </w:p>
          <w:p>
            <w:pPr>
              <w:pStyle w:val="Style5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онимы</w:t>
            </w:r>
          </w:p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тонимы</w:t>
            </w:r>
          </w:p>
          <w:p>
            <w:pPr>
              <w:pStyle w:val="Style51"/>
              <w:widowControl/>
              <w:spacing w:lineRule="exact" w:line="226"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омоним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ить     сло</w:t>
              <w:softHyphen/>
              <w:t xml:space="preserve">варную     статью для      толкового словаря. </w:t>
            </w:r>
          </w:p>
          <w:p>
            <w:pPr>
              <w:pStyle w:val="Style51"/>
              <w:widowControl/>
              <w:spacing w:lineRule="exact" w:line="226"/>
              <w:ind w:left="0" w:righ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поста</w:t>
              <w:softHyphen/>
              <w:t>вительный анализ словарей.     Игра «Загадай слово» с использованием толкового слова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ить устное сообщение  на  вы</w:t>
              <w:softHyphen/>
              <w:t>бор:  «В. И. Даль - известный   русский лексикограф», «Д. Н. Ушаков - со</w:t>
              <w:softHyphen/>
              <w:t>ставитель толкового словаря»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-6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зык худо</w:t>
              <w:softHyphen/>
              <w:t>жественной литератур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зык художественной литературы: цели, функции, языковые средства и средства художественной выразительн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етическая транскрипция</w:t>
            </w:r>
          </w:p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а и конструкции грамматически не связанные с членами предлож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0" w:right="0"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. Г. Белинский подметил, что уче</w:t>
              <w:softHyphen/>
              <w:t>ный  говорит,   ис</w:t>
              <w:softHyphen/>
              <w:t>пользуя логические доводы, а поэт -образы и картины; «один доказывает, другой - показыва</w:t>
              <w:softHyphen/>
              <w:t>ет, и оба убежда</w:t>
              <w:softHyphen/>
              <w:t>ют». Проанализи</w:t>
              <w:softHyphen/>
              <w:t>ровать научный текст и текст худо</w:t>
              <w:softHyphen/>
              <w:t>жественной лите</w:t>
              <w:softHyphen/>
              <w:t>ратуры, доказывая слова критика при</w:t>
              <w:softHyphen/>
              <w:t>мер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анализировать текст любого произ</w:t>
              <w:softHyphen/>
              <w:t>ведения   (стихотво</w:t>
              <w:softHyphen/>
              <w:t>рение,     фрагмент прозы),     отметить средства   создания образности,   разностилевые слова и обороты речи рус</w:t>
              <w:softHyphen/>
              <w:t>ского языка, лекси</w:t>
              <w:softHyphen/>
              <w:t>ческие группы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етика. Орфоэпия. Графика. Орфогра</w:t>
              <w:softHyphen/>
              <w:t>ф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вуки русского языка, их классификация.   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мыслоразличительная роль звука.   </w:t>
            </w:r>
          </w:p>
          <w:p>
            <w:pPr>
              <w:pStyle w:val="Style41"/>
              <w:widowControl/>
              <w:spacing w:lineRule="exact" w:line="230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фоэпические нормы и нормы пись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собленные члены предложения.</w:t>
            </w:r>
          </w:p>
          <w:p>
            <w:pPr>
              <w:pStyle w:val="Style51"/>
              <w:widowControl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ы сжат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чет «Орфоэпический и грамматический минимум»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лать по плану со</w:t>
              <w:softHyphen/>
              <w:t>общение о звуках речи, об особенностях произношения гласных и согласных звуков; из вариантов ударения вы</w:t>
              <w:softHyphen/>
              <w:t>брать правильный, соотносить звук и букву на письме, выра</w:t>
              <w:softHyphen/>
              <w:t>зительно читать тексты, оце</w:t>
              <w:softHyphen/>
              <w:t>нивать свою и чужую речь с точки зрения орфоэпических норм, производить элемен</w:t>
              <w:softHyphen/>
              <w:t>тарный звуковой анализ тек</w:t>
              <w:softHyphen/>
              <w:t>ста,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исать, обозначить орфограммы, выбор которых зависит от фонетических усло</w:t>
              <w:softHyphen/>
              <w:t>вий, определить стиль текста. Свой выбор аргументиро</w:t>
              <w:softHyphen/>
              <w:t>вать</w:t>
            </w:r>
          </w:p>
        </w:tc>
      </w:tr>
      <w:tr>
        <w:trPr>
          <w:trHeight w:val="144" w:hRule="atLeast"/>
        </w:trPr>
        <w:tc>
          <w:tcPr>
            <w:tcW w:w="14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ОБОБЩЕНИЕ И СИСТЕМАТИЗАЦИЯ ИЗУЧЕННОГО ЗА КУРС 5-9 КЛАССОВ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сика.</w:t>
            </w:r>
          </w:p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фемика.</w:t>
            </w:r>
          </w:p>
          <w:p>
            <w:pPr>
              <w:pStyle w:val="Style4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ооб</w:t>
              <w:softHyphen/>
              <w:t>разовани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ind w:left="82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firstLine="1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фемы,  передающие информацию   о   слове. Употребление слов в ре</w:t>
              <w:softHyphen/>
              <w:t>чи в зависимости от лек</w:t>
              <w:softHyphen/>
              <w:t>сического значения. Ос</w:t>
              <w:softHyphen/>
              <w:t>новные способы объяс</w:t>
              <w:softHyphen/>
              <w:t>нения лексического зна</w:t>
              <w:softHyphen/>
              <w:t>чения. Определение ос</w:t>
              <w:softHyphen/>
              <w:t>новных способов слово</w:t>
              <w:softHyphen/>
              <w:t>образования. Правописа</w:t>
              <w:softHyphen/>
              <w:t>ние морфем с опорой на морфемно-словообразо-вательный анали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собленные члены предложения.</w:t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переработки текста: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ерат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пек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ый ана</w:t>
              <w:softHyphen/>
              <w:t xml:space="preserve">лиз текста. </w:t>
            </w:r>
          </w:p>
          <w:p>
            <w:pPr>
              <w:pStyle w:val="Style51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ести синонимическую замену слов, употребляя в речи сининомы, антонимы, фразеологизм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ить предло</w:t>
              <w:softHyphen/>
              <w:t>жения с данными словами (из слова</w:t>
              <w:softHyphen/>
              <w:t>ря)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фоло</w:t>
              <w:softHyphen/>
              <w:t>гия и ор</w:t>
              <w:softHyphen/>
              <w:t>фограф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1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отребление частей речи. Соблюдение норм русского языка. Орфо</w:t>
              <w:softHyphen/>
              <w:t>граммы, выбор которых зависит от морфологи</w:t>
              <w:softHyphen/>
              <w:t>ческих услов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1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озиция текста-рассуждения.</w:t>
            </w:r>
          </w:p>
          <w:p>
            <w:pPr>
              <w:pStyle w:val="Style51"/>
              <w:widowControl/>
              <w:spacing w:lineRule="exact" w:line="216"/>
              <w:ind w:left="1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сические, синтаксические, грамматические средства выразительности текстов публицистического стил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ерат предложенного текста.</w:t>
            </w:r>
          </w:p>
          <w:p>
            <w:pPr>
              <w:pStyle w:val="Style51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жатый пересказ текста по реферату.</w:t>
            </w:r>
          </w:p>
          <w:p>
            <w:pPr>
              <w:pStyle w:val="Style51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зусть высказывания о язык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0" w:right="0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исать,   графиче</w:t>
              <w:softHyphen/>
              <w:t>ски обозначить ор</w:t>
              <w:softHyphen/>
              <w:t>фограммы,    выбор которых зависит от морфологических условий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можности орфогра</w:t>
              <w:softHyphen/>
              <w:t>фии в точной передаче смысла речи. Виды связи слов в предложении. Функции знаков препин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left="10" w:right="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нктограм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ное сообщение «Что общего и в чем разница меж</w:t>
              <w:softHyphen/>
              <w:t>ду простым и сложным предло</w:t>
              <w:softHyphen/>
              <w:t>жением?»</w:t>
            </w:r>
          </w:p>
          <w:p>
            <w:pPr>
              <w:pStyle w:val="Style51"/>
              <w:widowControl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spacing w:lineRule="exact" w:line="226"/>
              <w:ind w:left="0" w:right="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каз о функции знаков препин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right="0" w:hanging="5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§ 46, 47. Упр. 278, списать, расставляя пропущенные знаки препинания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68-69-7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right="0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0" w:right="0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ind w:left="5" w:right="0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значение русского языка </w:t>
      </w:r>
      <w:r>
        <w:rPr>
          <w:rFonts w:cs="Times New Roman" w:ascii="Times New Roman" w:hAnsi="Times New Roman"/>
          <w:b/>
          <w:bCs/>
          <w:sz w:val="24"/>
          <w:szCs w:val="24"/>
        </w:rPr>
        <w:t>(1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в 5 - 8 классах </w:t>
      </w:r>
      <w:r>
        <w:rPr>
          <w:rFonts w:cs="Times New Roman" w:ascii="Times New Roman" w:hAnsi="Times New Roman"/>
          <w:b/>
          <w:bCs/>
          <w:sz w:val="24"/>
          <w:szCs w:val="24"/>
        </w:rPr>
        <w:t>(6 ч + 2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е предложение. Культура реч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1 ч + 1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5 ч + 2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21 ч + 6 ч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юзные сложн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7 ч + 3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 (</w:t>
      </w:r>
      <w:r>
        <w:rPr>
          <w:rFonts w:cs="Times New Roman" w:ascii="Times New Roman" w:hAnsi="Times New Roman"/>
          <w:b/>
          <w:bCs/>
          <w:sz w:val="24"/>
          <w:szCs w:val="24"/>
        </w:rPr>
        <w:t>5ч+2ч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язы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 ч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видные ученые-русисты, исследовавшие русский язык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изученного по фонетике, лексике, грамматике и правописанию, культуре реч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 ч + 2 ч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или реферат на историко-литературную тему (по одному источнику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статьи (главы книги) на лингвистическую тем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и тезисный план литературно-критической стать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и формы контроля </w:t>
      </w:r>
    </w:p>
    <w:tbl>
      <w:tblPr>
        <w:tblW w:w="14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31"/>
        <w:gridCol w:w="2490"/>
        <w:gridCol w:w="3864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онтрольны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</w:t>
              <w:softHyphen/>
              <w:t>ским заданием</w:t>
            </w:r>
          </w:p>
        </w:tc>
      </w:tr>
      <w:tr>
        <w:trPr>
          <w:trHeight w:val="6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. Сложные предло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3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блицы и раздаточный материал по русскому языку для 9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архударов С. Г., Крючков С. Е., Максимов Л. Ю., Чешко Л. А. Русский язык. 9 класс. М. Просвещение.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мона Т.Н. Поурочные разработки по русскому языку: к учебнику С.Г.Бархударова «Русский язык. 9 класс. М.: Экзамен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данова Г.А. Уроки русского языка в 9 классе: Кн. для учителя. М.: Просвещение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горова Н.В. Поурочные разработки по русскому языку: 9 класс: универсальное пособие. М.: ВАКО,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ладимирская Г.Н. Уроки русского языка в 9 классе: Книга для учителя. М.: ТЦ Сфера,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алюшкин А.Б. Тестовые задания для проверки знаний учащихся по русскому языку: 9 класс. М.: ТЦ Сфера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ранов М. Т., Ладыженская Т. А, Шанский Н. М.. Программы общеобразовательных учреждений. Русский язык 5 – 9 классы – М.: Просвещение, 2010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668"/>
        </w:tabs>
        <w:ind w:left="668" w:hanging="283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basedOn w:val="1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NoSpacingChar">
    <w:name w:val="No Spacing Char"/>
    <w:basedOn w:val="1"/>
    <w:qFormat/>
    <w:rPr>
      <w:rFonts w:cs="Calibri"/>
      <w:sz w:val="22"/>
      <w:szCs w:val="22"/>
      <w:lang w:val="ru-RU" w:bidi="ar-SA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1"/>
    <w:qFormat/>
    <w:rPr>
      <w:rFonts w:ascii="Calibri" w:hAnsi="Calibri" w:cs="Calibri"/>
    </w:rPr>
  </w:style>
  <w:style w:type="character" w:styleId="FontStyle11">
    <w:name w:val="Font Style11"/>
    <w:basedOn w:val="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1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1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1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120" w:after="0"/>
      <w:ind w:left="-40" w:right="0" w:hanging="0"/>
    </w:pPr>
    <w:rPr>
      <w:rFonts w:cs="Times New Roman"/>
      <w:b/>
      <w:bCs/>
      <w:spacing w:val="-1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left="0" w:right="0" w:firstLine="101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9:00Z</dcterms:created>
  <dc:creator>Пользователь Windows</dc:creator>
  <dc:description/>
  <cp:keywords/>
  <dc:language>en-US</dc:language>
  <cp:lastModifiedBy>клиент</cp:lastModifiedBy>
  <dcterms:modified xsi:type="dcterms:W3CDTF">2015-10-07T09:28:00Z</dcterms:modified>
  <cp:revision>10</cp:revision>
  <dc:subject/>
  <dc:title>Пояснительная записка</dc:title>
</cp:coreProperties>
</file>