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7"/>
      </w:tblGrid>
      <w:tr>
        <w:trPr>
          <w:trHeight w:val="8466" w:hRule="atLeast"/>
        </w:trPr>
        <w:tc>
          <w:tcPr>
            <w:tcW w:w="1475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spacing w:lineRule="auto" w:line="360" w:before="90" w:after="90"/>
              <w:jc w:val="center"/>
              <w:rPr>
                <w:rFonts w:cs="Calibri"/>
                <w:color w:val="44444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16720" cy="553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6720" cy="553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Пояснительная записка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Данная рабочая программа рассчитана на изучение русского языка на базовом уровне и    составлена в соответствии с учебным планом  МКОУ «СОШ им.А.Т.Кучмезова с.п.Герпегеж»  на основе программы средней школы  «Русский язык и литература»» для 10-11 классов  общеобразовательных учреждений Российской Федерации. Санкт-Петербург. Филиал издательства «Просвещение» 2010. Автор программы  Г. Н. Никольская.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Количество часов в год  - 68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Количество часов в неделю – 2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Количество контрольных работ – 4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Количество уроков на развитие речи - 4</w:t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чебник: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 xml:space="preserve">- Учебник для 10-11 классов общеобразовательных учреждений с русским (неродным) языком и родным(нерусским) языком обучения. Р. Б. Сабаткоев, М. В. Панов, Л. З. Шакирова.- 10-е издание, дораб.-СПб: Филиал издательства «Просвещение», 2010;  «Русский язык»    10 -11 классы  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-Учебник для общеобразовательных учреждений. В. Ф. Греков, С. Е. Крючков, Л. А. Чешко. Москва «Просвещение» 2010г. </w:t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Изучение русского языка направлено на достижение следующих целей, обеспечивающих реализацию личностно-ориентированного подхода к обучению: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- воспитание гражданственности и патриотизма,  любви к русскому языку, отношения к языку как к духовной ценности, средству общения;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- развитие совершенствование речевой деятельности,  освоение знаний о русском языке, обогащение словарного запаса;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-  формирование умений опознавать, анализировать, классифицировать языковые факты;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-применение полученных знаний и умений в речевой практике.</w:t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Главной целью</w:t>
            </w:r>
            <w:r>
              <w:rPr>
                <w:rFonts w:cs="Calibri"/>
              </w:rPr>
              <w:t xml:space="preserve">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 не просто как процесс  овладения определе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, поэтому в последние годы задачи обучения русскому языку определяются с позиций компетентности подхода. При этом под компетенцией понимается сумма знаний, умений личностных качеств, которые позволяют человеку совершать различные действия, в том числе и речевые.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Задачей обучения в 11 классе является развитие и совершенствование способностей учащихся к речевому взаимодействию и социальной адаптации. На базовом уровне обуче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</w:rPr>
            </w:pPr>
            <w:r>
              <w:rPr>
                <w:rFonts w:cs="Calibri"/>
              </w:rPr>
              <w:t>В процессе изучения русского языка на базовом уровне совершенствуются и развиваются следующие общеучебные умения:</w:t>
            </w:r>
          </w:p>
          <w:p>
            <w:pPr>
              <w:pStyle w:val="Normal"/>
              <w:ind w:firstLine="709"/>
              <w:rPr>
                <w:rFonts w:cs="Calibri"/>
              </w:rPr>
            </w:pPr>
            <w:r>
              <w:rPr>
                <w:rFonts w:cs="Calibri"/>
              </w:rPr>
              <w:t>- коммуникативные (владение всеми видами речевой деятельности и основой культуры устной и письменной речи);</w:t>
            </w:r>
          </w:p>
          <w:p>
            <w:pPr>
              <w:pStyle w:val="Normal"/>
              <w:ind w:firstLine="709"/>
              <w:rPr>
                <w:rFonts w:cs="Calibri"/>
              </w:rPr>
            </w:pPr>
            <w:r>
              <w:rPr>
                <w:rFonts w:cs="Calibri"/>
              </w:rPr>
              <w:t>-информационные (умение осуществлять библиографический поиск, извлекать информацию, умение работать с текстом);</w:t>
            </w:r>
          </w:p>
          <w:p>
            <w:pPr>
              <w:pStyle w:val="Normal"/>
              <w:ind w:firstLine="709"/>
              <w:rPr>
                <w:rFonts w:cs="Calibri"/>
              </w:rPr>
            </w:pPr>
            <w:r>
              <w:rPr>
                <w:rFonts w:cs="Calibri"/>
              </w:rPr>
              <w:t>-организационные ( умение формулировать цель деятельности, планировать и осуществлять ее).</w:t>
            </w:r>
          </w:p>
          <w:p>
            <w:pPr>
              <w:pStyle w:val="Normal"/>
              <w:ind w:firstLine="709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В результате изучения русского языка  ученик должен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знать: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изученные разделы науки о языке;</w:t>
            </w:r>
          </w:p>
          <w:p>
            <w:pPr>
              <w:pStyle w:val="Normal"/>
              <w:ind w:firstLine="709"/>
              <w:rPr>
                <w:rFonts w:cs="Calibri"/>
              </w:rPr>
            </w:pPr>
            <w:r>
              <w:rPr>
                <w:rFonts w:cs="Calibri"/>
              </w:rPr>
              <w:t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основные единицы языка, их признаки;</w:t>
            </w:r>
          </w:p>
          <w:p>
            <w:pPr>
              <w:pStyle w:val="Normal"/>
              <w:ind w:firstLine="709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    </w:r>
          </w:p>
          <w:p>
            <w:pPr>
              <w:pStyle w:val="Normal"/>
              <w:ind w:firstLine="709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уметь: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адекватно понимать информацию устного сообщени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читать тексты разных стилей, используя разные виды чтения (изучающее, ознакомительное, просмотровое);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воспроизводить текст с заданной степенью свернутости (пересказ, изложение, конспект, план);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соблюдать этические нормы речевого общения (нормы речевого этикета);</w:t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.</w:t>
            </w:r>
          </w:p>
          <w:p>
            <w:pPr>
              <w:pStyle w:val="Normal"/>
              <w:spacing w:before="0" w:after="200"/>
              <w:ind w:firstLine="70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 xml:space="preserve">Курс русского языка направлен на совершенствование речевой деятельности учащихся на основе овладения знаниями об устройстве и функционировании русского языка и помогает учащимся углубить представления о стилистике современного русского литературного языка, закрепить орфографические и пунктуационные навыки, расширить лексический запас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алендарно-тематическое планирование </w:t>
            </w:r>
          </w:p>
          <w:tbl>
            <w:tblPr>
              <w:tblW w:w="1417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934"/>
              <w:gridCol w:w="1246"/>
              <w:gridCol w:w="1366"/>
              <w:gridCol w:w="4087"/>
              <w:gridCol w:w="5613"/>
            </w:tblGrid>
            <w:tr>
              <w:trPr>
                <w:trHeight w:val="380" w:hRule="atLeast"/>
              </w:trPr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урока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Кол-во часов</w:t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Дата  проведения</w:t>
                  </w:r>
                </w:p>
              </w:tc>
              <w:tc>
                <w:tcPr>
                  <w:tcW w:w="4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Тема урока</w:t>
                  </w:r>
                </w:p>
              </w:tc>
              <w:tc>
                <w:tcPr>
                  <w:tcW w:w="5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Требования  к уровню подготовки учащихся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 плану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факт</w:t>
                  </w:r>
                </w:p>
              </w:tc>
              <w:tc>
                <w:tcPr>
                  <w:tcW w:w="4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.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инонимические средства русского языка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ние строить тексты с использованием в них  различных усвоенных средств языка – лексических, фразеологических, грамматических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.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Культура речи. Стили речи. 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СЦ. Абзац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анализировать текст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тили речи. Жанры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Деловой стиль. Разговорный стиль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определить стиль речи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Художественный стиль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нимать особенности языка художественной литературы по цели высказывания, уметь анализировать художественные тексты, находить языковые средства.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0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нятие о словосочетании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Виды связи слов в словосочетаниях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различные типы словосочетаний, образованных по способу согласования, управления, примыкания. Уметь выделять словосочетания из предложений, подбирать синонимичные словосочетания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1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Типы предложений по цели высказывания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: понятия простое предложение, основные виды простых  предложений. Уметь составлять схемы простых предложений, с помощью интонации членить предложения на смысловые отрезки, выражать их эмоциональность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10 08.1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Контрольный диктант и его анализ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правильно выбрать знаки препинания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3.1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Двусоставные и односоставные предложения. Тире между подлежащим и сказуемым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Знать понятие нулевая связка; условия постановки тире между главными членами предложения 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5.1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пособы выражения подлежащего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: понятия грамматическая основа предложения, главные члены предложения, способы выражения подлежащего. Уметь: выделять грамматическую основу в предложениях, определять способ выражения подлежащего, выполнять синтаксический разбор предложений и словосочетани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0.1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Типы сказуемого и способы его выражения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Уметь выделять сказуемое среди других членов предложения, определять тип сказуемого и способ его выражения;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2.1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огласование сказуемого с подлежащим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Уметь правильно согласовывать подлежащее со сказуемым; выполнять синтаксический разбор предложений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.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Второстепенные члены предложения. Определение и приложение</w:t>
                  </w:r>
                </w:p>
              </w:tc>
              <w:tc>
                <w:tcPr>
                  <w:tcW w:w="5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: понятие второстепенные члены предложения, роль второстепенных членов  в предложении; виды второстепенных членов.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анализировать слова, относящиеся к одной тематической группе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2.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Второстепенные члены предложения. Дополнение и обстоятельство. </w:t>
                  </w:r>
                </w:p>
              </w:tc>
              <w:tc>
                <w:tcPr>
                  <w:tcW w:w="5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7.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рядок слов в предложении. Логическое ударение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: прямой порядок слов, инверсия, логическое ударение. Уметь с помощью порядка слов выделять наиболее важное слово в предложени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9.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Контрольный диктант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правильно выбрать знаки препинания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4.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дносоставные предложения.  Основные группы односоставных предложений. Определенно-личные предложения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различать односоставные и двусоставные предложения. Знать структурные особенности односоставных предложений. Знать понятие определенно-личные предложения, и структурные особенност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6.1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Неопределенно-личные предложения. Обобщенно-личные предложения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понятие неопределенно-личные предложения; значение и структурные особенности неопределенно-личных предложений, способы выражения сказуемого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01.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Безличные  и назывные предложения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понятие безличные и назывные предложения. Значение и структурные особенности предложени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03.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лные и неполные предложения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 различать полные и неполные предложения, выполнять синонимическую замену неполных предложений  полными, расставлять знаки препинания в неполных предложениях, а также в сложных предложениях, в состав которых входят неполные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>23.   2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08.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>Р.р. Сочинение-рассуждение по тексту А. Платонова (ЕГЭ В-8)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писать сочинение  по тексту, связно и последовательно излагать  свои мысл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>
                      <w:rFonts w:cs="Calibri"/>
                    </w:rPr>
                    <w:t>Однородные  члены предложения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распознавать однородные члены предложения, ряды однородных членов, расставлять  знаки препинания при однородных членах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5.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днородные и неоднородные определения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критерии однородности определений. Уметь распознавать однородные и неоднородные определения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7.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оюзы и обобщающие слова при однородных членах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 понятие обобщающее слово; взаимосвязь обобщающего слова и однородных членов предложения, способы выражения обобщающих слов, правила пунктуации в предложениях с обобщающими словам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3.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огласование сказуемого с однородными подлежащими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согласовать сказуемое с однородными подлежащим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4.1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бращение. Вводные слова, сочетание слов и предложения. Вставные конструкции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потребление обращений в различных стилях речи. Умение использовать в речи обращения  и слова- предложения в реч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унктуация при вводных словах,  предложениях и вставных конструкциях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пользоваться вводными словами синонимами, знать группы вводных слов по значению, правила пунктуации в предложениях с вводными словами и предложениям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4.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бособленные члены предложения. Обособленные определения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Знать условия обособления определений.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9.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редложения с распространенными определениями, выраженными причастными оборотами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отличать предложения с распространенными определениями, выраженными причастиями и прилагательным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1.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бособленные приложения и дополнения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условия обособления приложений. Распознавать одиночные и распространенные приложения, выделять их на письме знаками препинания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6.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>
                      <w:rFonts w:cs="Calibri"/>
                    </w:rPr>
                    <w:t>Обособленные обстоятельства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условия обособления обстоятельств, расставлять знаки препинания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8.0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бособленные уточняющие члены предложения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понятие уточняющие члены предложения, способы присоединения уточняющих членов предложения к уточняемым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.   3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.02  04.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Р.р. Сочинение-рассуждение по тексту. 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писать сочинение  - рассуждение по тексту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09.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Общие сведения о сложном предложении. Сложносочиненные предложения.  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различать изученные виды сложных  предложений; правильно и доказательно определять части синтаксических конструкций.           Уметь различать простые предложения с однородными членами и сложносочиненные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.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ложноподчиненные предложения. Сложноподчиненные предложения с придаточными изъяснительными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строение СПП, средства связи между главным и придаточными предложениями в его составе.           Уметь распознавать придаточные изъяснительные и определять способ их связи с главным предложением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6.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Контрольный диктант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правильно выбрать знаки препинания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8.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ложноподчиненные предложения с придаточными определительными.</w:t>
                  </w:r>
                </w:p>
              </w:tc>
              <w:tc>
                <w:tcPr>
                  <w:tcW w:w="5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Знать  группы СПП по значению и строению ,уметь определять вид придаточных по характеру смысловой связи между частями, значению подчинительных союзов и союзных слов, конструировать СПП разных видов, интонационно и пунктуационно оформлять.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0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Сложноподчиненные предложения с придаточными определительными</w:t>
                  </w:r>
                </w:p>
              </w:tc>
              <w:tc>
                <w:tcPr>
                  <w:tcW w:w="5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Сложноподчиненные предложения с придаточными места и време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5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Уметь опознавать СПП с придаточными места, времени, образа действия, причины, цели, степени, сравнения по характеру смысловой связи частями, значению подчинительных союзов, отличать СПП с придаточными сравнения от простых со сравнительным оборотом, оценивать роль придаточных образа действия, степени и сравнения в текстах, конструировать предложения данной конструкции  и употреблять их в реч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.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ложноподчиненные предложения придаточными образа и степени действия.</w:t>
                  </w:r>
                </w:p>
              </w:tc>
              <w:tc>
                <w:tcPr>
                  <w:tcW w:w="5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>
                      <w:rFonts w:cs="Calibri"/>
                    </w:rPr>
                    <w:t>Сложноподчиненные предложения с придаточной  сравнительной частью.</w:t>
                  </w:r>
                </w:p>
              </w:tc>
              <w:tc>
                <w:tcPr>
                  <w:tcW w:w="5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Сложноподчиненные предложения с придаточными причины.</w:t>
                  </w:r>
                </w:p>
              </w:tc>
              <w:tc>
                <w:tcPr>
                  <w:tcW w:w="5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ложноподчиненные предложения с придаточными цели.</w:t>
                  </w:r>
                </w:p>
              </w:tc>
              <w:tc>
                <w:tcPr>
                  <w:tcW w:w="5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</w:t>
                  </w:r>
                  <w:r>
                    <w:rPr>
                      <w:rFonts w:cs="Calibri"/>
                    </w:rPr>
                    <w:t>Сложноподчиненные предложения с придаточной условной частью.</w:t>
                  </w:r>
                </w:p>
              </w:tc>
              <w:tc>
                <w:tcPr>
                  <w:tcW w:w="5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опознавать и отличать СПП условной и уступительной  частью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ложноподчиненные предложения с придаточной уступительной частью.</w:t>
                  </w:r>
                </w:p>
              </w:tc>
              <w:tc>
                <w:tcPr>
                  <w:tcW w:w="5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Сложноподчиненные предложения с несколькими придаточными. </w:t>
                  </w:r>
                </w:p>
              </w:tc>
              <w:tc>
                <w:tcPr>
                  <w:tcW w:w="5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07.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Синонимия Сложноподчиненных предложений и предложений с причастными и деепричастными оборотами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отличать СПП  от предложений с причастными и деепричастными оборот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Бессоюзные сложные предложения. Знаки препинания в бессоюзных сложных предложениях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Знать условия постановки тире, двоеточия, запятой между частями БСП, выявлять смысловые отношения, конструировать предложения с данными значениями, интонационно и пунктуационно оформлять, выразительно читать, предавая голосом смысловые отношения между частями БСП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4.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ки препинания  в сложных предложениях с разными  видами связи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Знать  структурные особенности сложного предложения с разными видами связи, основные разновидности предложений в зависимости от сочетания видов связ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Контрольный диктант по теме «Сложные предложения»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опознавать сложные предложения в тексте, правильно выбрать знаки препинания, определяя смысловые отношения между частями, конструировать, составлять схемы ,выразительно читать, употреблять в собственной речи, производить синонимическую замену сложных предложений с союзной и бессоюзной связью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1.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рямая  речь</w:t>
                  </w:r>
                </w:p>
              </w:tc>
              <w:tc>
                <w:tcPr>
                  <w:tcW w:w="5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составлять предложения с прямой и косвенной речью без ошибок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Косвенная речь.</w:t>
                  </w:r>
                </w:p>
              </w:tc>
              <w:tc>
                <w:tcPr>
                  <w:tcW w:w="5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0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Цитаты. Знаки препинания при цитировании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цитировать и анализировать текст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Несобственно-прямая речь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опознавать несобственно-прямую речь в тексте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.0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Стили речи (повторение)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нимать цель публицистического высказывания, сферы применения, основные признаки, уметь анализировать тексты публицистического стиля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2.0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Простое предложение. </w:t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Типы предложений (повторение)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: понятия простое предложение, основные виды простых  предложений. Уметь составлять схемы простых предложений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7.0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Сложные предложения (повторение)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нимать особенности языка художественной литературы по цели высказывания, уметь анализировать художественные тексты, находить языковые средства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Бессоюзные сложные предложения (повторение)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Знать основные признаки и значения сложных бессоюзных предложений, основные  средства выражения смысловых отношений между частями БСП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Р.р. Сочинение – рассуждение 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Уметь создавать текст сочинения-рассуждения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6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Times New Roman"/>
                    </w:rPr>
                    <w:t xml:space="preserve">  </w:t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рямая и косвенная речь (повторение)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Уметь составлять предложения с прямой и косвенной речью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вторение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вторение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вторение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Повторение.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Учебно-методический комплект дополняет литература, используемая при реализации данной программы:</w:t>
            </w:r>
          </w:p>
          <w:p>
            <w:pPr>
              <w:pStyle w:val="Msolistparagraph"/>
              <w:ind w:left="72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solistparagraphcxspmiddle"/>
              <w:ind w:left="360" w:hanging="0"/>
              <w:rPr/>
            </w:pPr>
            <w:r>
              <w:rPr>
                <w:rFonts w:cs="Calibri"/>
              </w:rPr>
              <w:t>1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/>
              </w:rPr>
              <w:t>Егораева Г. Т. ЕГЭ 2015. Русский язык. Сборник заданий и методических рекомендаций/ 5-е изд., переработ. И доп. – М.: Издательство «Экзамен», 2015 – 429 с.</w:t>
            </w:r>
          </w:p>
          <w:p>
            <w:pPr>
              <w:pStyle w:val="Msolistparagraphcxspmiddle"/>
              <w:ind w:left="720" w:hanging="360"/>
              <w:rPr/>
            </w:pPr>
            <w:r>
              <w:rPr>
                <w:rFonts w:cs="Calibri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/>
              </w:rPr>
              <w:t>Егораева Г. Т. ЕГЭ. 2015. Русский язык. Комментарий к основной проблеме текста. Аргументация. Универсальные</w:t>
            </w:r>
          </w:p>
          <w:p>
            <w:pPr>
              <w:pStyle w:val="Msolistparagraphcxspmiddle"/>
              <w:ind w:left="720" w:hanging="360"/>
              <w:rPr/>
            </w:pPr>
            <w:r>
              <w:rPr>
                <w:rFonts w:cs="Calibri"/>
              </w:rPr>
              <w:t>материалы с методическими рекомендациями, решениями и ответами/ 2-е изд., переработ. И доп.- М.: Издательство «Экзамен» 2015.- 318 с.</w:t>
            </w:r>
          </w:p>
          <w:p>
            <w:pPr>
              <w:pStyle w:val="Msolistparagraphcxspmiddle"/>
              <w:ind w:left="426" w:hanging="66"/>
              <w:rPr/>
            </w:pPr>
            <w:r>
              <w:rPr>
                <w:rFonts w:cs="Calibri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/>
              </w:rPr>
              <w:t>Назарова Т. Н. Е. Н. Скрипка ЕГЭ 2015. Практикум по русскому языку: подготовка к выполнению части 2 (В)  - М.: Издательство «Экзамен№, 2015. -174 с.</w:t>
            </w:r>
          </w:p>
          <w:p>
            <w:pPr>
              <w:pStyle w:val="Msolistparagraphcxspmiddle"/>
              <w:ind w:left="720" w:hanging="360"/>
              <w:rPr/>
            </w:pPr>
            <w:r>
              <w:rPr>
                <w:rFonts w:cs="Calibri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/>
              </w:rPr>
              <w:t>Сенина Н. С., Нарушевич А. Г. Русский язык. Сочинение на ЕГЭ. Курс интенсивной подготовки: учебно-методическое пособие. – Изд. 4-е, переработ., Ростов -на- Дону: легион, 2015.- 230 с.</w:t>
            </w:r>
          </w:p>
          <w:p>
            <w:pPr>
              <w:pStyle w:val="Msolistparagraphcxsplast"/>
              <w:ind w:left="720" w:hanging="360"/>
              <w:rPr>
                <w:rFonts w:cs="Calibri"/>
              </w:rPr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енина Н. А. Русский язык. Подготовка к ЕГЭ-2015: учебно-методическое пособие. Ростов-на-Дону: Легион,20112.- 528 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усский язык. Сложные вопросы подготовки к ЕГЭ и ОГЭ. Презентации. Издательство «Экзамен»</w:t>
            </w:r>
          </w:p>
          <w:p>
            <w:pPr>
              <w:pStyle w:val="Msolistparagraphcxspmiddle"/>
              <w:ind w:left="360" w:hanging="360"/>
              <w:rPr/>
            </w:pPr>
            <w:r>
              <w:rPr>
                <w:rFonts w:cs="Calibri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/>
              </w:rPr>
              <w:t>Русский язык. В помощь учителю. ЕГЭ и ОГЭ. Презентации. Издательство «Экзамен»</w:t>
            </w:r>
          </w:p>
          <w:p>
            <w:pPr>
              <w:pStyle w:val="Msolistparagraphcxsplast"/>
              <w:spacing w:before="28" w:after="28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Русский язык. В помощь учителю.    11 класс.  Презентации. Издательство «Экзамен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" w:after="28"/>
    </w:pPr>
    <w:rPr/>
  </w:style>
  <w:style w:type="paragraph" w:styleId="Msolistparagraphcxspmiddle">
    <w:name w:val="msolistparagraphcxspmiddle"/>
    <w:basedOn w:val="Normal"/>
    <w:qFormat/>
    <w:pPr>
      <w:spacing w:before="28" w:after="28"/>
    </w:pPr>
    <w:rPr/>
  </w:style>
  <w:style w:type="paragraph" w:styleId="Msolistparagraphcxsplast">
    <w:name w:val="msolistparagraphcxsplast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0:00Z</dcterms:created>
  <dc:creator>Рая</dc:creator>
  <dc:description/>
  <cp:keywords/>
  <dc:language>en-US</dc:language>
  <cp:lastModifiedBy>клиент</cp:lastModifiedBy>
  <cp:lastPrinted>2015-10-02T22:30:00Z</cp:lastPrinted>
  <dcterms:modified xsi:type="dcterms:W3CDTF">2015-10-07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