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  <w:bCs/>
          <w:sz w:val="32"/>
        </w:rPr>
        <w:t>Работа методического совет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956"/>
        <w:gridCol w:w="25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я деятельности совета шко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установ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тод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методического совета шко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по наиболее важным проблемам содержания и методики преподавания. Выработка рекомендации совершенствованием методики преподавании дисциплин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М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с учащимися, как одно из условий обеспечения различных траектории получения полноценного образова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ация учащихся с целью наиболее обеспечения личностно – ориентированного обучения учащихс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тношение к процессу обу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по выявленным возможностям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) активация интереса к обучен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Анализ умении учителей, классных руководителей, психолога по возможностям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ализ результатов классного засед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Олимпиады по предметам.  </w:t>
            </w:r>
          </w:p>
        </w:tc>
      </w:tr>
      <w:tr>
        <w:trPr>
          <w:trHeight w:val="2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с учительским коллективом как основным фактором обеспечения различных индивидуальных траектории образования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явление индивидуально – личностных особенностей учи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достижение оптимального уровня профессиональной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рганизация творческой группы учителей, работающих народной проблем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Работа с молодыми специалистам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ланы само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нализ посещенных уро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нализ срезов знаний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обеседования, семина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нализ выявленных пробл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Решение этих пробл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Разработка индивидуальных мероприятии по профессиональному становлению учителя.  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и для успешного развития и саморазвития личности как учащихся как и уч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материальной базы соответствующий современным требованиям образова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ая работа МС и совета школ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6:00Z</dcterms:created>
  <dc:creator>Администратор</dc:creator>
  <dc:description/>
  <cp:keywords/>
  <dc:language>en-US</dc:language>
  <cp:lastModifiedBy>рфы</cp:lastModifiedBy>
  <dcterms:modified xsi:type="dcterms:W3CDTF">2009-09-16T07:36:00Z</dcterms:modified>
  <cp:revision>2</cp:revision>
  <dc:subject/>
  <dc:title>     Работа методического совета</dc:title>
</cp:coreProperties>
</file>