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офилактика экстремизма и терроризма.</w:t>
      </w:r>
    </w:p>
    <w:p>
      <w:pPr>
        <w:pStyle w:val="Normal"/>
        <w:numPr>
          <w:ilvl w:val="0"/>
          <w:numId w:val="0"/>
        </w:numPr>
        <w:spacing w:lineRule="atLeast" w:line="300" w:before="280" w:after="75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целях профилактики экстремизма и террориз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/04/ 2010г.в  МОУ  СОШ  им. А.Т. Кучмезова с.Герпеге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одится определенная работа: Недавно прошедший круглый стол  был полностью посвящен этой проблеме.</w:t>
      </w:r>
    </w:p>
    <w:p>
      <w:pPr>
        <w:pStyle w:val="Normal"/>
        <w:spacing w:lineRule="atLeast" w:line="30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этих встреч учащиеся получают информацию по вопросам борьбы с терроризмом и антитеррористической деятельностью, проводимой государственными органами правопорядка. На уроках основы безопасности жизнедеятельности учащиеся получают необходимую теоретическую информацию о возможных угрозах и правилах безопасного поведения, так учителем ОБЖ Биттировым А.Ч.  был проведен открытый урок с учащимися 7-9 кл. «Что мы знаем о террористах», где были раскрыты такие вопросы: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76530</wp:posOffset>
            </wp:positionV>
            <wp:extent cx="2266950" cy="1866900"/>
            <wp:effectExtent l="0" t="0" r="0" b="0"/>
            <wp:wrapTight wrapText="bothSides">
              <wp:wrapPolygon edited="0">
                <wp:start x="-175" y="0"/>
                <wp:lineTo x="-175" y="21371"/>
                <wp:lineTo x="21600" y="21371"/>
                <wp:lineTo x="21600" y="0"/>
                <wp:lineTo x="-17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такое терроризм и каковы его характеристики?»;</w:t>
      </w:r>
    </w:p>
    <w:p>
      <w:pPr>
        <w:pStyle w:val="Style14"/>
        <w:numPr>
          <w:ilvl w:val="0"/>
          <w:numId w:val="2"/>
        </w:numPr>
        <w:spacing w:lineRule="atLeast" w:line="30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горитм действий в условиях чрезвычайной ситуации при угрозе или осуществлении террористического акта»;</w:t>
      </w:r>
    </w:p>
    <w:p>
      <w:pPr>
        <w:pStyle w:val="Style14"/>
        <w:numPr>
          <w:ilvl w:val="0"/>
          <w:numId w:val="2"/>
        </w:numPr>
        <w:spacing w:lineRule="atLeast" w:line="30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вести себя, если ты оказался в заложниках»;</w:t>
      </w:r>
    </w:p>
    <w:p>
      <w:pPr>
        <w:pStyle w:val="Style14"/>
        <w:numPr>
          <w:ilvl w:val="0"/>
          <w:numId w:val="2"/>
        </w:numPr>
        <w:spacing w:lineRule="atLeast" w:line="30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выжить, если ты оказался в заложниках? Алгоритм выживания»;</w:t>
      </w:r>
    </w:p>
    <w:p>
      <w:pPr>
        <w:pStyle w:val="Style14"/>
        <w:spacing w:lineRule="atLeast" w:line="300" w:before="280" w:after="280"/>
        <w:ind w:left="1428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70485</wp:posOffset>
            </wp:positionV>
            <wp:extent cx="2028825" cy="1609725"/>
            <wp:effectExtent l="0" t="0" r="0" b="0"/>
            <wp:wrapTight wrapText="bothSides">
              <wp:wrapPolygon edited="0">
                <wp:start x="-198" y="0"/>
                <wp:lineTo x="-198" y="21460"/>
                <wp:lineTo x="21690" y="21460"/>
                <wp:lineTo x="21690" y="0"/>
                <wp:lineTo x="-19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956310</wp:posOffset>
            </wp:positionV>
            <wp:extent cx="3171825" cy="2438400"/>
            <wp:effectExtent l="0" t="0" r="0" b="0"/>
            <wp:wrapTight wrapText="bothSides">
              <wp:wrapPolygon edited="0">
                <wp:start x="-121" y="0"/>
                <wp:lineTo x="-121" y="21425"/>
                <wp:lineTo x="21654" y="21425"/>
                <wp:lineTo x="21654" y="0"/>
                <wp:lineTo x="-12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ОБЖ проводятся практические занятия: медсестра школы Жабоева З.А. обучает детей практическим навыкам по оказанию первой медицинской доврачебной помощи.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8-11-х классов принимают активное участие в подготовке и проведении круглых столов на тему «Молодежь против террора»,  «Дом,  в котором я живу», организованным зам. директором по ВР Л.Х. Кучмезовой  и  классным руководителем Чеченовой Л.М. с приглашением имама с. Герпегеж Бозиева Х.Х. и инспектора ПДН Курмановым Р.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главе всего воспитательного процесса ставится забота о душевном равновесии ребенка, жить в мире и согласии, в мире без наркотиков, алкоголизма и экстремизма, насилия и террор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171450</wp:posOffset>
            </wp:positionV>
            <wp:extent cx="4876800" cy="3657600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7:00Z</dcterms:created>
  <dc:creator>leila</dc:creator>
  <dc:description/>
  <cp:keywords/>
  <dc:language>en-US</dc:language>
  <cp:lastModifiedBy>leila</cp:lastModifiedBy>
  <dcterms:modified xsi:type="dcterms:W3CDTF">2010-04-08T07:32:00Z</dcterms:modified>
  <cp:revision>2</cp:revision>
  <dc:subject/>
  <dc:title/>
</cp:coreProperties>
</file>