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ОУ СО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Герпегеж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 Х.Б. Бозие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01.09.1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  <w:u w:val="single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</w:t>
        <w:tab/>
        <w:t>им. А.Т. Кучмезова с. Герпегеж</w:t>
      </w:r>
    </w:p>
    <w:p>
      <w:pPr>
        <w:pStyle w:val="Normal"/>
        <w:jc w:val="center"/>
        <w:rPr/>
      </w:pPr>
      <w:r>
        <w:rPr>
          <w:b/>
        </w:rPr>
        <w:t>/2011-2012 уч. год/</w:t>
      </w:r>
    </w:p>
    <w:p>
      <w:pPr>
        <w:pStyle w:val="Normal"/>
        <w:jc w:val="both"/>
        <w:rPr>
          <w:b/>
          <w:b/>
        </w:rPr>
      </w:pPr>
      <w:r>
        <w:rPr/>
        <w:t xml:space="preserve">Главная методическая тема школы - </w:t>
      </w:r>
      <w:r>
        <w:rPr>
          <w:b/>
          <w:bCs/>
        </w:rPr>
        <w:t>«Новые педагогические технологии как фактор повышения индивидуализации и социализации образования»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620" w:leader="none"/>
        </w:tabs>
        <w:ind w:left="1080" w:right="181" w:hanging="0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Цель: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го воспитательного пространства для полноценного развития ка</w:t>
      </w:r>
      <w:r>
        <w:rPr>
          <w:spacing w:val="-11"/>
          <w:sz w:val="28"/>
          <w:szCs w:val="28"/>
        </w:rPr>
        <w:t>ждого обучающегося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b/>
          <w:spacing w:val="-24"/>
          <w:sz w:val="28"/>
          <w:szCs w:val="28"/>
        </w:rPr>
        <w:t>Задачи:</w:t>
      </w:r>
    </w:p>
    <w:p>
      <w:pPr>
        <w:pStyle w:val="Normal"/>
        <w:rPr/>
      </w:pPr>
      <w:r>
        <w:rPr/>
        <w:t>-Создание условий для воспитания и развития лидерских и творческих качеств обучающихся</w:t>
      </w:r>
    </w:p>
    <w:p>
      <w:pPr>
        <w:pStyle w:val="Normal"/>
        <w:rPr>
          <w:spacing w:val="-10"/>
        </w:rPr>
      </w:pPr>
      <w:r>
        <w:rPr>
          <w:spacing w:val="-10"/>
        </w:rPr>
        <w:t>-Создание условий для эффективного использования и совершенствования культуры проведения свободного времени обучающих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-</w:t>
      </w:r>
      <w:r>
        <w:rPr>
          <w:spacing w:val="-10"/>
        </w:rPr>
        <w:t>Организация партнерских отношений с родителями обучающихся, формирование здорового образа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Создание в школе благоприятной психологической атмосферы, способствующей раскрытию потенциала каждого ребёнка.</w:t>
      </w:r>
    </w:p>
    <w:p>
      <w:pPr>
        <w:pStyle w:val="Normal"/>
        <w:rPr/>
      </w:pPr>
      <w:r>
        <w:rPr/>
        <w:t>-Развитие школьного ученического самоуправления, активизация  деятельности детей.</w:t>
      </w:r>
    </w:p>
    <w:p>
      <w:pPr>
        <w:pStyle w:val="Normal"/>
        <w:rPr/>
      </w:pPr>
      <w:r>
        <w:rPr/>
        <w:t>-Активизация деятельности по сбору фондов и оформлению музея истор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МОУ СОШ с. Герпегеж</w:t>
      </w:r>
    </w:p>
    <w:p>
      <w:pPr>
        <w:pStyle w:val="Normal"/>
        <w:tabs>
          <w:tab w:val="clear" w:pos="708"/>
          <w:tab w:val="center" w:pos="4677" w:leader="none"/>
          <w:tab w:val="left" w:pos="6860" w:leader="none"/>
        </w:tabs>
        <w:rPr>
          <w:b/>
          <w:b/>
        </w:rPr>
      </w:pPr>
      <w:r>
        <w:rPr>
          <w:b/>
        </w:rPr>
        <w:tab/>
        <w:t>Программа «Здоровье»</w:t>
        <w:tab/>
      </w:r>
    </w:p>
    <w:p>
      <w:pPr>
        <w:pStyle w:val="Normal"/>
        <w:tabs>
          <w:tab w:val="clear" w:pos="708"/>
          <w:tab w:val="center" w:pos="4677" w:leader="none"/>
          <w:tab w:val="left" w:pos="6860" w:leader="none"/>
        </w:tabs>
        <w:rPr/>
      </w:pPr>
      <w:r>
        <w:rPr>
          <w:b/>
        </w:rPr>
        <w:t xml:space="preserve">Цели: </w:t>
      </w:r>
      <w:r>
        <w:rPr/>
        <w:t>сохранение и укрепление  нравственного, психического и физического здоровья; способность вести  здоровый образ жизни, заботиться о поддержании здоровья, заниматься физическим самосовершенствованием, отсутствие психологического дискомфор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563"/>
        <w:gridCol w:w="331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ить документацию по разделу «Охрана жизни и здоровья учащихся»</w:t>
            </w:r>
          </w:p>
          <w:p>
            <w:pPr>
              <w:pStyle w:val="Normal"/>
              <w:rPr/>
            </w:pPr>
            <w:r>
              <w:rPr/>
              <w:t>2.Ф-26 на каждого ребенка;</w:t>
            </w:r>
          </w:p>
          <w:p>
            <w:pPr>
              <w:pStyle w:val="Normal"/>
              <w:rPr/>
            </w:pPr>
            <w:r>
              <w:rPr/>
              <w:t>3. Диспансерные группы детей, контроль за их наблюдением специалистов;</w:t>
            </w:r>
          </w:p>
          <w:p>
            <w:pPr>
              <w:pStyle w:val="Normal"/>
              <w:rPr/>
            </w:pPr>
            <w:r>
              <w:rPr/>
              <w:t>4.списки подростков, передающихся в подростковую сеть;</w:t>
            </w:r>
          </w:p>
          <w:p>
            <w:pPr>
              <w:pStyle w:val="Normal"/>
              <w:rPr/>
            </w:pPr>
            <w:r>
              <w:rPr/>
              <w:t>5. листки здоровья в школьных журналах</w:t>
            </w:r>
          </w:p>
          <w:p>
            <w:pPr>
              <w:pStyle w:val="Normal"/>
              <w:rPr/>
            </w:pPr>
            <w:r>
              <w:rPr/>
              <w:t>6. медицинские карты на каждого ребенка, специальные медицинские группы;</w:t>
            </w:r>
          </w:p>
          <w:p>
            <w:pPr>
              <w:pStyle w:val="Normal"/>
              <w:rPr/>
            </w:pPr>
            <w:r>
              <w:rPr/>
              <w:t>7. приказ по школе «Об охране жизни и здоровья уча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 дня здоровья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едели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</w:t>
            </w:r>
          </w:p>
          <w:p>
            <w:pPr>
              <w:pStyle w:val="Normal"/>
              <w:rPr/>
            </w:pPr>
            <w:r>
              <w:rPr/>
              <w:t>- Организация бесплатного питания для малообеспеченных и многодетных семей.</w:t>
            </w:r>
          </w:p>
          <w:p>
            <w:pPr>
              <w:pStyle w:val="Normal"/>
              <w:rPr/>
            </w:pPr>
            <w:r>
              <w:rPr/>
              <w:t>- Обеспечить своевременное индивидуальное обучение больных детей на дому, осуществлять контроль  за учебным процессом в течени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сячника здорового образа жизни в школе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 и анкетирование по вопросам отношения к ЗОЖ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</w:t>
            </w:r>
          </w:p>
          <w:p>
            <w:pPr>
              <w:pStyle w:val="Normal"/>
              <w:rPr/>
            </w:pPr>
            <w:r>
              <w:rPr/>
              <w:t>- Беседы на тему: «ВИЧ за школьной партой»;</w:t>
            </w:r>
          </w:p>
          <w:p>
            <w:pPr>
              <w:pStyle w:val="Normal"/>
              <w:jc w:val="both"/>
              <w:rPr/>
            </w:pPr>
            <w:r>
              <w:rPr/>
              <w:t>- «Боремся с простуд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бщешкольного спортивного праздника «Олимпиада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оходах выходного дн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скурсионных поездок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ематических бесед врачей-специалистов с 8-9 классами:</w:t>
            </w:r>
          </w:p>
          <w:p>
            <w:pPr>
              <w:pStyle w:val="Normal"/>
              <w:rPr/>
            </w:pPr>
            <w:r>
              <w:rPr/>
              <w:t>- «Основные методики закаливания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близорук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сти анализ результатов заболеваемости учащихся 1-4х, 5-11классов по группам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детей в период зим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уристических походов и экскурси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чных мероприятиях, проводимых на природ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с учащимися о правилах поведения на льду, на дороге и в общественных местах, о правилах обращения с огнём и взрывоопасными веществами и пиротехник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спортивного праздника для учащихся начальной школы и среднего звена «»Сильные, смелые, ловкие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школьной спартакиады, посвящённой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бесед с учащимися о правилах поведения на льду, во время штормового предупреждения и прочих ситуациях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 детей на педикулез. (в течение года).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зоба (йодомарин) (в течение года)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месячник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 и экскур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бщешкольного родительского собр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бесед с учащимися о безопасном поведении в общественных местах, на дорогах, водоём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бщешкольного Дн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рамках месячника «Моя семья»</w:t>
            </w:r>
          </w:p>
          <w:p>
            <w:pPr>
              <w:pStyle w:val="Normal"/>
              <w:jc w:val="both"/>
              <w:rPr/>
            </w:pPr>
            <w:r>
              <w:rPr/>
              <w:t>- углубленный осмотр первоклассников  при переходе  во второй класс, четвероклассников-при переходе в пятый 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етнему оздоров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с учащимися о правилах поведения в общественных местах, на водоёмах, дорог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32"/>
          <w:lang w:eastAsia="en-US"/>
        </w:rPr>
      </w:pPr>
      <w:r>
        <w:rPr>
          <w:rFonts w:eastAsia="Calibri"/>
          <w:b/>
          <w:bCs/>
          <w:szCs w:val="32"/>
          <w:lang w:eastAsia="en-US"/>
        </w:rPr>
        <w:t xml:space="preserve">План работы по профилактики наркомании, ВИЧ – инфекции, </w:t>
      </w:r>
    </w:p>
    <w:p>
      <w:pPr>
        <w:pStyle w:val="Normal"/>
        <w:autoSpaceDE w:val="false"/>
        <w:jc w:val="center"/>
        <w:rPr/>
      </w:pPr>
      <w:r>
        <w:rPr/>
        <w:t>вредных привычек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856"/>
        <w:gridCol w:w="1106"/>
        <w:gridCol w:w="251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С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Беседы с учащимися о здоровом образе жиз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л. рук., Зам. дир.по В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становка на учёт всех учащихся, имеющих отклонение от норм пове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сен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зам. дир. по ВР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л. рук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Рейд «Подросток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роведение рейдов в вечернее время с целью занятости подрост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раз в меся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частковый, администрация школы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ероприятия, посвященные Дню борьбы со СПИДо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-кл. часы «Твоя жизнь в твоих руках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-конкурс детского рисунка «Не делай этого» (о вредных привычках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-конкурс мультимедийных презентаций « Мы против…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                   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Кур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                   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Алкого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                   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Наркотик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                   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Осторожно – СПИД!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декабр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8-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-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сихолог, соцпедаго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л. ру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Актив школы, Кл. руководители, учитель  информатики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росмотр видеофильмов по данной теме с последующим обсужде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В течение год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7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читель биологии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роведение профилактических м/осмотр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Сентябрь, октябр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Врачи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дбор материала из периодической печати по вопросам ЗОЖ, оформить стен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Октябрь, ноябр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Библиотекарь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роведение бесед с родителями детей, входящих в группу рис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 необходим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Кл. рук.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м. дир.по В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День отказа от кур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-акция «Выбираем жизнь без сигарет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8 ноябр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Зам. дир.по В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Учение»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звитие способностей  личности ученика, умение ориентироваться  в новых жизненных обстоятельств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724"/>
        <w:gridCol w:w="319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учащихся с Правилами поведения для учащихся и Уставом школ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сячника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первоклассников со школо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нейки «Первый звонок», классных часов и уроков мужества, посвящённых Дню зн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сячника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перации «Семья»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П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вящение в первоклассники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предметных олимпиад в школе и участие в районных олимпиадах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едметная недел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Весёлого экспресса» для учащихся начальной школы и 5-х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праздника для первоклассников «Прощание с Азбукой»;</w:t>
            </w:r>
          </w:p>
          <w:p>
            <w:pPr>
              <w:pStyle w:val="Normal"/>
              <w:jc w:val="both"/>
              <w:rPr/>
            </w:pPr>
            <w:r>
              <w:rPr/>
              <w:t>- предметная недел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дивидуальной работы с учащимися девиантного поведения и с  родителями группы риска с целью предупреждения бродяжниче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щание при директоре по вопросу подведения итогов первого полугодия;</w:t>
            </w:r>
          </w:p>
          <w:p>
            <w:pPr>
              <w:pStyle w:val="Normal"/>
              <w:jc w:val="both"/>
              <w:rPr/>
            </w:pPr>
            <w:r>
              <w:rPr/>
              <w:t>участие школьников в районных предметных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занятости учащихся в период зимних канику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уроков, конкурсов рисунков, сочинений в рамках месячника боевой слав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авка декоративно-прикладного творчества учащихся школы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окументации и проведение комиссии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по вопросам предупреждения второгодничества и бродяжничеств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учащихся  в период весенних канику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экзаменам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онная деятельность (тестирование, анкетирование, проведение бесед со специалистами);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ое подведение ит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ние родителей, педагогов   по вопросам воспитания и профориентации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экзамен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аздника «До свидания, 4-й класс!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нейки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онная работа  с учащими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648"/>
        <w:gridCol w:w="326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бесед о культуре поведения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психодиагностика  и анализ адаптации учащихся 1-х, 5-х, 10-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сплочённости классного коллектива; социометрия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ерации «Мир твоих увлечений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индивидуальной работы с учащимися группы риска, подростками девиант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едагогов и родителей по вопросам воспит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плановой индивидуальной, групповой работы психолога, социального педагога, замдиректора по ВР с учащимися группы риска и требующими особого педагогического вним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ых и досуговых учреждени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чер памяти посвященный, воинам – интернационалистам  Бозиеву Р.Б., Созаеву И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зучение народных традиций в празднование Нов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- Мастерская Деда Мороза (украшение школы к Новому году, проведение конкурсов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7кл.</w:t>
            </w:r>
          </w:p>
          <w:p>
            <w:pPr>
              <w:pStyle w:val="Normal"/>
              <w:rPr/>
            </w:pPr>
            <w:r>
              <w:rPr/>
              <w:t>Посещение дома –музея К.Кулиева</w:t>
            </w:r>
          </w:p>
          <w:p>
            <w:pPr>
              <w:pStyle w:val="Normal"/>
              <w:rPr/>
            </w:pPr>
            <w:r>
              <w:rPr/>
              <w:t>В г.Чегеме</w:t>
            </w:r>
          </w:p>
          <w:p>
            <w:pPr>
              <w:pStyle w:val="Normal"/>
              <w:rPr/>
            </w:pPr>
            <w:r>
              <w:rPr/>
              <w:t>- Конкурс чтецов, посвященный творчеству А.Кешоко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сещение Национального музе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часов общения в рамках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ое консультирование подростков  по предотвращению проблем в общении, проведение тренинговых  групповых занятий и семинаров с заинтересованными организациям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занятий психолога с подростками, имеющими трудности в общен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 и экскурсий по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подростков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цикла мероприятий, направленных на выявление профессиональных наклонностей подростков (с участием специалистов и психологов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етнему оздоров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 консультирова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нговой работы с родителями и подростками девиантного поведения и имеющими трудности  в обще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уровня сплочённости классн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я учащихся (тестирование, анкетирование, собеседование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окончании учебного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 Т.З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Изучение сем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Изучение семей будущих первоклассников, знакомство их с системой обучения в школ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Ежегодное составление социального паспорта школ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Сочинение «Мо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здание банка дан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ставление социальных паспортов сем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ннее выявление кризисных сем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воевременное выявление детей, требующих вним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Работа с родител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консультации с родителями.</w:t>
            </w:r>
          </w:p>
          <w:p>
            <w:pPr>
              <w:pStyle w:val="Normal"/>
              <w:rPr/>
            </w:pPr>
            <w:r>
              <w:rPr/>
              <w:t>Общешкольные родительские собрания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</w:t>
            </w:r>
            <w:r>
              <w:rPr>
                <w:color w:val="5B6273"/>
              </w:rPr>
              <w:t>"</w:t>
            </w:r>
            <w:r>
              <w:rPr/>
              <w:t xml:space="preserve">Семья и школа - партнеры в воспитании ребенка"  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«Ответственность  и безответственность. Надо ли с этим бороться?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ь открытых дверей</w:t>
            </w:r>
            <w:r>
              <w:rPr>
                <w:color w:val="000000"/>
              </w:rPr>
              <w:t>. «Синдром понедельника и как его избежать». Как развивать у ребенка                работоспособность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частия  семей в воспитательном процессе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чера вопросов и отве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ртивные соревнования «Папа,  мама и я – спортивная семь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поделок семей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семейных газ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кружков и спортивных секций по интересам силам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традиционного Дня права с привлечением родителей –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дравление дедушек и бабушек микрорайона с Днём Победы. Проведение конкурса «А ну-ка, бабушки!», «А ну-ка, дедушки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классных летописей и альбомов силам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влечение родителей для проведения лекций для учащихся по класс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влечение родителей-выпускников школы для сохранения и приумножения школьных традиций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воспитательный процесс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и психологическое просвещение род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брание родителей будущих первокласс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нятия для родителей будущих первокласс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крытые уроки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матические собрания с привлечением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местные родительские и ученические собрания с приглашением учителей-предмет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педагогических консилиум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брания-практикумы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тоговые четвертные собрания по класс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икроклимата в семь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Работа с проблемными семь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ого руководител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гулярное посещение проблемных сем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ые беседы  с родителя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вместная работа классного руководителя, родителей, учителей-предмет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малых педсове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ление индивидуальных программ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дение ежегодного  учёта пропусков занятий учащихся, способных прогуливать уроки без уважительной причин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руглый стол. «Каким мы хотим видеть своего ребенка». Общение взрослого и ребен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щешкольное родительское собрание на тему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успевающие - трудные дети. Так ли это?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роблемным семьям, снижение правонарушений среди подростков, устранений злоупотреблений со  стороны недобросовестных родителей, уменьшение количества проблемных сем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циального педагога и школьного инспектор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сиходиагностика уровня развития де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местная профилактическая работа с инспектором ПД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и социальная адаптация подростков с девиантным поведением, профилактика правонарушений и вредных привычек, предупреждение ДТ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 школ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ые беседы и консуль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работой классных руководи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матические совещания при завуч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ые отчёты классного руководителя о текущей успеваемости и посещаемости учащихся из проблемных сем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данных о занятости учащихся в кружках и секц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очнение списков проблемных семей и детей каждую четвер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мьями опекаемы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гулярное посещение семей опекаемых д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 за их регулярным питанием в школьной столов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ьные собеседования с опекун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азание помощи в организации летнего отды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нка данных, составление актов контрольного обследования два раза в год, своевременная помощь семьям в различных ситу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ногодетными семья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совместно с центром социальной помощи семье и детям собраний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троль за постановкой детей из таких семей на бесплатное льготное питание в школьной столово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нка данных. Оказание своевременной помощи особо нуждающимся детям из многодетных семе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Сотрудничество учителей и родителей в организации воспитательной работы в класс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родительского комите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инициативной группы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иск родителей-спонсоров классных праздни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мощь родителей в приучении детей к выполнению режима дня и правил для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формление классных альбомов «Наши родители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ещение членами родительского комитета «проблемных» сем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воспитательного пространства «родители – дети – учителя». Создание условий для развития родительских общественных организаций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Работа с педагогическими кадр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учение нормативно-правовых документов по работе семь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точнение функциональных обязанностей социального педагога, классного руководителя,  психолога, логопед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влечение к работе с педагогами центра социальной помощи семье и детя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здание информационного центра в библиотек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явление потребности педагогов в обучении и повышении профессионального мастерства, квалификации по проблеме организации работы с семьё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дагогами необходимых нормативно-правовых документов, доступность информации по проблеме работы  с семьями учащихся. Создание методических разработок в помощь классным руководителя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Работа с социум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традиционно поддерживает отношения:</w:t>
            </w:r>
          </w:p>
          <w:p>
            <w:pPr>
              <w:pStyle w:val="Normal"/>
              <w:jc w:val="both"/>
              <w:rPr/>
            </w:pPr>
            <w:r>
              <w:rPr/>
              <w:t>1.С отделом социальной помощи семье и детям.</w:t>
            </w:r>
          </w:p>
          <w:p>
            <w:pPr>
              <w:pStyle w:val="Normal"/>
              <w:jc w:val="both"/>
              <w:rPr/>
            </w:pPr>
            <w:r>
              <w:rPr/>
              <w:t>2.Приютом дл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3.Комиссией по делам несовершеннолетних, ПД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ультурно-воспитательного простран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Досуг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создание зоны отдыха для восстановления физических и духовных сил, развитию способностей, интересов обучающих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802"/>
        <w:gridCol w:w="327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оржественной линейке, посвящённой Дню знаний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ерации «Мир твоих увлечений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 учителя «Школьный корабль в пути»</w:t>
            </w:r>
          </w:p>
          <w:p>
            <w:pPr>
              <w:pStyle w:val="Normal"/>
              <w:jc w:val="both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концерта, посвящённого Дню учител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 стенгазет, сочинений;</w:t>
            </w:r>
          </w:p>
          <w:p>
            <w:pPr>
              <w:pStyle w:val="Normal"/>
              <w:jc w:val="both"/>
              <w:rPr/>
            </w:pPr>
            <w:r>
              <w:rPr/>
              <w:t>- «Осенний бал»</w:t>
            </w:r>
          </w:p>
          <w:p>
            <w:pPr>
              <w:pStyle w:val="Normal"/>
              <w:rPr/>
            </w:pPr>
            <w:r>
              <w:rPr/>
              <w:t>- Читательская конференция по произведениям К. Мечиева</w:t>
            </w:r>
          </w:p>
          <w:p>
            <w:pPr>
              <w:pStyle w:val="Normal"/>
              <w:rPr/>
            </w:pPr>
            <w:r>
              <w:rPr/>
              <w:t>- Конкурсы на лучшего чтеца творчества К. Мечиева,  конкурс на лучшее сочинение,  на лучшие иллюстрации к произведениям К.Мечиева,</w:t>
            </w:r>
          </w:p>
          <w:p>
            <w:pPr>
              <w:pStyle w:val="Normal"/>
              <w:rPr/>
            </w:pPr>
            <w:r>
              <w:rPr/>
              <w:t>- Лучшие стихи, посвященные К.Мечиеву,</w:t>
            </w:r>
          </w:p>
          <w:p>
            <w:pPr>
              <w:pStyle w:val="Normal"/>
              <w:jc w:val="both"/>
              <w:rPr/>
            </w:pPr>
            <w:r>
              <w:rPr/>
              <w:t>- Конкурс лучшего исполнителя песен на слова К.Мечие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в связи с Днём согласия и примирения;</w:t>
            </w:r>
          </w:p>
          <w:p>
            <w:pPr>
              <w:pStyle w:val="Normal"/>
              <w:rPr/>
            </w:pPr>
            <w:r>
              <w:rPr/>
              <w:t>- конкурс плакатов, рисунков, посвященных  Дню мира 18 ноября</w:t>
            </w:r>
          </w:p>
          <w:p>
            <w:pPr>
              <w:pStyle w:val="Normal"/>
              <w:rPr/>
            </w:pPr>
            <w:r>
              <w:rPr/>
              <w:t>- Тематическая полка к всемирному Дню ребенка 20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связи с Днем матер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уристско-краеведческой работы и походов выходного дн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ская Деда Мороз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овогодних утренников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ародными традициями ( Новый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учрежден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детей с народными традициями - организация занятости детей во время зим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учрежден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мероприятиях в рамках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Рыцарского турнира» для учащихся среднего звен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портивно-развлекательного мероприятия в начальной школе;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внутришкольной спартакиады, посвящённой Дню защитника Отечества </w:t>
            </w:r>
          </w:p>
          <w:p>
            <w:pPr>
              <w:pStyle w:val="Normal"/>
              <w:rPr/>
            </w:pPr>
            <w:r>
              <w:rPr/>
              <w:t xml:space="preserve">-День св. Валентина. Конкурс инсценированной песни </w:t>
            </w:r>
          </w:p>
          <w:p>
            <w:pPr>
              <w:pStyle w:val="Normal"/>
              <w:rPr/>
            </w:pPr>
            <w:r>
              <w:rPr/>
              <w:t>«Любовь -прекрасная стран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рождение балкарского нар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нац. Блю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изделий народного 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ом конкурсе «Самый классный класс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детей в период весен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с Международным женским дн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Экскурсия на Чегемские водопа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чер юмора и смеха </w:t>
            </w:r>
          </w:p>
          <w:p>
            <w:pPr>
              <w:pStyle w:val="Normal"/>
              <w:rPr/>
            </w:pPr>
            <w:r>
              <w:rPr/>
              <w:t>-КВН «Школьная жизнь».</w:t>
            </w:r>
          </w:p>
          <w:p>
            <w:pPr>
              <w:pStyle w:val="Normal"/>
              <w:jc w:val="both"/>
              <w:rPr/>
            </w:pPr>
            <w:r>
              <w:rPr/>
              <w:t>-.День космонавтики (конкурс рисунков 1-4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здравление ветеранов, оказание им шефской помощи, приглашение в школ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рамках месячника «Моя семья»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оследнему звонку и к выпускному вечер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фориентационная деятельность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мероприятиях, посвящённых Дню Побед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встреч с ветеранами ВОВ и труда, оказание им шефской помощи, поздравление ветеран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линейки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аздника «До свидания, четвёртый класс!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гоньков и поездок по окончании учебного года</w:t>
            </w:r>
          </w:p>
          <w:p>
            <w:pPr>
              <w:pStyle w:val="Normal"/>
              <w:rPr/>
            </w:pPr>
            <w:r>
              <w:rPr/>
              <w:t>Экскурсия на Голубые озера</w:t>
            </w:r>
          </w:p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«Патриотическое вос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03"/>
        <w:gridCol w:w="346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музея школ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туристско-краевед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мероприятий, посвящённых Дню старшего поко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уроков в связи с Днём согласия и примир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ение музея школы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, экскурсий по памятным местам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шефской помощи ветеранам войны и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йонных мероприятиях, посвящённых Дню Победы советского народа в Великой Отечественной войне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экскурсий и поездок по местам боевой и трудовой славы, по памятным местам 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и проведение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шефской помощи ветеранам, поздравление их с праздник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и городски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туристических походов и экскурсий по местам боевой славы, по памятным местам </w:t>
            </w:r>
          </w:p>
          <w:p>
            <w:pPr>
              <w:pStyle w:val="Normal"/>
              <w:jc w:val="both"/>
              <w:rPr/>
            </w:pPr>
            <w:r>
              <w:rPr/>
              <w:t>- приглашение ветеранов, оказание им шефской помощ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, экскурсий по знаменательным местам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детей с народными обрядами и традициями, посещение народных коллективов, выставок и пр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ыставки  декоративно-прикладного творчества детей;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и рисунков о маме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по созданию и пополнению фондов школьного музе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ня здоровь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торжественных мероприятиях посвящённых Дню Победы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вахты памя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стреч с ветеранами, оказание им шефской помощ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директора по ВР</w:t>
        <w:tab/>
        <w:tab/>
        <w:tab/>
        <w:t>_____________ Л.Х. Кучмез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ОУ СО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Герпегеж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 Х.Б. Бозие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«01.09.11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СОШ </w:t>
        <w:tab/>
        <w:t>им. А.Т. Кучмезова с. Герпеге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/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1-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2 уч. год/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утришко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О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 операции «Подросток»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ов ВР на первую четверть, социальных паспортов класс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семинара для молодых классных руководителей по оказанию методической помощи в проведении воспитательной работы  в классе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бщешкольного социальног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операции «Семья»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уровня воспитанности 5-х классов в рамках классно-обобщающего контроля (КОК)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 школы «трудными» учащими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седание МО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воспитательной работы во второй четверт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тодической работе школы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проведения профилактической операции «Семья», отчёт СПС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 школы учащимися группы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уровня воспитанности 6-х классов 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ации по систематизации воспитательной работы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миссии по всеобучу, подготовка соответствующих 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аботы за перв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дсовете  по итогам полугод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уровня воспитанности учащихся 7-х классов - анализ проведения воспитательной работы за перв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контроль состояния учёта учащихся семей группы ри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 тематического педсовета (семинара)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классных  руководителей 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МО классных руководителей по вопросам планирования воспитательной работы во втором полугодии;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 учащихся с целью выявления уровня мотивации к  обуч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уровня воспитанности учащихся 8-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уровня развития детской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деятельностью по созданию и накоплению материалов школьного музея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ения школы «трудными»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тчёт о проведении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ояние работы с «трудными» учащимися и асоциальными семь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посещаемости школы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еминара в рамках аттестации школы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пыта школы с асоциальными семьями и «трудными» учащими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здоровительного сезон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тней занят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роведения месячника «Моя семья»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разднованию Дня Победы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едагогов и классных руководителей по вопросам воспит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воспитательной деятельности за истёкший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следующий год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классных руководителей по вопросам постановки целей и задач, планирования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.директора по ВР</w:t>
        <w:tab/>
        <w:tab/>
        <w:tab/>
        <w:t>_____________ Л.Х. Кучме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36" w:space="24" w:color="000000"/>
        <w:left w:val="threeDEmboss" w:sz="36" w:space="24" w:color="000000"/>
        <w:bottom w:val="threeDEngrave" w:sz="36" w:space="24" w:color="000000"/>
        <w:right w:val="threeDEngrav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3:00Z</dcterms:created>
  <dc:creator>Home</dc:creator>
  <dc:description/>
  <cp:keywords/>
  <dc:language>en-US</dc:language>
  <cp:lastModifiedBy>1</cp:lastModifiedBy>
  <cp:lastPrinted>2008-09-17T15:46:00Z</cp:lastPrinted>
  <dcterms:modified xsi:type="dcterms:W3CDTF">2012-01-15T14:02:00Z</dcterms:modified>
  <cp:revision>5</cp:revision>
  <dc:subject/>
  <dc:title>План воспитательной работы  МОУ  СОШ №47</dc:title>
</cp:coreProperties>
</file>