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ab/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Утвержда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 xml:space="preserve">Директор МКОУ СОШ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 xml:space="preserve">им.А.Т.Кучмезо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>с.п.Герпеге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>________/Х.Б.Бозиев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>«___»________2012 г.</w:t>
      </w:r>
    </w:p>
    <w:p>
      <w:pPr>
        <w:pStyle w:val="Normal"/>
        <w:rPr/>
      </w:pPr>
      <w:r>
        <w:rPr>
          <w:rFonts w:eastAsia="Arial" w:cs="Arial"/>
          <w:b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 w:cs="Arial"/>
          <w:b/>
          <w:bCs/>
          <w:sz w:val="32"/>
          <w:szCs w:val="32"/>
        </w:rPr>
        <w:t xml:space="preserve">                                    </w:t>
      </w:r>
      <w:r>
        <w:rPr>
          <w:b/>
          <w:bCs/>
          <w:sz w:val="32"/>
          <w:szCs w:val="32"/>
        </w:rPr>
        <w:t>ПЛАН — СЕТКА</w:t>
      </w:r>
    </w:p>
    <w:p>
      <w:pPr>
        <w:pStyle w:val="Normal"/>
        <w:rPr/>
      </w:pPr>
      <w:r>
        <w:rPr>
          <w:b/>
          <w:bCs/>
          <w:sz w:val="32"/>
          <w:szCs w:val="32"/>
        </w:rPr>
        <w:t>работы МО классных руководителей МКОУ « СОШ им. А.Т.Кучмезова с.п. Герпегеж»   на каждый месяц</w:t>
      </w:r>
    </w:p>
    <w:p>
      <w:pPr>
        <w:pStyle w:val="Normal"/>
        <w:rPr/>
      </w:pPr>
      <w:r>
        <w:rPr>
          <w:rFonts w:eastAsia="Arial" w:cs="Arial"/>
          <w:b/>
          <w:bCs/>
          <w:sz w:val="32"/>
          <w:szCs w:val="32"/>
        </w:rPr>
        <w:t xml:space="preserve">                                  </w:t>
      </w:r>
      <w:r>
        <w:rPr>
          <w:b/>
          <w:bCs/>
          <w:sz w:val="32"/>
          <w:szCs w:val="32"/>
        </w:rPr>
        <w:t>2012-2013  учебного год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1665"/>
        <w:gridCol w:w="1515"/>
        <w:gridCol w:w="2040"/>
        <w:gridCol w:w="1937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Содержани</w:t>
            </w:r>
            <w:r>
              <w:rPr>
                <w:sz w:val="32"/>
                <w:szCs w:val="32"/>
              </w:rPr>
              <w:t>е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ник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проведения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.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.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.Заседание МО</w:t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лассных руководител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ВР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.Ознакомление с положением о МО кл.рук.</w:t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.Анализ работы МО за прошлый год.</w:t>
            </w:r>
          </w:p>
          <w:p>
            <w:pPr>
              <w:pStyle w:val="Style16"/>
              <w:rPr/>
            </w:pPr>
            <w:r>
              <w:rPr>
                <w:sz w:val="28"/>
                <w:szCs w:val="34"/>
              </w:rPr>
              <w:t xml:space="preserve">3.Утв. воспит. планов на год. 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.Праздник «День</w:t>
            </w:r>
          </w:p>
          <w:p>
            <w:pPr>
              <w:pStyle w:val="Style16"/>
              <w:rPr/>
            </w:pPr>
            <w:r>
              <w:rPr>
                <w:sz w:val="28"/>
                <w:szCs w:val="34"/>
              </w:rPr>
              <w:t>знаний», «День госуд.КБР»,уроки мужества .</w:t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2. «День солидарности в борьбе с терроризмом»- кл. часы </w:t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34"/>
              </w:rPr>
              <w:t>3. День открытых дверей в творческом объединении дополнительного образования.</w:t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34"/>
              </w:rPr>
              <w:t>4. «Уроки безопасности на дорогах».</w:t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34"/>
              </w:rPr>
              <w:t>5. «Школа — мой второй дом».</w:t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34"/>
              </w:rPr>
              <w:t>6. Организация шефской помощи ветеранам тыла и одиноким старикам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sz w:val="28"/>
                <w:szCs w:val="34"/>
              </w:rPr>
              <w:t>0-11 кл.</w:t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кл.,11кл.</w:t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 -11 кл.</w:t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-11 кл.</w:t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-11кл.</w:t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9 -11 кл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Arial" w:cs="Arial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С</w:t>
            </w:r>
          </w:p>
          <w:p>
            <w:pPr>
              <w:pStyle w:val="Style16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Е</w:t>
            </w:r>
          </w:p>
          <w:p>
            <w:pPr>
              <w:pStyle w:val="Style16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eastAsia="Arial" w:cs="Arial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Н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/>
            </w:pPr>
            <w:r>
              <w:rPr>
                <w:rFonts w:eastAsia="Arial" w:cs="Arial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Т</w:t>
            </w:r>
          </w:p>
          <w:p>
            <w:pPr>
              <w:pStyle w:val="Style16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</w:t>
            </w:r>
          </w:p>
          <w:p>
            <w:pPr>
              <w:pStyle w:val="Style16"/>
              <w:rPr/>
            </w:pPr>
            <w:r>
              <w:rPr>
                <w:rFonts w:eastAsia="Arial" w:cs="Arial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Я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/>
            </w:pPr>
            <w:r>
              <w:rPr>
                <w:rFonts w:eastAsia="Arial" w:cs="Arial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Б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Р</w:t>
            </w:r>
          </w:p>
          <w:p>
            <w:pPr>
              <w:pStyle w:val="Style16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Ь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/>
            </w:pPr>
            <w:r>
              <w:rPr>
                <w:sz w:val="32"/>
                <w:szCs w:val="32"/>
              </w:rPr>
              <w:t>2012 год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sz w:val="32"/>
                <w:szCs w:val="32"/>
              </w:rPr>
              <w:t>З</w:t>
            </w:r>
            <w:r>
              <w:rPr>
                <w:sz w:val="28"/>
                <w:szCs w:val="28"/>
              </w:rPr>
              <w:t xml:space="preserve">ам.дир.по ВР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педагог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психолог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. воспит.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/>
            </w:pP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Патриотич. воспит.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апис</w:t>
            </w:r>
            <w:r>
              <w:rPr>
                <w:sz w:val="32"/>
                <w:szCs w:val="32"/>
              </w:rPr>
              <w:t>ь в</w:t>
            </w:r>
            <w:r>
              <w:rPr>
                <w:sz w:val="28"/>
                <w:szCs w:val="28"/>
              </w:rPr>
              <w:t xml:space="preserve"> творч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-ная работ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-а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32"/>
                <w:szCs w:val="32"/>
              </w:rPr>
              <w:t>1.</w:t>
            </w:r>
            <w:r>
              <w:rPr>
                <w:sz w:val="28"/>
                <w:szCs w:val="28"/>
              </w:rPr>
              <w:t xml:space="preserve"> Проведение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Дня пожилого человека.                           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нь учителя.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сенний марафон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осень»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ы осени»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ал.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День здоровья»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Дня памяти погибших от рук боевиков 13 октября 2005 год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ЕТ ТЕРРОРУ!»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 кл.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кл.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7 кл.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11кл.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кл.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кл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О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К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Т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Я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Б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Р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Ь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sz w:val="32"/>
                <w:szCs w:val="32"/>
              </w:rPr>
              <w:t>2012 год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,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,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школы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 ,рук МО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кл. рук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-ая работа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. мероприятия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-ое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.Заседание МО классных руководителей.</w:t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. Кулиевские чтения.</w:t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. День народного единения.</w:t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.Круглый стол «Ты в ответе за будущее России»</w:t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.,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Н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О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Я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Б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Р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Ь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sz w:val="32"/>
                <w:szCs w:val="32"/>
              </w:rPr>
              <w:t>2012 год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 кл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-ники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ВР , рук.Мо кл. рук., кл. рук-ли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кл. рук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-ое развитие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-ое воспит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28"/>
                <w:szCs w:val="28"/>
              </w:rPr>
              <w:t xml:space="preserve">Марафон </w:t>
            </w:r>
            <w:r>
              <w:rPr>
                <w:sz w:val="28"/>
                <w:szCs w:val="34"/>
              </w:rPr>
              <w:t>новогодних представлений.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. Всемирный день борьбы со СПИДом .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3. Поэтическая тетрадь «Зима  в творчестве      классиков  русской поэзии»    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кл.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-11</w:t>
            </w:r>
            <w:r>
              <w:rPr>
                <w:sz w:val="28"/>
                <w:szCs w:val="34"/>
              </w:rPr>
              <w:t>кл.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-11кл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 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Д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Е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К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А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Б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Р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Ь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sz w:val="32"/>
                <w:szCs w:val="32"/>
              </w:rPr>
              <w:t>2012год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, рук.Мо кл.рук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школы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-ки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е воспитание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-ое развитие.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32"/>
                <w:szCs w:val="32"/>
              </w:rPr>
              <w:t>1.</w:t>
            </w:r>
            <w:r>
              <w:rPr>
                <w:sz w:val="28"/>
                <w:szCs w:val="28"/>
              </w:rPr>
              <w:t xml:space="preserve"> «Зимние забавы» спортивные соревнования на свежем воздухе.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кторина «Знаешь ли ты историю родного края?»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еда на тему «Как не заболеть ОРВ»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 кл.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 кл.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 кл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Я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Н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В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А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Р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Ь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sz w:val="32"/>
                <w:szCs w:val="32"/>
              </w:rPr>
              <w:t>2013 год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,зам.дир. по ВР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-ки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школы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воспит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.-интеллект-ое развтие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.   ОРВ.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День памяти А.С. Пушкина (10 февраля)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День Святого Валентина (14февраля –День всех влюбленных)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Народные праздники –«Знаешь ли ты своих соседей» Масленица( 20 февраля)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Международ.ный день родного языка (21 февраль)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День защитника Отечеств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кл.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1 кл.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 кл.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кл.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 кл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Ф</w:t>
            </w:r>
          </w:p>
          <w:p>
            <w:pPr>
              <w:pStyle w:val="Style16"/>
              <w:snapToGrid w:val="false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   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Е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В</w:t>
            </w:r>
          </w:p>
          <w:p>
            <w:pPr>
              <w:pStyle w:val="Style16"/>
              <w:snapToGrid w:val="false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    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Р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А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Л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Ь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013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год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,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,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ВР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</w:t>
            </w:r>
            <w:r>
              <w:rPr/>
              <w:t>,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ком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,</w:t>
            </w:r>
          </w:p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кл.рук.,род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.,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.-культ. воспит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 работа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.воспитание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. и патриот. воспит. уч-ся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атриотическому воспитанию школьников.</w:t>
            </w:r>
          </w:p>
        </w:tc>
      </w:tr>
      <w:tr>
        <w:trPr>
          <w:trHeight w:val="23" w:hRule="exact"/>
        </w:trPr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седание МО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х руководителей.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1.Месячник</w:t>
            </w:r>
            <w:r>
              <w:rPr>
                <w:sz w:val="32"/>
                <w:szCs w:val="32"/>
              </w:rPr>
              <w:t xml:space="preserve"> па</w:t>
            </w:r>
            <w:r>
              <w:rPr>
                <w:sz w:val="28"/>
                <w:szCs w:val="28"/>
              </w:rPr>
              <w:t>триотическог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воспитания.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неклассное мероприятие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и отечества»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руглый стол по вопросам профилактики терроризма и экстремизма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=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Ф</w:t>
              <w:br/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Е</w:t>
              <w:br/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В</w:t>
              <w:br/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Р</w:t>
              <w:br/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А</w:t>
              <w:br/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Л</w:t>
              <w:br/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Ь</w:t>
              <w:br/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 год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,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Мо кл.рук.,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-ли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кл.рук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-ое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.</w:t>
            </w:r>
          </w:p>
        </w:tc>
      </w:tr>
      <w:tr>
        <w:trPr>
          <w:trHeight w:val="10718" w:hRule="atLeast"/>
        </w:trPr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ные часы, посвященные теме насильственной депортации балкарского народа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Концертно- развлекательная программа , посвященная 8 марта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1. День веселых розыгрышей и приятных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ов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здник юмора и смеха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нь космонавтики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седание МО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ерация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я чистоты»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грамма мероприятий, посвященных годовщине Победы в ВОВ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 мая — международный день семьи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аздник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щай школа»,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едний звонок»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М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А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Р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Т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sz w:val="32"/>
                <w:szCs w:val="32"/>
              </w:rPr>
              <w:t>2013 год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Arial" w:cs="Arial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А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br/>
              <w:t xml:space="preserve">     П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Р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Е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Л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Ь</w:t>
            </w:r>
          </w:p>
          <w:p>
            <w:pPr>
              <w:pStyle w:val="Style16"/>
              <w:snapToGrid w:val="false"/>
              <w:rPr/>
            </w:pPr>
            <w:r>
              <w:rPr>
                <w:sz w:val="32"/>
                <w:szCs w:val="32"/>
              </w:rPr>
              <w:t>2013 год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Arial" w:cs="Arial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М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А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Й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Arial" w:cs="Arial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013 год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Патриот-ое</w:t>
            </w:r>
            <w:r>
              <w:rPr>
                <w:sz w:val="32"/>
                <w:szCs w:val="32"/>
              </w:rPr>
              <w:t xml:space="preserve"> воспитание.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-ое восп-ие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-ое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ика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кл.рук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-ое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х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</w:t>
            </w:r>
          </w:p>
        </w:tc>
      </w:tr>
      <w:tr>
        <w:trPr>
          <w:trHeight w:val="75" w:hRule="atLeast"/>
        </w:trPr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ур.поход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ал выпускников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11 кл.     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И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Ю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Н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 xml:space="preserve">     Ь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sz w:val="32"/>
                <w:szCs w:val="32"/>
              </w:rPr>
              <w:t>2013 год</w:t>
            </w:r>
          </w:p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 школы,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,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комит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й культуры воспитания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.</w:t>
            </w:r>
          </w:p>
        </w:tc>
      </w:tr>
      <w:tr>
        <w:trPr>
          <w:trHeight w:val="75" w:hRule="atLeast"/>
        </w:trPr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59:00Z</dcterms:created>
  <dc:creator/>
  <dc:description/>
  <cp:keywords/>
  <dc:language>en-US</dc:language>
  <cp:lastModifiedBy>химик-биолог</cp:lastModifiedBy>
  <cp:lastPrinted>2012-09-14T14:13:00Z</cp:lastPrinted>
  <dcterms:modified xsi:type="dcterms:W3CDTF">2012-09-14T10:14:00Z</dcterms:modified>
  <cp:revision>11</cp:revision>
  <dc:subject/>
  <dc:title/>
</cp:coreProperties>
</file>