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800100" cy="772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Къэбэрдэй-Балкъэр                                                                                                                 Къабарты-Малкъ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публикэм щыщ                                                                                                          Республика</w:t>
      </w:r>
    </w:p>
    <w:p>
      <w:pPr>
        <w:pStyle w:val="Heading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эрэдж районным                                                                                                                   Черек району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ыхьэ Джэрпэджэж къуажэм                                                                                        Герпегеж эли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 курыт еджа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э                                                                                                              орта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«Средняя общеобразовательная школа им.А.Т.Кучмезова  с. Герпегеж»</w:t>
      </w:r>
      <w:r>
        <w:rPr>
          <w:rFonts w:cs="Times New Roman" w:ascii="Times New Roman" w:hAnsi="Times New Roman"/>
          <w:b/>
          <w:u w:val="single"/>
        </w:rPr>
        <w:t>_</w:t>
      </w:r>
    </w:p>
    <w:p>
      <w:pPr>
        <w:pStyle w:val="Normal"/>
        <w:spacing w:lineRule="atLeast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tLeast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tLeast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п.Герпегеж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Х.Б.Бозие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работы с родител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2011-2012</w:t>
      </w:r>
      <w:r>
        <w:rPr/>
        <w:t xml:space="preserve"> учебный год</w:t>
      </w:r>
    </w:p>
    <w:tbl>
      <w:tblPr>
        <w:tblW w:w="10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94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твет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родительское собр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родительского комит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ервые дни ребенка в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жим дня для школьников.Оказание помощи детям в уч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1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: «Профилактика наркомании и антиалкогольная  пропага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врач,м/с,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Организация занятий школьников,направленных на укрепление здоровья и привитие навыков здорового образа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врач,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конференция: «Семья и проблема «трудных»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,кл.рук.,соц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Воспитание на семейных традиц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выпуск уч-ся 9-го и 11-го кл. совместно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 ,кл.ру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м.директора по ВР _______________ Л.Х. Кучмез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3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800100" cy="7721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Къэбэрдэй-Балкъэр                                                                                                                 Къабарты-Малкъ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публикэм щыщ                                                                                                          Республика</w:t>
      </w:r>
    </w:p>
    <w:p>
      <w:pPr>
        <w:pStyle w:val="Heading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эрэдж районным                                                                                                                   Черек району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ыхьэ Джэрпэджэж къуажэм                                                                                        Герпегеж эли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 курыт еджап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э                                                                                                              орта шк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«Средняя общеобразовательная школа им.А.Т.Кучмезова  с. Герпегеж»</w:t>
      </w:r>
      <w:r>
        <w:rPr>
          <w:rFonts w:cs="Times New Roman" w:ascii="Times New Roman" w:hAnsi="Times New Roman"/>
          <w:b/>
          <w:u w:val="single"/>
        </w:rPr>
        <w:t>_</w:t>
      </w:r>
    </w:p>
    <w:p>
      <w:pPr>
        <w:pStyle w:val="Normal"/>
        <w:spacing w:lineRule="atLeast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tLeast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tLeast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п.Герпегеж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Х.Б.Бозие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работы с родител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2010-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945"/>
        <w:gridCol w:w="3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р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лас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твет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родительское собр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Выборы родительского комит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ервые дни ребенка в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жим дня для школьников.Оказание помощи детям в уч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1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конференция: «Семья и проблема «трудных»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,кл.рук.,соц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Воспитание на семейных традиц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выпуск уч-ся 9-го и 11-го кл. совместно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 ,кл.ру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color w:val="4F81BD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4F81BD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0:00Z</dcterms:created>
  <dc:creator>Учитель</dc:creator>
  <dc:description/>
  <dc:language>en-US</dc:language>
  <cp:lastModifiedBy>Аскер</cp:lastModifiedBy>
  <dcterms:modified xsi:type="dcterms:W3CDTF">2011-10-31T08:30:00Z</dcterms:modified>
  <cp:revision>2</cp:revision>
  <dc:subject/>
  <dc:title/>
</cp:coreProperties>
</file>