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800100" cy="772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ъэбэрдэй-Балкъэр                                                                              Къабарты-Малкъ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эм щыщ                                                                               Республика</w:t>
      </w:r>
    </w:p>
    <w:p>
      <w:pPr>
        <w:pStyle w:val="Heading3"/>
        <w:rPr/>
      </w:pPr>
      <w:r>
        <w:rPr/>
        <w:t>Шэрэдж районным                                                                               Черек районуну</w:t>
      </w:r>
    </w:p>
    <w:p>
      <w:pPr>
        <w:pStyle w:val="Normal"/>
        <w:rPr/>
      </w:pPr>
      <w:r>
        <w:rPr>
          <w:b/>
          <w:bCs/>
        </w:rPr>
        <w:t>хыхьэ Джэрпэджэж къуажэм                                                              Герпегеж элини</w:t>
      </w:r>
    </w:p>
    <w:p>
      <w:pPr>
        <w:pStyle w:val="Normal"/>
        <w:rPr/>
      </w:pPr>
      <w:r>
        <w:rPr>
          <w:b/>
        </w:rPr>
        <w:t>и курыт еджап</w:t>
      </w:r>
      <w:r>
        <w:rPr>
          <w:b/>
          <w:lang w:val="en-US"/>
        </w:rPr>
        <w:t>I</w:t>
      </w:r>
      <w:r>
        <w:rPr>
          <w:b/>
        </w:rPr>
        <w:t>э                                                                                    орта школ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казенное общеобразовательное</w:t>
      </w:r>
      <w:r>
        <w:rPr>
          <w:b/>
          <w:bCs/>
        </w:rPr>
        <w:t xml:space="preserve"> </w:t>
      </w:r>
      <w:r>
        <w:rPr>
          <w:b/>
          <w:bCs/>
          <w:sz w:val="32"/>
        </w:rPr>
        <w:t>учреждение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«Средняя общеобразовательная школа им.А.Т.Кучмезова с.п Герпегеж»</w:t>
      </w:r>
      <w:r>
        <w:rPr>
          <w:szCs w:val="28"/>
          <w:u w:val="single"/>
        </w:rPr>
        <w:t>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17365D"/>
          <w:sz w:val="32"/>
          <w:szCs w:val="32"/>
        </w:rPr>
      </w:pPr>
      <w:r>
        <w:rPr>
          <w:b/>
          <w:bCs/>
          <w:shadow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17365D"/>
          <w:sz w:val="32"/>
          <w:szCs w:val="32"/>
        </w:rPr>
      </w:pPr>
      <w:r>
        <w:rPr>
          <w:b/>
          <w:shadow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17365D"/>
          <w:sz w:val="32"/>
          <w:szCs w:val="32"/>
        </w:rPr>
      </w:pPr>
      <w:r>
        <w:rPr>
          <w:b/>
          <w:shadow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тчет о деятельности Управляющего совета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МКОУ «СОШ с. п. Герпегеж им. А.Т.Кучмезова»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за 2013 – 2014 учебный  год</w:t>
      </w:r>
    </w:p>
    <w:p>
      <w:pPr>
        <w:pStyle w:val="Normal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32"/>
          <w:szCs w:val="32"/>
        </w:rPr>
      </w:pPr>
      <w:r>
        <w:rPr>
          <w:sz w:val="28"/>
          <w:szCs w:val="28"/>
        </w:rPr>
        <w:t xml:space="preserve">Значительное позитивное влияние на работу </w:t>
      </w:r>
      <w:r>
        <w:rPr>
          <w:shadow/>
          <w:sz w:val="32"/>
          <w:szCs w:val="32"/>
        </w:rPr>
        <w:t xml:space="preserve">МКОУ «СОШ с. п. Герпегеж им. А.Т.Кучмезова» </w:t>
      </w:r>
      <w:r>
        <w:rPr>
          <w:sz w:val="28"/>
          <w:szCs w:val="28"/>
        </w:rPr>
        <w:t xml:space="preserve">в 2013– 2014 учебном году оказала деятельность Управляющего совета школы, который начал свою работу в сентябре 2008 года с изучения основных направлений развит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заседании Управляющего Совета были избраны председатель, заместитель, секретарь УС. Председателем УС была избрана Кучмезов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входит 11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зиев А.Б.- заместитель главы Чере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зиев Х.Б. – директор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чмезова С.Б.-председатель УС , учитель истории и ге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>4. Созаева Л.П. –зам. 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ергокова Л.Х.-учитель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озиев А.Б.-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аутов И.И. – 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льбашев А.А.- 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ериев С.Р.-ученик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емуева А.Э.- ученица 11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ппеев М.Э.- ученик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 действовали следующ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хозяй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распределению ФОТ, доплат, симулирующе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Совет школы за отчетный период  осуществлял свою деятельность по разработанному совместно со школьным сообществом плану, по принятым  решениям, входящих в его компетенцию согласно Уставу школы и Положения об Управляющем совете (от 30. 09.2013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едания Совета проводились регулярно, в соответствии с принятым планом работы на год. Всего состоялось  6 заседаний Управляющего Совета в течение отчетного периода. Заседания проходили при необходимом кворуме, явка членов Совета на заседания была высокой, работа членов Совета на заседаниях Совета и его комиссий была актив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ях Совета рассматривались следующие вопросы:  анализ работы образовательного учреждения и Совета за 2012--2013 учебный год; утверждения плана работы УС на 2013- 2014 учебный год·; о занятости обучающихся в объединениях дополнительного образования; осуществление контроля за соблюдением здоровых и безопасных условий обучения, воспитания и труда в школе;  проблемы финансирования школы;  о соблюдении санитарно-гигиенического режима в школе и организации питания школьников (новые нормы СанПиНа по организации горячего питания);  обсуждение исполнения бюджета, знакомство с национальной образовательной инициативой «Наша новая школа», разработка и проведение мониторинговых исследований, согласование протоколов заседаний комиссии по распределению стимулирующе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УС в августе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Довыборы в состав  Управляющего совета на 2013-2014 учебный год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Утверждение плана работы Управляющего совета на 2013-2014 уч. год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Согласование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 внутреннего трудового распоряд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а работы школы на 2013-2014 учебный год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а работы школы в 2013-2014 учебном год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О введении школьной формы для уч-ся в 2013-2014 учебном го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>5.Участие УС в усилении мер по осуществлению комплексной безопасности обучающихся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: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Новый состав УС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2.Правила внутреннего трудового распорядка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ан работы школы на 2013-2014 уч.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жим работы школы в 2013 -2014 уч.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вести единую  школьную форму для уч-ся в 2013-2014 уч.го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УС  принять участие в усилении мер по осуществлению комплексной     безопасности обучающихся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УС в сентяб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О занятости обучающихся в объединениях дополните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Об участии  учителей школы в районном мероприятии, посвящённому  дню Учи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О распределении стимулирующей части фонда оплаты труда «МКОУ СОШ им.А.Т.Кучмезовас.п.Герпегеж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силить контрольза эффективностью деятельности объединений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править на участие в праздничном  мероприятии, посвящённых дню Учителя Темукуеву Л.З. и Габаев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Утвердить оценочные листы эффективности и результативности труда работников МКОУ « СОШ им. А.Т.Кучмезова с.п. Герпегеж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УС в декаб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Согласование бюджета школы на 2014-2015 учебный год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Организация и проведение Новогодних праздников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организацией питания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состоянии преступности и правонарушениях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гласовать бюджет школы на 2013-2014 уч.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овать и провести Новогодние празд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илить контроль со стороны УС за организацией питания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нять к сведению информацию о состоянии преступности и правонарушениях в школ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УС в янва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Отчет директора школы по итогам финансового год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Участие УС в организации школьного питания на 2-ое полугод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директора об использовании бюджетных средств за 2010 год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 Утвердить графики  дежурств обучающихся и учителей в столовой для обучающихся 9-11 класс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УС в  февра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Участие УС в проведении обследования детей, находящихся под опекой (посещение на дому с социальным педагогом)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 подготовке обучающихся к государственной аттестации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график посещение на дому с социальным педагогом детей , находящихся под опекой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илить контроль за проведением дополнительных занятий по подготовке к государственной аттестации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УС в  ию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Отчет директора по итогам учебного год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Подведение итогов работы УС за 2013-2014 учебный год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ставление проекта плана работы УС на 2014-2015 учебный год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отчет директора по итогам учебного года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Работу  УС за 2013-2014 учебный год считать удовлетворительно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нять  проект плана работы УС на 2014-2015 учебный год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равляющего совета далеко не ограничивается только проведением засе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ей результативности работы члены УС встречаются со всеми участниками образовательного процесса: с родителями учащихся, членами родительских комитетов классов, где родители школьников рассказывают о своих пожеланиях и потребностях; с педагогами, работниками школы, членами ученического правительства. Управляющего совета в конце учебного года традиционно  через анонимное анкетирование изучит уровень удовлетворенности родителей, учащихся работой образовательного учреждения и его педагогического коллектив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УС  принимает активное участие в работе Совета профилактики правонарушений, который проводится в третий понедельник ежемеся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ной проведение акции «Спеши делать добро!» не обошлось без активной поддержки Управляюще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открытости деятельности школы и Совета информация своевременно размещается на сайт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  стенд, содержащий информацию по правам ребенка, в вестибюле школы совместно для учащихся и 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правляющего совета не обходится ни одно из общешкольных воспитательных мероприятий. За отчетный период были подготовлены и проведены школьные праздники для обучающихся 5-10 классов, среди них особо необходимо отметить вечер, посвященный Дню Учителя. Особенностью всех этих мероприятий является то, что к их подготовке и участию в них привлекаются не только обучающиеся, но родители и общественность села Герпеге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 существуют и проблемы, из которых вытекают  задачи на новый период деятельности Управляющего совета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ивлечения внебюджетных средств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новых социальных партнеров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 обсуждение родителей учащихся вопроса  о более эффективной подготовке учащихся к государствен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правляющий совет школы во главе с председателем Кучмезовой  С.Б. постоянный конструктивный помощник и понимающий советчик  школы в определении и реализации намеченных целей и стратегии их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6.06.2014 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школы  -    </w:t>
      </w:r>
      <w:r>
        <w:rPr>
          <w:sz w:val="28"/>
          <w:szCs w:val="28"/>
          <w:u w:val="single"/>
        </w:rPr>
        <w:t>Бозиев Х.Б._________________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Гость</dc:creator>
  <dc:description/>
  <dc:language>en-US</dc:language>
  <cp:lastModifiedBy>admin</cp:lastModifiedBy>
  <dcterms:modified xsi:type="dcterms:W3CDTF">2014-06-09T07:09:00Z</dcterms:modified>
  <cp:revision>2</cp:revision>
  <dc:subject/>
  <dc:title/>
</cp:coreProperties>
</file>