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280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Директор школы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_______Х.Б. Бозиев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«10» октября 2008г.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ринято на общем собрании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работников школы                                                                                                                                                «10» октября 2008г.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Председатель ПК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___________Ф.А.Бозиева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Председатель УС школы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_________С.Б.Кучмезова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«10» октября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exact" w:line="307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о неаудиторной занятости педагогического персона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МОУ СОШ </w:t>
      </w:r>
      <w:r>
        <w:rPr>
          <w:rStyle w:val="StrongEmphasis"/>
          <w:bCs w:val="false"/>
          <w:color w:val="000000"/>
          <w:sz w:val="28"/>
          <w:szCs w:val="28"/>
          <w:lang w:val="en-US"/>
        </w:rPr>
        <w:t>c</w:t>
      </w:r>
      <w:r>
        <w:rPr>
          <w:rStyle w:val="StrongEmphasis"/>
          <w:bCs w:val="false"/>
          <w:color w:val="000000"/>
          <w:sz w:val="28"/>
          <w:szCs w:val="28"/>
        </w:rPr>
        <w:t>.Герпегеж</w:t>
      </w:r>
    </w:p>
    <w:p>
      <w:pPr>
        <w:pStyle w:val="Normal"/>
        <w:ind w:left="900" w:hanging="0"/>
        <w:jc w:val="right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Положение о неаудиторной занят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разработано в целях усиления материальной заинтересованности работников ОУ, в повышении качества образовательного и воспитательного процесса развития творческой активности  и инициатив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Неаудиторная занятость педагогического персонала предполагает выполнение функций, связанных с образовательным процессом, не относящихся к основной деятельности учителя; работа, направленная на создание условий для обеспечения образовательного процесса и непосредственная работа с обучающимися во внеурочное врем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арплата за неаудиторную занятость педагогического персонала, непосредственно осуществляющего учебный процесс, составляет </w:t>
      </w:r>
      <w:r>
        <w:rPr>
          <w:sz w:val="28"/>
          <w:szCs w:val="28"/>
        </w:rPr>
        <w:t>15%</w:t>
      </w:r>
      <w:r>
        <w:rPr>
          <w:color w:val="000000"/>
          <w:sz w:val="28"/>
          <w:szCs w:val="28"/>
        </w:rPr>
        <w:t xml:space="preserve"> от общей части Ф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2. Расчет оплаты неаудиторной занят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я из примерного перечня  видов деятельности неаудиторной занятости, утвержденного приказом  № 83 начальника Черекского УО Батчаева А.К. от «17» октября 2008г. и условий работы школы для оплаты применять следующие виды деятельности неаудиторной занят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color w:val="000000"/>
          <w:sz w:val="28"/>
          <w:szCs w:val="28"/>
        </w:rPr>
        <w:t>1.        Выполнение функций классного руководителя;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  воспитательная работа в группах продленного дня;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  руководство ШМО;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color w:val="000000"/>
          <w:sz w:val="28"/>
          <w:szCs w:val="28"/>
        </w:rPr>
        <w:t>4.        заведование учебными кабинетами;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color w:val="000000"/>
          <w:sz w:val="28"/>
          <w:szCs w:val="28"/>
        </w:rPr>
        <w:t>5.        руководство детской организацией;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color w:val="000000"/>
          <w:sz w:val="28"/>
          <w:szCs w:val="28"/>
        </w:rPr>
        <w:t>6.        спортивные секции, внеклассная работа по физкультуре;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color w:val="000000"/>
          <w:sz w:val="28"/>
          <w:szCs w:val="28"/>
        </w:rPr>
        <w:t>7.        проверка письменных работ по предметам;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color w:val="000000"/>
          <w:sz w:val="28"/>
          <w:szCs w:val="28"/>
        </w:rPr>
        <w:t>8.       дополнительные занятия по предметам:</w:t>
      </w:r>
    </w:p>
    <w:p>
      <w:pPr>
        <w:pStyle w:val="Normal"/>
        <w:tabs>
          <w:tab w:val="clear" w:pos="708"/>
          <w:tab w:val="left" w:pos="1500" w:leader="none"/>
        </w:tabs>
        <w:ind w:left="1500" w:hanging="360"/>
        <w:jc w:val="both"/>
        <w:rPr/>
      </w:pPr>
      <w:r>
        <w:rPr>
          <w:rFonts w:eastAsia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кружки;</w:t>
      </w:r>
    </w:p>
    <w:p>
      <w:pPr>
        <w:pStyle w:val="Normal"/>
        <w:tabs>
          <w:tab w:val="clear" w:pos="708"/>
          <w:tab w:val="left" w:pos="1500" w:leader="none"/>
        </w:tabs>
        <w:ind w:left="1500" w:hanging="360"/>
        <w:jc w:val="both"/>
        <w:rPr/>
      </w:pPr>
      <w:r>
        <w:rPr>
          <w:rFonts w:eastAsia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факультатив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счет оплаты неаудиторной занятости педагогического персонала осуществляется следующим образ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         за осуществлении функции классного руководство составляет    990 рублей.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 за воспитательную работу в ГПД расчет осуществляется из штатного расписания по 12 разряду тарифной сетки в размере 0,5 ставки каждому воспитателю группы продленного дн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расчет за работу спортивных секций осуществляется по штатному расписанию из расчета 0,25 ставки 13 разряда тарифной сетки деленное на количество секций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за руководство детской организацией – 2000рублей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педагогу дополнительного образования по штатному расписанию 1ставка по 13 разряду делится между всеми, кто занят в этом виде неаудиторной занятости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за факультативную работу расчет осуществляется по той же формуле, по которой учитель, работающий в этом классе, получает зарплату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          </w:t>
      </w:r>
      <w:r>
        <w:rPr>
          <w:rFonts w:eastAsia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 руководство ШМО – 300 рублей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 руководство учебными кабинетами – 300 рублей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     проверка письменных работ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1.      по русскому языку и литературе, по балкарскому языку и литературе осуществляется из расчета 15% от оклада учителя за аудиторную занятость по данному предмету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2.        по математике -  15% от оклада учителя за аудиторную занятость по данному предме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Оплата за неаудиторную занятость  устанавливается один раз по состоянию на начало учебного года и включается в расчет оклада педработника, непосредственно осуществляющего учебный проце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31:00Z</dcterms:created>
  <dc:creator>Фаризат</dc:creator>
  <dc:description/>
  <cp:keywords/>
  <dc:language>en-US</dc:language>
  <cp:lastModifiedBy>compot1</cp:lastModifiedBy>
  <dcterms:modified xsi:type="dcterms:W3CDTF">2009-07-28T11:28:00Z</dcterms:modified>
  <cp:revision>8</cp:revision>
  <dc:subject/>
  <dc:title/>
</cp:coreProperties>
</file>