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val="en-US"/>
        </w:rPr>
      </w:pPr>
      <w:r>
        <w:rPr/>
        <w:drawing>
          <wp:inline distT="0" distB="0" distL="0" distR="0">
            <wp:extent cx="974598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(Математика 5 класс)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 (2004г.), Приказа Министерства образования РФ от 10.11.2011г № 2643, Примерной программы среднего (полного) общего образования по математике с учетом  авторской программы по математике под редакцией Н.Я.Вилен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есто и роль учебной программы</w:t>
      </w:r>
      <w:r>
        <w:rPr>
          <w:rFonts w:cs="Times New Roman" w:ascii="Times New Roman" w:hAnsi="Times New Roman"/>
          <w:sz w:val="28"/>
          <w:szCs w:val="28"/>
        </w:rPr>
        <w:t>:      В соответствии с учебным планом МКОУ СОШ им.А.Т.Кучмезова с.п.Герпегеж, Основной образовательной программы СОШ им.А.Т.Кучмезова с.п.Герпегеж,    годовым календарным графиком  на изучение математики в 5 классе отводиться 5часов в неделю, 166 часов в год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письменных работ, экспресс-контроля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менений в программе по сравнению с государственно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нная программа реализуется с помощью УМК Математика 5 класс: Н.Я.Виленкин, В.И.Жохов и др., (Москва. «Мнемозина», 2010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ой предусмотрено пр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х работ-14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программы  и планируемые результаты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развитие понятия чис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курса математики в 5 классе 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 и понима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ритерии оценки знаний и умений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УСТНЫХ ОТВЕТОВ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 оценивается отметкой «5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чени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метка «3» ставится в следующих случая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ПИСЬМЕННЫХ КОНТРОЛЬНЫХ РАБОТ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метка «5» ставится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метка «4» ставит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метка «3» ставится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метка «2» ставитс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метка «1» ставитс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О ведении и проверке тетради по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тетр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по две тетрад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1 классы по одной тетради на каждый предмет,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Оформление записей в тетрад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шириной 2-2,5с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проставляется дата выполнения записей, можно указать и номер урок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тся вид работы: домашняя или классна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елательно подчеркиванием или более крупным шрифтом выделить название темы урок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тдельных заданий получаемые результаты и выводы тоже выделяют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Требования к проверке тетра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етради учащихся, в которых выполняются обучающие работы, проверяются учителям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5 классе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Количество контрольных и проверочных работ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контрольные работы прово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изучения крупных программных т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 конце уче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классных и домашних работ являются обучающие работы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ОСНОВНОЕ СОДЕРЖАНИЕ ВСЕХ ТЕМ КУРСА «МАТЕМАТИКА – 5 КЛАСС»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(Математика 5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  <w:gridCol w:w="3260"/>
      </w:tblGrid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п/п (§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Содержание (гла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72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Глава 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Arial" w:ascii="Cambria" w:hAnsi="Cambria"/>
                <w:sz w:val="28"/>
                <w:szCs w:val="28"/>
              </w:rPr>
              <w:t>. НАТУРАЛЬ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5</w:t>
            </w:r>
            <w:r>
              <w:rPr>
                <w:rFonts w:cs="Arial" w:ascii="Cambria" w:hAnsi="Cambria"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объ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Глава 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II</w:t>
            </w:r>
            <w:r>
              <w:rPr>
                <w:rFonts w:cs="Arial" w:ascii="Cambria" w:hAnsi="Cambria"/>
                <w:sz w:val="28"/>
                <w:szCs w:val="28"/>
              </w:rPr>
              <w:t>. ДРОБ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>79</w:t>
            </w:r>
            <w:r>
              <w:rPr>
                <w:rFonts w:cs="Arial" w:ascii="Cambria" w:hAnsi="Cambria"/>
                <w:sz w:val="28"/>
                <w:szCs w:val="28"/>
              </w:rPr>
              <w:t xml:space="preserve"> 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>
          <w:trHeight w:val="63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  <w:tr>
        <w:trPr>
          <w:trHeight w:val="65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ТОГ (5ч. в недел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 xml:space="preserve">170 </w:t>
            </w:r>
            <w:r>
              <w:rPr>
                <w:rFonts w:cs="Arial" w:ascii="Cambria" w:hAnsi="Cambria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pacing w:val="20"/>
          <w:sz w:val="36"/>
          <w:szCs w:val="36"/>
        </w:rPr>
        <w:t>Календарно-тематический план работы преподав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pacing w:val="20"/>
          <w:sz w:val="36"/>
          <w:szCs w:val="36"/>
        </w:rPr>
        <w:t>математики Куц Натальи Ивано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pacing w:val="20"/>
          <w:sz w:val="36"/>
          <w:szCs w:val="36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" w:hanging="0"/>
        <w:jc w:val="both"/>
        <w:outlineLvl w:val="0"/>
        <w:rPr/>
      </w:pPr>
      <w:r>
        <w:rPr>
          <w:i/>
          <w:sz w:val="28"/>
          <w:szCs w:val="28"/>
        </w:rPr>
        <w:t xml:space="preserve">Наименование предмета   -  математика </w:t>
      </w:r>
    </w:p>
    <w:p>
      <w:pPr>
        <w:pStyle w:val="Normal"/>
        <w:spacing w:lineRule="auto" w:line="240" w:before="0" w:after="0"/>
        <w:ind w:left="737" w:hanging="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Класс -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часов на предмет по учебному плану – 166</w:t>
      </w:r>
    </w:p>
    <w:p>
      <w:pPr>
        <w:pStyle w:val="Normal"/>
        <w:spacing w:lineRule="auto" w:line="240" w:before="0" w:after="0"/>
        <w:ind w:left="7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737" w:hanging="0"/>
              <w:jc w:val="both"/>
              <w:rPr/>
            </w:pPr>
            <w:r>
              <w:rPr>
                <w:i/>
                <w:sz w:val="28"/>
                <w:szCs w:val="28"/>
              </w:rPr>
              <w:t>Обучающее – развиваю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7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х уро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7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Календарно – тематический план по математике - 5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5часов</w:t>
      </w:r>
      <w:r>
        <w:rPr/>
        <w:t xml:space="preserve"> в неделю)</w:t>
      </w:r>
    </w:p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"/>
        <w:gridCol w:w="39"/>
        <w:gridCol w:w="29"/>
        <w:gridCol w:w="4895"/>
        <w:gridCol w:w="994"/>
        <w:gridCol w:w="1558"/>
        <w:gridCol w:w="1707"/>
        <w:gridCol w:w="1700"/>
        <w:gridCol w:w="6"/>
        <w:gridCol w:w="2119"/>
        <w:gridCol w:w="8"/>
        <w:gridCol w:w="843"/>
        <w:gridCol w:w="34"/>
        <w:gridCol w:w="959"/>
      </w:tblGrid>
      <w:tr>
        <w:trPr>
          <w:trHeight w:val="615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рока (тип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сти. Измерит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ектировочная деятельность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</w:tr>
      <w:tr>
        <w:trPr>
          <w:trHeight w:val="871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spacing w:val="60"/>
                <w:sz w:val="24"/>
                <w:szCs w:val="24"/>
              </w:rPr>
              <w:t xml:space="preserve">Глава </w:t>
            </w:r>
            <w:r>
              <w:rPr>
                <w:rFonts w:cs="Arial Black" w:ascii="Arial Black" w:hAnsi="Arial Black"/>
                <w:i/>
                <w:spacing w:val="60"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i/>
                <w:spacing w:val="60"/>
                <w:sz w:val="24"/>
                <w:szCs w:val="24"/>
              </w:rPr>
              <w:t xml:space="preserve"> Натуральные числа (75 часов)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§ 1. Натуральные числа и шк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. Повторение курса математики начальной шко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(комбинированны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(Математика в профессии моих родител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3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1. Обозначе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. Обозначе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Буквенная запись нат. чисел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. Обозначе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карточки для работы у дос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. Обозначе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с са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 (тест. зад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2. Отрезок. Длина отрезка. Треугольни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Длина от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Из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россвор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метрической системы мер: аршин, локоть, верст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пределение темы урока), плакат (таблица зависимостей единиц длины друг от друг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. Отрезок. Длина отрезка. Треуголь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, плакат (таблица зависимостей единиц длины друг от друг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. Отрезок. Длина отрезка. Треуголь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(таблица зависимостей единиц длины друг от друг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3. Плоскость. Прямая. Лу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. Плоскость. Прямая. Лу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Виды лини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чертеж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. Плоскость. Прямая. Лу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с взаи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чертеж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4. Шкалы и координа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. Шкалы и координа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+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1. Шкалы и координа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координатной прямой, с шка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. Шкалы и координа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координатной прямой, с шка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5. Меньше или больш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3. Меньше или больш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 с устными примерами (тема уро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4. Меньше или больш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(ребусы, координатная прямая, координаты точе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5. Меньше или больш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с са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16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“Натуральные числа и шкалы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§ 2.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6. Сложение натуральных чисел и его сво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. Сложение натуральных чисел и его свойства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зентация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 работы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орный конспект (плака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. Сложение натуральных чисел и его сво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“Слуховой” арифметический диктант) с взаи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- реферат “Карл Га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шение задачи (1+…+99=101*50=5050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порный конспект (плакат “Сложение - действ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тупени”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. Сложение натуральных чисел и его сво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математ. ло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. Сложение натуральных чисел и его свойства. Разложение числа по разряд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 с са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. Сложение натуральных чисел и его свойства. Зависимость суммы от изменения компон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7. Вычит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. Вычитание натураль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математ. лото; плакат с названием компон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. Вычитание. Свойства выч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высказывание И.Песталоцц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опорный конспект “Вычитание” – действ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туп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. Вычитание чисел столбиком. Решение задач с использованием действия вычит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. Решение задач с использованием действия вычитания и сл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 с са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на урок. Презентация (задания для устной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10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“Сложение и вычитание натуральных чисел”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0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8. Числовые и буквенные выра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1. Числовые и буквенные выражения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, опро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- реферат (Буквенное выражение как средство записи многозначных чисел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(задания для устной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0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. Числовые и буквенные выр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(задания для устной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0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3. Числовые и буквенные выр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зентация (уст.раб); д.м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9. Буквенная запись свойств сложения и выч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4. Буквенная запись свойств сложения и вычит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сложения и вычит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5. Буквенная запись свойств сложения и вычит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(задания для устной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6. Буквенная запись свойств сложения и вычит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0. Уравн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7. Уравн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 (ознакомление с новым материало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8. Уравнение. Решение задач с помощью уравн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(с взаимоконтроле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тестовыми зада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9. Уравнение. Решение задач с помощью уравн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0. Уравнение. Решение задач с помощью уравн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инд. раб., карточ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21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“Числовые и буквенные выражения. Уравнение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таринные меры массы: золотник, фунт, пуд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§ 3.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1. Умножение натуральных чисел и его сво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. Умножение натуральных чисел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(урок - бесе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- реферат (Треугольные числ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заданиями для устного с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. Умножение натуральных чисел и его сво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и компон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. Умножение натуральных чисел и его сво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(умножение на 11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и компон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4. Умножение натуральных чисел и его свой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 (с взаимопроверкой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и компон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. Умножение натуральных чисел и его сво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0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2. Деление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. 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(урок - бесе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(умножение на 9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- реферат (Треугольные числ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ы: с заданиями для устного счета; с кроссвордом (тема урока); со свойствами и компон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. 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и компон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9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. 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 (с взаимопроверкой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компон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. 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(с самопроверко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компон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. 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4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1. 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устный сч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ы с высказываниями о задачах; карточки (ксерокопии листов) для выполнения д/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3. Деление с остатком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. Деление с остат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(урок - бесе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тного счета, плакат деления уголком с остат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3. Деление с остат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для устной работы (10 биле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заданием :А) “Восстанови цепочку вычислений”; Б) тест с международного конкурса “Кенгуру”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9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4. Деление с остат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 (с самопроверк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0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15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“Умножение и деление натуральных чисел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1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4. Упрощение выражений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6. Упрощение выражений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(урок - бесе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- реферат (Распределительное свойство делени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умн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7. Упрощение выра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умн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8. Упрощение выра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взаимоконтрол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о свойствами умн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9. Упрощение выра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0. Упрощение выра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5. Порядок выполнения действ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1. Порядок выполнения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(урок - бесе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аблицы с примерами схем и программ (алгоритмом) вычисления выра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9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2. Порядок выполнения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аблицы с примерами схем и программ (алгоритмом) вычисления выра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0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3. Порядок выполнения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6. Степень числа. Квадрат и куб числ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4. Степень числа. Квадрат и куб чис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- беседа (ознакомление с новым материало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аблички 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овым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ме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5. Степень числа. Квадрат и куб чис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 (ознакомление с новым материало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(с самопроверк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таблицей квадратов и кубов первых 20 и 10 натуральных чисел соответствен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26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Умножение и деление натуральных чисел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§ 4. Площадь и объё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7. Формулы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. Формулы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аблица с формулам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. Форму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с взаимопроверк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8. Площадь. Формула площади прямоугольник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3. Площадь Формула площади прямоуголь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дополнительные единицы площади: десятина, акр, четь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кроссвордом (тема уро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4. Площадь Формула площади прямоугольника и квадра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заданиями для устой работы, с заданиями для СР, опорный конспект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19.Единицы измерения площад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5. Единицы измерения площад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иагонали четырёхугольн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 с заданиями для устного с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6. Единицы измерения площад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оссворд с формулировкой темы уро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7. Единицы измерения площад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0. Прямоугольный параллелепипед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8. Прямоугольный параллелепип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ногогра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- реферат Платоновые тела (правильные многогранники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Таблица с заданиями для устного сч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Задания числового кроссворда (д/з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8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1. Объёмы. Объём прямоугольного параллелепипеда.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9. Объёмы. Объём прямоугольного параллелепип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Дополнительные единицы объёма (ведро – 12л, штоф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едра, баррель, галлон, пи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Доклад. Измерение объема твердых тел (закон плавания тел – закон Архимед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дели кубического сантиметра и кубического деци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0. Объёмы. Объём прямоугольного параллелепип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тестовой работы + таблица заполнения отв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1. Объёмы. Объём прямоугольного параллелепип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контрол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1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Площади и объёмы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pacing w:val="60"/>
                <w:sz w:val="24"/>
                <w:szCs w:val="24"/>
              </w:rPr>
              <w:t xml:space="preserve">Глава </w:t>
            </w:r>
            <w:r>
              <w:rPr>
                <w:rFonts w:cs="Arial Black" w:ascii="Arial Black" w:hAnsi="Arial Black"/>
                <w:i/>
                <w:spacing w:val="60"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pacing w:val="60"/>
                <w:sz w:val="24"/>
                <w:szCs w:val="24"/>
              </w:rPr>
              <w:t xml:space="preserve"> Дробные числа (79 часов)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§ 5. Обыкновенные дроб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2.Окружность и круг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. Окружность и круг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 (ознакомление с новым материало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- рассказ о числ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акты связанные с круг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аблица заданий для устного счета. Таблички с буквами для фрагмента игры “Поле чудес”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. Окружность и к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Взаимопровер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Кроссворд с заданиями (презент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Модели шкал, расположенных по окружности и на дугах окружности; Билеты (4) с вопросами для проверки д/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3.Доли. Обыкновенные дроб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3. Доли. Обыкновенные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Математическая размин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лад (Старинные монеты достоинством меньше одной копейк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Рисунки с фигурами для записи дроб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Опорная схема для правильного чтения дроб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4. Обыкновенные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(арифметический) с взаимопроверк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чу с дробя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(4) для ответа у дос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8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5. Обыкновенные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(Разминка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унки с фигурами для записи дроб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6. Обыкновенные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(арифметический) с са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чу с дробя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шарадой (с названием темы уро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4. Сравнение дробей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7. Сравнение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(решение задач придуманных до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монстрационные круги с цветными секторами для сравнения дроб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6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8. Сравнение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фронта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монстрационные круги с цветными секторами для сравнения дроб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9. Сравнение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тестовой работы и таблица для заполнения вариантов отв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5. Правильные и неправильные дроб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0. Правильные и неправильные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задачами для уст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1. Правильные и неправильные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 (презентац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2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1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Обыкновенные дроби. Правильные и неправильные дроби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6. Сложение и вычитание дробей с одинаковыми знаменателям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3. Сложение и вычитание дробей с одинаковыми знаменател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 на дроб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записью сложения и вычитания дробей с один.зн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4. Сложение и вычитание дробей с одинаковыми знаменател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раб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для “Математического аттракциона” и “Весы”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5. Сложение и вычитание дробей с одинаковыми знаменател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 (с самопровер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для игры “Четвёртый лишний” –таблички 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7. Деление и дроб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6. Деление и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заданиями для игры “Молчанка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7. Деление и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уравнениями и отве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8. Смешанные числ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8. Смешанные чис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выделение целой части из неправильной дроби и устных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9. Смешанные чис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выделение целой части из неправильной дроб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29. Сложение и вычитание смешанных чисе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0. Сложение и вычитание смешан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+ АД (с самопроверк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т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1. Сложение и вычитание смешан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т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2. Сложение и вычитание смешан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+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23. 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Смешанные числа. Сложение и вычитание смешанных чисел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§ 6. </w:t>
            </w:r>
            <w:r>
              <w:rPr>
                <w:rFonts w:cs="Arial" w:ascii="Arial" w:hAnsi="Arial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0. Десятичная запись дробных чисе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. Десятичная запись дробных чисел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 Ф работа с класс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истории появления десятичных дробей (Аль-Каши, Симон Стев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значение десятичных дробей в калькулятор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О, презентация задач для ФР с классом, плакат с заданиями для “Математической эстафеты” для тре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. Десятичная запись дроб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 с классом; М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для игры “Торопись, да не ошибись” (М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1.Сравнение десятичных дробей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3. Сравне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(на смекалку), Г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Г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4. Сравне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+ индивидуальны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задачами на смекал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5. Сравне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(логические задачи) + ГД; 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 ми для ГД; 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2. Сложение и вычитание десятичных дробей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6. Сложение и вычита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; плакат для подведения итог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9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7. Сложение и вычита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 и 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8. Сложение и вычита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с заданиями для 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9. Сложение и вычита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+ Г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 + Г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0. Сложение и вычита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, СР (дифференцированный контро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, карточки с заданиями для Г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3. Приближенные значения чисел. Округление чисе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1. Приближенные значения чисел. Округление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2. Приближенные значения чисел. Округление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Г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Г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13. 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Сложение и вычитание десятичных чисел. Округление дробей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§ 7. </w:t>
            </w:r>
            <w:r>
              <w:rPr>
                <w:rFonts w:cs="Arial" w:ascii="Arial" w:hAnsi="Arial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4. Умножение десятичных дробей на натуральные числ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. Умножение десятичных дробей на натуральные числа. Анализ результатов и ошибок контро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, плакат для итог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. Умножение десятичных дробей на 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СР (с самопроверк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, задания для 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3. Умножение десятичных дробей на 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5. Деление десятичных дробей на натуральные числ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4. Деление десятичных дробей на 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6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5. Деление десятичных дробей на 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6. Деление десятичных дробей на 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+ Г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 и Г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7 Деление десятичных дробей на 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 + АД </w:t>
            </w:r>
            <w:r>
              <w:rPr>
                <w:rFonts w:cs="Times New Roman" w:ascii="Times New Roman" w:hAnsi="Times New Roman"/>
              </w:rPr>
              <w:t>(арифметиче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2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8. Деление десятичных дробей на 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  <w:r>
              <w:rPr>
                <w:rFonts w:cs="Times New Roman" w:ascii="Times New Roman" w:hAnsi="Times New Roman"/>
              </w:rPr>
              <w:t>(дифференцированный контро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9. 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Умножение и деление десятичных дробей на натуральные числа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6. Умножение десятичных дробей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0. Умножение десятичных дробей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и 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1. Умноже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Г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8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2. Умноже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9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3 Умноже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4. Умножение десятич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(тес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для ТР, таблица для отв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7. Деление на десятичную дробь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5. Деление на десятичную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задачами и карточк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2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6. Деление на десятичную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кат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7. Деление на десятичную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Г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8. Деление на десятичную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с самопросерк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 материал, таблица отв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9. Деление на десятичную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очк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30. Деление на десятичную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  <w:r>
              <w:rPr>
                <w:rFonts w:cs="Times New Roman" w:ascii="Times New Roman" w:hAnsi="Times New Roman"/>
              </w:rPr>
              <w:t>(дифференцированный контро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1. Деление на десятичную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к 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8. Среднее арифметическое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2. Среднее арифметическо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(с последующим определением темы уро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, буквами, таблица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3. Среднее арифметическо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задачами на сообрази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4. Среднее арифметическо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овые задания, таблица для заполнения отв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5. Среднее арифметическо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  <w:r>
              <w:rPr>
                <w:rFonts w:cs="Times New Roman" w:ascii="Times New Roman" w:hAnsi="Times New Roman"/>
              </w:rPr>
              <w:t>(дифференцированный контро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26. 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Контрольная работа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Умножение и деление десятичных дробей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§ 8. </w:t>
            </w:r>
            <w:r>
              <w:rPr>
                <w:rFonts w:cs="Arial" w:ascii="Arial" w:hAnsi="Arial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39.Микрокалькулятор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. Микрокалькулятор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“Искусство счета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. Микрокалькулят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40. Проценты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4. Проц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5. Проц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с са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6. Проц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ифференцированны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7. Проц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8. 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Контрольная работа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Проценты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41. Угол. Прямой и развернутый угол. Чертежный треугольник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9 Угол. Прямой и развернутый угол. Чертежный треугольник.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“Возникновение градусной меры угла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0 Угол. Прямой и развернутый угол. Чертежный треугольни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1 Угол. Прямой и развернутый угол. Чертежный треугольни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42. Измерение углов. Транспортир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2 Измерение углов. Транспо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4 Измерение углов. Транспо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+ СР с самопровер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43. Круговые диаграммы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5 Круговые диа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“построить круговые диаграммы используя примеры из окружающего мира” (состав шоколада и т.д.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6 Круговые диа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с творческими зада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.17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Контрольная работа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Углы”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4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pacing w:val="60"/>
                <w:sz w:val="24"/>
                <w:szCs w:val="24"/>
              </w:rPr>
              <w:t>Повторение. Решение задач (16 часов)</w:t>
            </w:r>
          </w:p>
        </w:tc>
      </w:tr>
      <w:tr>
        <w:trPr>
          <w:trHeight w:val="317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 Анализ результатов и ошибок контрольной работы. Натуральные числа. Действия с натуральными числ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5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2 Натуральные числа. Действия с натуральными числами. Решение урав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 Решение задач на встречное дви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. Решение задач на дви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5 Решение задач на движение вдогон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+ 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7 Десятичные дроби и действия с десятичными дроб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2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8 Десятичные дроби и действия с десятичными дроб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9 Десятичные дроби и действия с десятичными дробями. Решение урав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+ тестов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для ТР, бланки отве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4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0 Десятичные дроби. Решение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1. Проценты. Задачи на проц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У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8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1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Контрольная работа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“Итоговая работа за курс 5 класс”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.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9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.13 Анализ результатов и ошибок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 для опро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14 Инструменты для вычислений и измер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 с зада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pacing w:val="2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pacing w:val="20"/>
          <w:sz w:val="28"/>
          <w:szCs w:val="28"/>
        </w:rPr>
        <w:t>Программное и учебно – методическое обеспечение ГОС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color w:val="FF0000"/>
          <w:spacing w:val="2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pacing w:val="20"/>
          <w:sz w:val="28"/>
          <w:szCs w:val="28"/>
        </w:rPr>
        <w:t>5 класс МАТЕМАТИКА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60"/>
        <w:gridCol w:w="1134"/>
        <w:gridCol w:w="1984"/>
        <w:gridCol w:w="2410"/>
        <w:gridCol w:w="2131"/>
        <w:gridCol w:w="1984"/>
      </w:tblGrid>
      <w:tr>
        <w:trPr>
          <w:trHeight w:val="8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ебная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ем рекомендована и к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 – 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идакт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ование информационных ресурсов</w:t>
            </w:r>
          </w:p>
        </w:tc>
      </w:tr>
      <w:tr>
        <w:trPr>
          <w:trHeight w:val="54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,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ограммой планирование учебного материала Математика 5 – 6 классы / авт.-сост. В.И.Жохов (Москва. «Мнемозина», 2010г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аса в неделю 170 час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Я.Виленкин, В.И.Жохов, А.С.Чеснаков, С.И.Шварцбурд МАТЕМАТИКА – 5 М.: Мнемозина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.А.Холодова Юным умникам и умницам: задания по развитию познавательных способностей: Методическое пособие Курс “РПС” – М.:Росткнига, 2010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.П.Попова В помощь школьному учителю – М.: ВАКО, 2009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урна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тематика в школ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С.Чесноков, К.И.Нешков Дидактические материалы по математике для 5 класса средней школы. –М.: Просвещение, 2007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А.Попов Контрольные и самостоятельные работы по математике: 5 класс: к учебнику Н.Я.Виленкина и др. –М.: Издательство “Экзамен”, 2009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С.Минаева, 30 тестов по математике: 5-7 классы.-М.: Издательство “Экзамен”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«КиМ» Мир информатик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класс Математика. Тренажер к учебнику Н.Я.Виленкинва, В.И.Жохова, А.С.Чеснокова, С.И.Шварцбурга Новый учебный год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. Математика. Витаминный курс. Руссобит – М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ложение “Математика”, сай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убрика “Математика”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«уроки математики 5-6кл, мультимедийное приложение к методичеккому пособ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2:00Z</dcterms:created>
  <dc:creator>клиент</dc:creator>
  <dc:description/>
  <cp:keywords/>
  <dc:language>en-US</dc:language>
  <cp:lastModifiedBy>клиент</cp:lastModifiedBy>
  <dcterms:modified xsi:type="dcterms:W3CDTF">2015-10-05T07:20:00Z</dcterms:modified>
  <cp:revision>5</cp:revision>
  <dc:subject/>
  <dc:title>Муниципальное казённое общеобразовательное учреждение</dc:title>
</cp:coreProperties>
</file>