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057130" cy="673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b/>
        </w:rPr>
        <w:t>Рабочая программа составлена на основе</w:t>
      </w:r>
      <w:r>
        <w:rPr/>
        <w:t xml:space="preserve"> Федерального государственного стандарта основного общего образования по информатике и ИКТ (приказ Минобразования России от 05.03.04 № 1089),</w:t>
      </w:r>
      <w:r>
        <w:rPr>
          <w:bCs/>
          <w:i/>
          <w:color w:val="000000"/>
          <w:kern w:val="2"/>
        </w:rPr>
        <w:t xml:space="preserve"> авторской программы  </w:t>
      </w:r>
      <w:r>
        <w:rPr>
          <w:bCs/>
          <w:color w:val="000000"/>
          <w:kern w:val="2"/>
        </w:rPr>
        <w:t>Угриновича Н.Д.</w:t>
      </w:r>
      <w:r>
        <w:rPr>
          <w:bCs/>
          <w:kern w:val="2"/>
        </w:rPr>
        <w:t xml:space="preserve"> с учетом примерной программы основного общего образования по курсу «Информатика и ИКТ» </w:t>
      </w:r>
      <w:r>
        <w:rPr/>
        <w:t>(Программы для общеобразовательных учреждений: Информатика. 2-11 классы. – М.: БИНОМ. Лаборатория знаний, 2005)</w:t>
      </w:r>
      <w:r>
        <w:rPr>
          <w:bCs/>
          <w:kern w:val="2"/>
        </w:rPr>
        <w:t xml:space="preserve"> и к</w:t>
      </w:r>
      <w:r>
        <w:rPr>
          <w:kern w:val="2"/>
        </w:rPr>
        <w:t xml:space="preserve">одификатора элементов содержания для составления контрольных измерительных материалов (КИМ) единого государственного экзамен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плану</w:t>
      </w:r>
    </w:p>
    <w:p>
      <w:pPr>
        <w:pStyle w:val="Normal"/>
        <w:ind w:firstLine="720"/>
        <w:jc w:val="both"/>
        <w:rPr/>
      </w:pPr>
      <w:r>
        <w:rPr/>
        <w:t>В год - 68</w:t>
      </w:r>
    </w:p>
    <w:p>
      <w:pPr>
        <w:pStyle w:val="Normal"/>
        <w:ind w:firstLine="720"/>
        <w:jc w:val="both"/>
        <w:rPr/>
      </w:pPr>
      <w:r>
        <w:rPr/>
        <w:t>В неделю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онент учебного плана</w:t>
      </w:r>
      <w:r>
        <w:rPr>
          <w:sz w:val="28"/>
          <w:szCs w:val="28"/>
        </w:rPr>
        <w:t xml:space="preserve"> (федер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Cs w:val="28"/>
        </w:rPr>
        <w:t>О внесенных изменениях в примерную учебную программу и их обоснование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авторской программе на изучение курса отводится 70 учебных часов. Рабочая программа рассчитана на 68 учебных часов в соответствии с учебным планом общеобразовательного учреждения за счет уменьшения количества часов с 10 до 8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оделирование и формализация»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20"/>
        <w:jc w:val="both"/>
        <w:outlineLvl w:val="0"/>
        <w:rPr>
          <w:iCs/>
        </w:rPr>
      </w:pPr>
      <w:r>
        <w:rPr>
          <w:iCs/>
        </w:rPr>
        <w:t xml:space="preserve">Рабочая программа является продолжением линии предыдущего учебного года, ориентированной на 3-е издание УМК автора.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/>
        <w:t xml:space="preserve">В разделе «Алгоритмизация и программирование» возможно использование цифровых образовательных ресурсов, разработанных для других  УМК  и размещенных в Интернете в свободном доступе. </w:t>
      </w:r>
      <w:r>
        <w:rPr>
          <w:iCs/>
        </w:rPr>
        <w:t xml:space="preserve">Практические работы проводятся на уроке в ходе изучения теоретического материала.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360"/>
        <w:jc w:val="both"/>
        <w:rPr/>
      </w:pPr>
      <w:r>
        <w:rPr>
          <w:b/>
          <w:color w:val="000000"/>
        </w:rPr>
        <w:t>освоение знаний</w:t>
      </w:r>
      <w:r>
        <w:rPr>
          <w:color w:val="000000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b/>
          <w:color w:val="000000"/>
        </w:rPr>
        <w:t>овладение умениями</w:t>
      </w:r>
      <w:r>
        <w:rPr>
          <w:color w:val="000000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color w:val="000000"/>
        </w:rPr>
      </w:pPr>
      <w:r>
        <w:rPr>
          <w:b/>
          <w:color w:val="000000"/>
        </w:rPr>
        <w:t>выработка навыков</w:t>
      </w:r>
      <w:r>
        <w:rPr>
          <w:color w:val="000000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>Обучение информатики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зультаты  предмета «Информатика и ИК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92"/>
        <w:ind w:left="10" w:right="202" w:firstLine="7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разовательные результаты структурированы по ключевым задачам общего образования, отражающим индивидуальные , общественные и государственные потребности. </w:t>
      </w:r>
    </w:p>
    <w:p>
      <w:pPr>
        <w:pStyle w:val="Normal"/>
        <w:shd w:fill="FFFFFF" w:val="clear"/>
        <w:ind w:left="11" w:right="204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Normal"/>
        <w:shd w:fill="FFFFFF" w:val="clear"/>
        <w:spacing w:before="120" w:after="120"/>
        <w:ind w:firstLine="720"/>
        <w:rPr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Личностные образовательные результ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11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товность к самоидентификации в окружающем мире на основе критического анализа информации, отражающей различные точки зр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11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на смысл и ценности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0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ладение навыками соотношения получаемой информации с принятыми в обществе модел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0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19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бретение опыта использования информационных ресурсов общества и электронных средств связи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0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0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Normal"/>
        <w:shd w:fill="FFFFFF" w:val="clear"/>
        <w:spacing w:lineRule="atLeast" w:line="192" w:before="5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192" w:before="5" w:after="200"/>
        <w:ind w:firstLine="720"/>
        <w:rPr/>
      </w:pPr>
      <w:r>
        <w:rPr>
          <w:rStyle w:val="StrongEmphasis"/>
          <w:i/>
          <w:iCs/>
          <w:color w:val="000000"/>
          <w:shd w:fill="FFFFFF" w:val="clear"/>
        </w:rPr>
        <w:t>Метапредметные образовательные результаты:</w:t>
      </w:r>
    </w:p>
    <w:p>
      <w:pPr>
        <w:pStyle w:val="Normal"/>
        <w:shd w:fill="FFFFFF" w:val="clear"/>
        <w:spacing w:lineRule="atLeast" w:line="192" w:before="5" w:after="200"/>
        <w:ind w:left="432" w:hanging="0"/>
        <w:rPr>
          <w:rStyle w:val="StrongEmphasis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0"/>
        <w:ind w:left="720" w:right="19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чение опыта использования методов и средств информатики: моделирования;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0"/>
        <w:ind w:left="720" w:right="18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ладение навыками постановки задачи на основе известной и усвоенной информации и того, что ещё неизвестно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0"/>
        <w:ind w:left="720" w:right="18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анирование деятельности: определение последовательности промежуточных целей с учётом конечного результата, составление плана и последовательности действ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0"/>
        <w:ind w:left="720" w:right="18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нозирование результата деятельности и его характеристи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0"/>
        <w:ind w:left="720" w:right="14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роль в форме сличения результата действия с заданным эталоно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0"/>
        <w:ind w:left="720" w:right="1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рекция деятельности: внесение необходимых дополнений и корректив в план действ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0"/>
        <w:ind w:left="720" w:right="5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выбирать источники информации, необходимые для решения задачи (средства массовой информации, электронные базы данных, информационно-телекоммуникационные системы, Интернет, словари, справочники, энциклопедии и др.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0"/>
        <w:ind w:left="720" w:right="5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выбирать средства ИКТ для решения задач из разных сфер челове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5" w:after="0"/>
        <w:ind w:left="720" w:right="14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делирование — преобразование объекта из чувственной формы в знаково-символическую модель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0"/>
        <w:ind w:left="720" w:right="14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ор языка представления информации в модели в зависимости от поставленной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5" w:after="0"/>
        <w:ind w:left="720" w:right="14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образование модели — изменение модели с целью адекватного представления объекта моделир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0"/>
        <w:ind w:left="720" w:right="1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ление знаково-символических моделей на естественном, формализованном и формальном языках, преобразование одной формы записи в другую.</w:t>
      </w:r>
    </w:p>
    <w:p>
      <w:pPr>
        <w:pStyle w:val="Normal"/>
        <w:shd w:fill="FFFFFF" w:val="clear"/>
        <w:spacing w:lineRule="atLeast" w:line="192"/>
        <w:ind w:left="168" w:right="10" w:firstLine="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192" w:before="5" w:after="200"/>
        <w:ind w:left="360" w:right="1824" w:firstLine="226"/>
        <w:rPr/>
      </w:pPr>
      <w:r>
        <w:rPr>
          <w:rStyle w:val="StrongEmphasis"/>
          <w:i/>
          <w:iCs/>
          <w:color w:val="000000"/>
          <w:shd w:fill="FFFFFF" w:val="clear"/>
        </w:rPr>
        <w:t>Предметные образовательные резулътаты: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120" w:after="120"/>
        <w:ind w:left="584" w:right="1826" w:hanging="0"/>
        <w:rPr/>
      </w:pPr>
      <w:r>
        <w:rPr>
          <w:i/>
          <w:iCs/>
          <w:color w:val="000000"/>
          <w:shd w:fill="FFFFFF" w:val="clear"/>
        </w:rPr>
        <w:t>в сфере познавательной деятельно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tLeast" w:line="192" w:before="5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воение основных понятий и методов информат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tLeast" w:line="192" w:before="0" w:after="0"/>
        <w:ind w:left="720" w:right="5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деление основных информационных процессов в реальных ситуация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tLeast" w:line="192" w:before="5" w:after="0"/>
        <w:ind w:left="720" w:right="14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диалоговой или автоматической обработки информации (таблицы, схемы, графы, диаграммы; массивы, списки, деревья и др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tLeast" w:line="192" w:before="5" w:after="0"/>
        <w:ind w:left="720" w:right="14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tLeast" w:line="192" w:before="5" w:after="0"/>
        <w:ind w:left="720" w:right="1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информации с позиций интерпретации её свойств человеком или автоматизированной системой (достоверность, объективность, полнота, актуальность и т. п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tLeast" w:line="192" w:before="5" w:after="0"/>
        <w:ind w:left="720" w:right="14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ставлений об информационных моделях и важности их использования в современном информацио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tLeast" w:line="192" w:before="0" w:after="0"/>
        <w:ind w:left="720" w:right="14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моделей объектов и процессов из различных предметных областей с использованием типовых средств (таблиц, графиков, диаграмм, формул, программ, структур данных и пр.)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2" w:before="5" w:after="0"/>
        <w:ind w:left="168" w:right="14" w:firstLine="19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ние адекватности построенной модели объекту-оригиналу и целям моделир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2" w:before="5" w:after="0"/>
        <w:ind w:left="168" w:right="10" w:firstLine="19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ение компьютерного эксперимента для изучения построенных моделе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2" w:before="5" w:after="0"/>
        <w:ind w:left="168" w:right="14" w:firstLine="19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модели задачи (выделение исходных данных, результатов, выявление соотношений между ними)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2" w:before="5" w:after="0"/>
        <w:ind w:left="168" w:right="10" w:firstLine="19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2" w:before="5" w:after="0"/>
        <w:ind w:left="168" w:right="10" w:firstLine="19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воение основных конструкций процедурного языка программир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2" w:before="10" w:after="0"/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воение методики решения задач по составлению типового набора учебных алгоритмов: использование основных алгоритмических конструкций для построения алгоритма, проверка его правильности  путём тестирования и/или анализа хода выполнения, нахождение и исправление типовых ошибок с использованием современных программных средств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7" w:before="0" w:after="0"/>
        <w:ind w:left="720" w:right="19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7" w:before="0" w:after="0"/>
        <w:ind w:left="720" w:right="19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7" w:before="0" w:after="0"/>
        <w:ind w:left="720" w:right="19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числение логических выражений, записанных на изучаемом языке программирования; построение таблиц истинности и упрощение сложных высказываний с помощью законов алгебры логик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7" w:before="0" w:after="0"/>
        <w:ind w:left="720" w:right="20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простейших функциональных схем основных устройств компьютера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7" w:before="0" w:after="0"/>
        <w:ind w:left="720" w:right="19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основополагающих характеристик современного персонального коммуникатора, компьютера, суперкомпьютера; понимание функциональных схем их устройства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7" w:before="0" w:after="0"/>
        <w:ind w:left="720" w:right="20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shd w:fill="FFFFFF" w:val="clear"/>
        <w:spacing w:lineRule="atLeast" w:line="197" w:before="280" w:after="280"/>
        <w:ind w:left="408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7" w:before="0" w:after="0"/>
        <w:ind w:left="720" w:right="19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7" w:before="0" w:after="0"/>
        <w:ind w:left="720" w:right="20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7" w:before="0" w:after="0"/>
        <w:ind w:left="720" w:right="20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ссылок и цитирование источников информации, анализ и сопоставление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7" w:before="0" w:after="0"/>
        <w:ind w:left="720" w:right="20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лемы, возникающие при развитии информационной цивилизации, и возможные пути их раз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7" w:before="0" w:after="0"/>
        <w:ind w:left="720" w:right="20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бретение опыта выявления информационных технологий, разработанных со скрытыми целя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7" w:before="0" w:after="0"/>
        <w:ind w:left="720" w:right="19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едование нормам жизни и труда в условиях информационной цивил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7" w:before="0" w:after="0"/>
        <w:ind w:left="720" w:right="19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рское право и интеллектуальная собственность; юридические аспекты и проблемы использования ИКТ в быту, учебном процессе, трудовой деятельности;</w:t>
      </w:r>
    </w:p>
    <w:p>
      <w:pPr>
        <w:pStyle w:val="Normal"/>
        <w:shd w:fill="FFFFFF" w:val="clear"/>
        <w:spacing w:lineRule="atLeast" w:line="197" w:before="280" w:after="280"/>
        <w:ind w:left="422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 сфере коммуникатив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7" w:before="0" w:after="0"/>
        <w:ind w:left="0" w:right="197" w:firstLine="41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7" w:before="0" w:after="0"/>
        <w:ind w:left="0" w:right="187" w:firstLine="41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7" w:before="0" w:after="0"/>
        <w:ind w:left="0" w:right="178" w:firstLine="41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7" w:before="0" w:after="0"/>
        <w:ind w:left="0" w:right="173" w:firstLine="41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юдение норм этикета, российских и международных законов при передаче информации по телекоммуникационным каналам;</w:t>
      </w:r>
    </w:p>
    <w:p>
      <w:pPr>
        <w:pStyle w:val="Normal"/>
        <w:shd w:fill="FFFFFF" w:val="clear"/>
        <w:spacing w:lineRule="atLeast" w:line="197" w:before="280" w:after="280"/>
        <w:ind w:left="432" w:hanging="0"/>
        <w:rPr/>
      </w:pPr>
      <w:r>
        <w:rPr>
          <w:i/>
          <w:iCs/>
          <w:color w:val="000000"/>
          <w:shd w:fill="FFFFFF" w:val="clear"/>
        </w:rPr>
        <w:t>в сфере трудовой деятельности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8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средств информационных технологий, реализующих основные информационные процесс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8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87" w:hanging="360"/>
        <w:jc w:val="both"/>
        <w:rPr/>
      </w:pPr>
      <w:r>
        <w:rPr>
          <w:color w:val="000000"/>
          <w:shd w:fill="FFFFFF" w:val="clear"/>
        </w:rPr>
        <w:t>рациональное использование широко распространённых технических средств информационных технологий для решения общепользовательских задач и задач учебного процесса (персональный коммуникатор, компьютер, сканер, графическая панель, принтер, цифрово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ектор, диктофон, видеокамера, цифровые датчики и др.)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92" w:before="0" w:after="0"/>
        <w:ind w:left="720" w:right="18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основными программными средствами персонального компьютера — инструментами деятельности (интерфейс, круг решаемых задач, система команд, система отказов);</w:t>
      </w:r>
      <w:r>
        <w:rPr>
          <w:rFonts w:cs="Arial" w:ascii="Arial" w:hAnsi="Arial"/>
          <w:color w:val="000000"/>
          <w:shd w:fill="FFFFFF" w:val="clear"/>
        </w:rPr>
        <w:t>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92" w:before="0" w:after="0"/>
        <w:ind w:left="720" w:right="18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тестировать используемое оборудование и программны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 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color w:val="000000"/>
          <w:spacing w:val="-1"/>
          <w:shd w:fill="FFFFFF" w:val="clear"/>
        </w:rPr>
        <w:t>средства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                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                                                                 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ближённое определение пропускной способности используемого канала связи путём прямых измерений и экспериментов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ор средств информационных технологий для решения поставленной задачи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                                                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92" w:before="0" w:after="0"/>
        <w:ind w:left="720" w:right="18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92" w:before="5" w:after="0"/>
        <w:ind w:left="720" w:right="19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задач вычислительного характе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путём использования существующих программных средств (специализированные расчётные системы, электронные таблицы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ли путём составления моделирующего алгоритма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                                                         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92" w:before="5" w:after="0"/>
        <w:ind w:left="720" w:right="19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и редактирование рисунков, чертежей, анимаций, фотографий, аудио- и видеозаписей, слайдов презентац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8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инструментов презентационной графики при подготов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проведении устных сообщений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                                                    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8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инструментов визуализации для наглядного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ставления числовых данных и динамики их изменения;</w:t>
      </w:r>
      <w:r>
        <w:rPr>
          <w:rFonts w:cs="Arial" w:ascii="Arial" w:hAnsi="Arial"/>
          <w:color w:val="000000"/>
          <w:shd w:fill="FFFFFF" w:val="clear"/>
        </w:rPr>
        <w:t> 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и наполнение собственных баз данных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                                             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бретение опыта создания и преобразования информаци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личного вида, в том числе с помощью компьютера;</w:t>
      </w:r>
      <w:r>
        <w:rPr>
          <w:rFonts w:cs="Arial" w:ascii="Arial" w:hAnsi="Arial"/>
          <w:color w:val="000000"/>
          <w:shd w:fill="FFFFFF" w:val="clear"/>
        </w:rPr>
        <w:t>   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эстетически-значимыми компьютерными моделям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средствами их создания;</w:t>
      </w:r>
      <w:r>
        <w:rPr>
          <w:rFonts w:cs="Arial" w:ascii="Arial" w:hAnsi="Arial"/>
          <w:color w:val="000000"/>
          <w:shd w:fill="FFFFFF" w:val="clear"/>
        </w:rPr>
        <w:t> 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82" w:hanging="360"/>
        <w:jc w:val="both"/>
        <w:rPr/>
      </w:pPr>
      <w:r>
        <w:rPr>
          <w:color w:val="000000"/>
          <w:shd w:fill="FFFFFF" w:val="clear"/>
        </w:rPr>
        <w:t>приобретение опыта создания эстетически значимых объект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 помощью возможностей средств информационных технологий (графических, цветовых, звуковых, анимационных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82" w:hanging="360"/>
        <w:jc w:val="both"/>
        <w:rPr/>
      </w:pPr>
      <w:r>
        <w:rPr>
          <w:color w:val="000000"/>
          <w:shd w:fill="FFFFFF" w:val="clear"/>
        </w:rPr>
        <w:t>понимание особенностей работы со средствами информатизации, их влияния на здоровье человека, владение профилактическим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рами при работе с этими средствам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82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юдение требований безопасности и гигиены в работе с компьютером и другими средствами информационных технологий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   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знаниям, умениям и навыкам учащих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I. Кодирование и обработка графической и мультимедийной информации (15 ч)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графической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растрового и векторного изображе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вуковой информации и форматы звуковых файлов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вязаны между собой количество цветов в палитре и глубина цвета, как формируется палитра цветов в системах цветопередачи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SB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и редактирования цифровых фотографий: этапы создания цифрового видеофильма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звуковые записи и сохранять звуковые файлы в различных форматах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графический редактор для создания и редактирования графического документ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качества оцифрованного звук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хват и редактирование цифрового фото и виде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Кодирование и обработка текстовой информации</w:t>
      </w:r>
      <w:r>
        <w:rPr>
          <w:b/>
          <w:bCs/>
          <w:sz w:val="28"/>
          <w:szCs w:val="28"/>
        </w:rPr>
        <w:t xml:space="preserve"> (9 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виды и назначения редакторов текст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интерфейс текстового редактора и процессор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режимы работы и систему команд текстового редактор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структурные элементы текстового документ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приемы внедрения объект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основы конвертирования фай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приводить примеры текстовых редактор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использовать различные способы работы с текстовым документо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вводить, редактировать, форматировать структурные элементы текстового документ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работать с рисунками, списками и таблицами в текстовом документ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использовать буфер обмена и технологию OLE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подготовить различные текстовые документ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одновременно работать с несколькими текстовыми документам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осуществлять поиск и замену, проверку правописания в текс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Кодирование и обработка числовой информации</w:t>
      </w:r>
      <w:r>
        <w:rPr>
          <w:b/>
          <w:bCs/>
          <w:sz w:val="28"/>
          <w:szCs w:val="28"/>
        </w:rPr>
        <w:t xml:space="preserve"> (10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какие типы данных заносятся в электронную таблицу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/>
        <w:t>как табличный процессор работает с формул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создавать электронную таблицу для несложных расч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IV.  Основы алгоритмизации и  программирования (20 ч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, свойства алгоритмов, примеры алгоритм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сполнителя алгоритма, системы команд исполнителя, программ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сполнения алгоритма компьютером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анслятора, компилятор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названия языков программирова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ъектно-ориентированного программирования по сравнению с алгоритмическими языками программирова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роекта, формы, объекта, свойств и методов, событийной процедур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работки и способ загрузки проект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еременной, основные типы переменных, объявление переменных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структур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функции и типы функций, синтаксис функций ввода-вывода данных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исания основных геометрических объектов, графические методы для рисования геометрических фигур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ойства алгоритмов, приводить примеры из собственного жизненного опыт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алгоритм в виде блок-схем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объектов, графического интерфейса проекта и редактировать программный код, создавать свои событийные процедур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ератор присваива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еременные, присваивать им значения и выводить на экран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операции над переменным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алоговые окна сообщени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ункции ввода-вывода при создании собственных проект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графические редактор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зультат программы по ее опис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V. Моделирование и формализация (10 ч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моделирования, формализации, визуализац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моделирова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цесса управления, виды систем управления и различия между ни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формы представления данных (таблицы, формы, запросы, отчеты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труктуру баз данны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условия поиска информации; логические значения, операции, выражения, удаление и сортировка данных в реляционных БД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меть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оделирования в различных областях деятельност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нформационные модели систем управл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управления в технических устройствах, общественных отношениях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714" w:hanging="357"/>
        <w:rPr/>
      </w:pPr>
      <w:r>
        <w:rPr/>
        <w:t>просматривать, создавать, редактировать, сохранять записи в базах данных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714" w:hanging="357"/>
        <w:rPr/>
      </w:pPr>
      <w:r>
        <w:rPr/>
        <w:t>сортировать данные в таблице, создавать и редактировать  форму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714" w:hanging="357"/>
        <w:rPr/>
      </w:pPr>
      <w:r>
        <w:rPr/>
        <w:t xml:space="preserve">формировать запрос, используя систему управления базами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714" w:hanging="357"/>
        <w:rPr/>
      </w:pPr>
      <w:r>
        <w:rPr/>
        <w:t>выполнять поиск записей в готовой базе данных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714" w:hanging="357"/>
        <w:rPr/>
      </w:pPr>
      <w:r>
        <w:rPr/>
        <w:t>сортировку записей в готовой базе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VI. Информатизация общества (3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нформационного общества, информатизации и компьютеризац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культу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информационных и коммуникационных технологий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тизации и компьютеризации в повседневной жизн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спектив развития информационных и коммуник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VII. </w:t>
      </w:r>
      <w:r>
        <w:rPr>
          <w:b/>
          <w:sz w:val="28"/>
          <w:szCs w:val="28"/>
        </w:rPr>
        <w:t>Повторение, разработка проектов, резерв времени (3 ч)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использовать приобретенные знания и умения при разработке проектов для различных предметных обла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 знаний: Тестирование, Зачетные 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i/>
          <w:iCs/>
        </w:rPr>
        <w:t>Угринович Н.Д.</w:t>
      </w:r>
      <w:r>
        <w:rPr/>
        <w:t xml:space="preserve"> Информатика. Базовый курс: Учебник для 9 класса. – М.: БИНОМ. Лаборатория знаний, 2009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Информатика. Задачник-практикум в 2т. / Под ред. И.Г. Семакина, Е.К. Хеннера. – М.: БИНОМ. Лаборатория знаний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  <w:iCs/>
        </w:rPr>
        <w:t>Угринович Н.Д.</w:t>
      </w:r>
      <w:r>
        <w:rPr/>
        <w:t xml:space="preserve"> Преподавание курса «Информатика и КВТ» в основной и старшей школе: Методическое пособие для учителей. – М.: БИНОМ. Лаборатория знаний, 200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i/>
          <w:iCs/>
        </w:rPr>
        <w:t>Угринович Н. Д., Босова Л. Л., Михайлова</w:t>
      </w:r>
      <w:r>
        <w:rPr/>
        <w:t xml:space="preserve"> </w:t>
      </w:r>
      <w:r>
        <w:rPr>
          <w:i/>
          <w:iCs/>
        </w:rPr>
        <w:t xml:space="preserve">Н. И. </w:t>
      </w:r>
      <w:r>
        <w:rPr/>
        <w:t xml:space="preserve"> Практикум по информатике и информационным технологиям – М.: БИНОМ. Лаборатория знаний, 2009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i/>
          <w:iCs/>
        </w:rPr>
        <w:t>Златопольский Д.М.</w:t>
      </w:r>
      <w:r>
        <w:rPr/>
        <w:t xml:space="preserve"> Сборник задач по программированию. – СПб.: БХВ-Петербург, 2007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i/>
          <w:iCs/>
        </w:rPr>
        <w:t>Самылкина Н. Н.</w:t>
      </w:r>
      <w:r>
        <w:rPr/>
        <w:t xml:space="preserve"> Информатика и ИКТ. Основная школа: комплект плакатов и методическое пособ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  <w:iCs/>
        </w:rPr>
        <w:t>Семакин И.Г.</w:t>
      </w:r>
      <w:r>
        <w:rPr/>
        <w:t xml:space="preserve"> Информатика. Базовый курс: Учебник для 9 класса. – М.: БИНОМ. Лаборатория знаний, 200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i/>
          <w:iCs/>
        </w:rPr>
        <w:t>Соловьева Л.Ф.</w:t>
      </w:r>
      <w:r>
        <w:rPr/>
        <w:t xml:space="preserve"> Информатика и ИКТ. УМК. – СПб.: БХВ-Петербург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образовательные ресурсы и цифровые образовательные ресурсы Интернет-портал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b/>
          <w:bCs/>
          <w:lang w:val="en-US"/>
        </w:rPr>
        <w:t>Windows</w:t>
      </w:r>
      <w:r>
        <w:rPr>
          <w:b/>
          <w:bCs/>
        </w:rPr>
        <w:t>-</w:t>
      </w:r>
      <w:r>
        <w:rPr>
          <w:b/>
          <w:bCs/>
          <w:lang w:val="en-US"/>
        </w:rPr>
        <w:t>CD</w:t>
      </w:r>
      <w:r>
        <w:rPr>
          <w:b/>
          <w:bCs/>
        </w:rPr>
        <w:t>.</w:t>
      </w:r>
      <w:r>
        <w:rPr>
          <w:i/>
          <w:iCs/>
        </w:rPr>
        <w:t xml:space="preserve"> Угринович Н.Д.</w:t>
      </w:r>
      <w:r>
        <w:rPr/>
        <w:t xml:space="preserve">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– М.: БИНОМ. Лаборатория знаний, 2005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Сборник обучающих курсов по информационным технологиям «КМ-Школа», 2000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ортал с авторскими материалами Угриновича Н.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– Информационно-образовательный портал для учителей информатики</w:t>
      </w:r>
      <w:r>
        <w:rPr>
          <w:rFonts w:cs="Bookman Old Style" w:ascii="Bookman Old Style" w:hAnsi="Bookman Old Style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hyperlink r:id="rId5">
        <w:r>
          <w:rPr>
            <w:rStyle w:val="InternetLink"/>
          </w:rPr>
          <w:t>window.edu.ru</w:t>
        </w:r>
      </w:hyperlink>
      <w:r>
        <w:rPr/>
        <w:t xml:space="preserve"> – Единое окно доступа к образовательным ресурсам</w:t>
      </w:r>
      <w:r>
        <w:rPr>
          <w:rFonts w:cs="Bookman Old Style" w:ascii="Bookman Old Style" w:hAnsi="Bookman Old Style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hyperlink r:id="rId6">
        <w:r>
          <w:rPr>
            <w:rStyle w:val="InternetLink"/>
          </w:rPr>
          <w:t>http://school-collection.edu.ru/</w:t>
        </w:r>
      </w:hyperlink>
      <w:r>
        <w:rPr/>
        <w:t xml:space="preserve"> –  Единая коллекция цифровых образовательных ресурсов.</w:t>
      </w:r>
      <w:r>
        <w:br w:type="page"/>
      </w:r>
    </w:p>
    <w:p>
      <w:pPr>
        <w:pStyle w:val="Normal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Аппаратные сре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Компью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Про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Прин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Мод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Программные сред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Операционная система – Windows XP, Linux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Антивирусная програм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Программа-архиват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Виртуальные компьютерные лаборато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Программа-переводч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Система оптического распознавания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Браузер (входит в состав операционных систем или др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08"/>
        <w:gridCol w:w="792"/>
        <w:gridCol w:w="956"/>
        <w:gridCol w:w="2669"/>
        <w:gridCol w:w="1979"/>
        <w:gridCol w:w="1800"/>
        <w:gridCol w:w="2194"/>
        <w:gridCol w:w="105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о пла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фактич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соде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предметные связ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</w:rPr>
              <w:t>I. Кодирование и обработка графической и мультимедийной информации– 15 часо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при работе в компьютерном классе. Кодирование графической информации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ктическая работа 1.1 «Кодирование графической информац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3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странственная дискретизация. Пиксель. Разрешающая способность.  Глубина цвета. Объем видео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зентация У9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Ж, 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ровая и векторная графика Интерфейс и основные возможности графического редактора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ктическая работа 1.2 «Сканирование и редактирование изображений в растровом графическом редактор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5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рматы графических файлов. Область рисования Технология рисования. Инструменты рисования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зентация У9-1-2, редакторы </w:t>
            </w:r>
            <w:r>
              <w:rPr>
                <w:lang w:val="en-US"/>
              </w:rPr>
              <w:t>GIMP</w:t>
            </w:r>
            <w:r>
              <w:rPr/>
              <w:t xml:space="preserve"> и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, ска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стровый графический редактор. Работа со сло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10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работы со слоями. Операции редактирования рисунк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дакторы </w:t>
            </w:r>
            <w:r>
              <w:rPr>
                <w:lang w:val="en-US"/>
              </w:rPr>
              <w:t>GIMP</w:t>
            </w:r>
            <w:r>
              <w:rPr/>
              <w:t xml:space="preserve"> и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енин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ый графический редактор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ктическая работа 1.3 «Создание рисунков в векторном графическом редактор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12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ласть рисования. Инструменты рисования. Слои объектов. Градиентная заливка. Группировка объектов. Выноски в векторных редактор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зентация У9-1-4, графический пакет </w:t>
            </w:r>
            <w:r>
              <w:rPr>
                <w:lang w:val="en-US"/>
              </w:rPr>
              <w:t>OpenOffice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р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екторный графический редакто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17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ология работы со слоями. Операции редактирования рисунка. Геометрические преобраз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дакторы </w:t>
            </w:r>
            <w:r>
              <w:rPr>
                <w:lang w:val="en-US"/>
              </w:rPr>
              <w:t>Inkscape</w:t>
            </w:r>
            <w:r>
              <w:rPr/>
              <w:t xml:space="preserve"> и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р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стровая и векторная анимация в презентац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19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нимация. Анимация в презентация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MS Power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GIF</w:t>
            </w:r>
            <w:r>
              <w:rPr/>
              <w:t xml:space="preserve">-анимации. Практическая работа 1.4. Задание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24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IF</w:t>
            </w:r>
            <w:r>
              <w:rPr/>
              <w:t>-анимато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дактор </w:t>
            </w:r>
            <w:r>
              <w:rPr>
                <w:lang w:val="en-US"/>
              </w:rPr>
              <w:t>GIF</w:t>
            </w:r>
            <w:r>
              <w:rPr/>
              <w:t>-ани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Flash</w:t>
            </w:r>
            <w:r>
              <w:rPr/>
              <w:t xml:space="preserve">-анимации. Практическая работа 1.4.  Задание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26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др, трансформ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дирование и обработка звуковой  информаци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01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нтенсивность, частота, громкость, тон. Временная дискретизация звука. Защита слуха(Т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зентация У9-1-9, Звуковой редактор </w:t>
            </w:r>
            <w:r>
              <w:rPr>
                <w:lang w:val="en-US"/>
              </w:rPr>
              <w:t>Auda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актическая работа 1. 5 «Кодирование и обработка звуковой  информац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03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становка и изменение параметров. Интенсивность, частота, громкость, тон. Временная дискретизация зву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Цифровое фото и видео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08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Цифровая фотография. Цифровое видео. Потоковое виде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зентация У9-1-10, цифровая камера. Прилож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актическая  работа 1.6 «Захват и редактирование цифрового фото и виде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ахват и редактирование цифрового фото и виде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>, ГР ГИ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здание видеофильма средствами операционной сис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15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мпорт изображений, звука и видео, раскадровка, захват с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MS Movie M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актическая работа 1.7 </w:t>
            </w:r>
            <w:r>
              <w:rPr>
                <w:i/>
              </w:rPr>
              <w:t>«З</w:t>
            </w:r>
            <w:r>
              <w:rPr/>
              <w:t xml:space="preserve">ахват  и редактирование цифрового видео с использованием системы нелинейного видеомонтажа»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17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мпорт изображений, звука и видео, раскадровка, захват с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MS Movie M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нтроль знаний и умений по теме «Кодирование и обработка графической и мультимедийной информац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22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оретические основы к</w:t>
            </w:r>
            <w:r>
              <w:rPr>
                <w:bCs/>
              </w:rPr>
              <w:t>одирования  и обработки графической и мультимедийной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ст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ирование, зачетная 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</w:rPr>
              <w:t>Кодирование и обработка текстовой информации</w:t>
            </w:r>
            <w:r>
              <w:rPr>
                <w:b/>
                <w:bCs/>
                <w:sz w:val="28"/>
                <w:szCs w:val="28"/>
              </w:rPr>
              <w:t xml:space="preserve"> – 9 часо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дирование текстовой информации. Практическая работа 2.1 «Кодирование текстовой информации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24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Двоичное кодирование текстовой информации в ПК. Различные кодировки зна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/>
              <w:t>Приложения</w:t>
            </w:r>
            <w:r>
              <w:rPr>
                <w:lang w:val="en-US"/>
              </w:rPr>
              <w:t xml:space="preserve"> MS Word, Open Office.org W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здание документов в текстовых редакторах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29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кстовые редакторы. Способы создания документов. Выбор параметров страниц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Приложения</w:t>
            </w:r>
            <w:r>
              <w:rPr>
                <w:lang w:val="en-US"/>
              </w:rPr>
              <w:t xml:space="preserve"> MS Word, Open Office.org W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вод и редактирование документа. Практическая работа 2.2  «Вставка в документ формул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31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Приложения</w:t>
            </w:r>
            <w:r>
              <w:rPr>
                <w:lang w:val="en-US"/>
              </w:rPr>
              <w:t xml:space="preserve"> MS Word, Open Office.org W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хранение и печать документ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12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рматы текстовых файлов. Параметры печати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Приложения</w:t>
            </w:r>
            <w:r>
              <w:rPr>
                <w:lang w:val="en-US"/>
              </w:rPr>
              <w:t xml:space="preserve"> MS Word, OO.org W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Форматирование документа.</w:t>
            </w:r>
            <w:r>
              <w:rPr>
                <w:i/>
              </w:rPr>
              <w:t xml:space="preserve"> </w:t>
            </w:r>
            <w:r>
              <w:rPr/>
              <w:t>Практическая работа 2.3  «Форматирование символов и абзацев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14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Шрифт, размер, начертание и цвет символов. Выравнивание, отступы и  интервалы абзац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Приложения</w:t>
            </w:r>
            <w:r>
              <w:rPr>
                <w:lang w:val="en-US"/>
              </w:rPr>
              <w:t xml:space="preserve"> MS Word, Open Office.org W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здание и форматирование списко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Практическая работа 2.4   «Создание и форматирование списков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19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Назначение и применение нумерованных, маркированных и многоуровневых спис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Приложения</w:t>
            </w:r>
            <w:r>
              <w:rPr>
                <w:lang w:val="en-US"/>
              </w:rPr>
              <w:t xml:space="preserve"> MS Word, Open Office.org W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аблицы.</w:t>
            </w:r>
            <w:r>
              <w:rPr>
                <w:i/>
              </w:rPr>
              <w:t xml:space="preserve"> </w:t>
            </w:r>
            <w:r>
              <w:rPr/>
              <w:t>Практическая работа 2.5   «Вставка в документ таблицы, ее форматирование и заполнение данны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21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Элементы таблицы. Операции редактирования и форматирования таблиц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Приложения</w:t>
            </w:r>
            <w:r>
              <w:rPr>
                <w:lang w:val="en-US"/>
              </w:rPr>
              <w:t xml:space="preserve"> MS Word, Open Office.org W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мпьютерные словари и системы машинного перевода текстов. Практическая работа 2.6   «Перевод текста с помощью компьютерного словар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26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Возможности, аппаратное обеспечение и ПО компьютерных словарей и систем машинного перевода текс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ервисы Интер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истемы оптического распознавания документов. Практическая работа 2.7  «Сканирование и распознавание «бумажного» текстового докумен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28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 xml:space="preserve">Возможности, аппаратное обеспечение и ПО системы оптического распознавания документов. Этапы распознавания текстовых документ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</w:rPr>
              <w:t>Кодирование и обработка числовой информации</w:t>
            </w:r>
            <w:r>
              <w:rPr>
                <w:b/>
                <w:bCs/>
                <w:sz w:val="28"/>
                <w:szCs w:val="28"/>
              </w:rPr>
              <w:t xml:space="preserve"> – 10 часо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числовой информации с помощью систем счисления. Двоичное кодирование чисел в компьютере. Практическая работа 3.1  «Перевод чисел в СС с помощью программного калькулятор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5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Двоичное кодирование чисел в компьютере. Правила перевода целых чисел в СС с помощью программного калькуля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ложение «Калькуля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рифметические операции в позиционных  системах счисле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7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Арифметические операции в позиционных  С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ложение «Калькуля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Электронные таблицы (ЭТ)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12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ЭТ</w:t>
            </w:r>
            <w:r>
              <w:rPr>
                <w:bCs/>
                <w:lang w:val="en-US"/>
              </w:rPr>
              <w:t xml:space="preserve"> MS Excel, OO Ca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тносительные, абсолютные и смешанные ссылки.</w:t>
            </w:r>
            <w:r>
              <w:rPr>
                <w:i/>
              </w:rPr>
              <w:t xml:space="preserve"> </w:t>
            </w:r>
            <w:r>
              <w:rPr/>
              <w:t>Практическая работа 3.2 « Относительные, абсолютные и смешанные ссылки в ЭТ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14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образование и суммирование значений ячеек в заданном диапазоне. Изменение формата данных в ячейк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ЭТ</w:t>
            </w:r>
            <w:r>
              <w:rPr>
                <w:bCs/>
                <w:lang w:val="en-US"/>
              </w:rPr>
              <w:t xml:space="preserve"> MS Excel, OO Ca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строенные функции. Практическая работа 3.3 « Создание таблиц значений функций в ЭТ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19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18"/>
                <w:szCs w:val="18"/>
              </w:rPr>
              <w:t xml:space="preserve">Назначение мастера функций. Категории функций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Cs/>
              </w:rPr>
              <w:t>ЭТ</w:t>
            </w:r>
            <w:r>
              <w:rPr>
                <w:bCs/>
                <w:lang w:val="en-US"/>
              </w:rPr>
              <w:t xml:space="preserve"> MS Excel, OO Ca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, 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строение диаграмм и графиков. Практическая работа 3.4Построение диаграмм различных типов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21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ипы диаграмм. Диапазон исходных данных. Элементы области диаграмм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Cs/>
              </w:rPr>
              <w:t>ЭТ</w:t>
            </w:r>
            <w:r>
              <w:rPr>
                <w:bCs/>
                <w:lang w:val="en-US"/>
              </w:rPr>
              <w:t xml:space="preserve"> MS Excel, OO Ca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, математика, 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азы данных в электронных таблицах.</w:t>
            </w:r>
            <w:r>
              <w:rPr>
                <w:i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23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ятие БД.</w:t>
            </w:r>
            <w:r>
              <w:rPr>
                <w:color w:val="000000"/>
                <w:sz w:val="20"/>
                <w:szCs w:val="20"/>
              </w:rPr>
              <w:t xml:space="preserve"> Табличные базы данных: основные понятия, типы данных, системы управления базами данных и принципы работы с ними. Ввод и редактирование запис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Cs/>
              </w:rPr>
              <w:t>ЭТ</w:t>
            </w:r>
            <w:r>
              <w:rPr>
                <w:bCs/>
                <w:lang w:val="en-US"/>
              </w:rPr>
              <w:t xml:space="preserve"> MS Excel, OO Ca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азы данных «Записная книжка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28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Cs/>
              </w:rPr>
              <w:t>ЭТ</w:t>
            </w:r>
            <w:r>
              <w:rPr>
                <w:bCs/>
                <w:lang w:val="en-US"/>
              </w:rPr>
              <w:t xml:space="preserve"> MS Excel, OO Ca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ртировка и поиск данных в ЭТ. Практическая работа 3.5«Сортировка и поиск данных в Э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данных в столбцах ЭТ. Сортировка записей в ЭТ. Поиск данных в ЭТ. Операции сравн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Cs/>
              </w:rPr>
              <w:t>ЭТ</w:t>
            </w:r>
            <w:r>
              <w:rPr>
                <w:bCs/>
                <w:lang w:val="en-US"/>
              </w:rPr>
              <w:t xml:space="preserve"> MS Excel, OO Ca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знаний по теме «Кодирование и обработка числовой информац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16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Кодирование и обработка числовой информации в электронных таблиц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 ГИ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>IV.  Основы алгоритмизации и  программирования – 20 часо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нятие и свойства алгоритмов. Исполни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19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пределение, свойства, исполнитель, система коман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езентация У9-3-1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полнение алгоритмов компьютер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23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Формальность, история развития языков программ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новы алгоритмического  и объектно-ориентированного  программирования. Практическая работа 4.1 «Знакомство с системами объектно-ориентированного  программир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26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нтерпретатор, компилятор, объекты: свойства и методы. Графический интерфейс проекта. Событийные процедуры. Конструктор фор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зентация У9-3-2, системы програм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Переменные: тип, имя, значение. </w:t>
            </w:r>
            <w:r>
              <w:rPr/>
              <w:t>Практическая работа 4.2 Проект «Переменны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3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Переменные: имя, тип, значение. Объявление переменных. </w:t>
            </w:r>
            <w:r>
              <w:rPr/>
              <w:t xml:space="preserve">Переменные в Бейсик256 и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зентация У9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, те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Арифметические выражения. </w:t>
            </w:r>
            <w:r>
              <w:rPr/>
              <w:t>Практическая работа 4.3 Проект «Калькулятор»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2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Элементы и состав  арифметических выраж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зентация У9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Строковые выражения. </w:t>
            </w:r>
            <w:r>
              <w:rPr/>
              <w:t>Практическая работа 4.4 Проект «Строковый калькулятор»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6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перация конкатенация или сложение ст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зентация У9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Математические и строковые  функции</w:t>
            </w:r>
            <w:r>
              <w:rPr/>
              <w:t xml:space="preserve"> . Линейный алгорит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9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лькуляторы, операции вырезки, замен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зентация У9-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Функции даты и времени. Практическая работа 4.5 Проект «Даты и врем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13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становка различных форма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ект «Ча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лгоритмические структуры: «следование», «ветвление», «выбор». Практическая работа 4.7 Проект «Отметка»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16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адачи с выбором услов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зентация У9-3-9, Проект «Т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етвления в алгоритмах и в бейсике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2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адачи с выбором услов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ект «Выбор ц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лгоритмическая структура «цикл» со счетчиком. Практическая работа 4.6 Проект «Сравнение кодов символов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27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числительные задачи с использование цик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борник задач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ект «Коды симво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, астроно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блок-схем с помощью конструк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1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блок-схем и разработка программ без компью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структор блок-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, 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лгоритмическая структура «цикл» с условием. Практическая работа 4.9 Проект «Слово-перевертыш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5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числительные задачи с использование цик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борник задач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ог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четание оператора цикла и условного оператора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12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адачи обработки символьных величин с использование цик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ект «Текстовый реда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Графические возможности языка программирования бейсик.  Практическая работа 4.10 Проект «Графический редактор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15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ласть рисования. Перо. Кисть. Графические методы.  Цвет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амятка «Оператор </w:t>
            </w:r>
            <w:r>
              <w:rPr>
                <w:lang w:val="en-US"/>
              </w:rPr>
              <w:t>DRAW</w:t>
            </w:r>
            <w:r>
              <w:rPr/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стинги програм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Графические возможности языка программирования бейсик.  Практическая работа 4.11 Проект «Система координа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19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истема координат. Операторы граф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емон ро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нимация в языке программирования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22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ллюзия движения на экране. Изменение координ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нимация в языке программирова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2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ллюзия движения на экране. Изменение координ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зработка проект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5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выбору обучаю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знаний по теме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</w:rPr>
              <w:t>Основы алгоритмизации и  программир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9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азовые структуры, основные конструкции языка программ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>V. Моделирование и формализация – 8 часо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оделирование, формализация, визуализация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12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одель, материальные и информационные модели. Знаковые и табличные мод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зентация У9-4-1, таблица Менде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ос, те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писательные информационные мод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trike/>
                <w:color w:val="999999"/>
              </w:rPr>
            </w:pPr>
            <w:r>
              <w:rPr>
                <w:strike/>
                <w:color w:val="999999"/>
              </w:rPr>
              <w:t>16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color w:val="999999"/>
              </w:rPr>
            </w:pPr>
            <w:r>
              <w:rPr>
                <w:strike/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Генеалогическое дерево, формализация и визуализация модел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ЦОР «Живая родословная», ЦОР на сай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ые этапы разработки и исследования моделей         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19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писательная, формализованная, компьютерная модель. Компьютерный эксперимент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зентация У9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иближенное решение уравнений. Практическая работа 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23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менение ЭТ в математ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ект в 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Поиск решени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строение физических и биологических моделей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26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менение ЭТ в физике и биоло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ект в 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, 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Построение биологических моделей.  Практическая работа 5.3 «Экспертные системы распознавания химических вещест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30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менение ЭТ в экспертных систем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ект в 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 «Биоритм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Информационные модели управления объектами. Практическая работа 5.4 «Модели систем управле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95959"/>
              </w:rPr>
            </w:pPr>
            <w:r>
              <w:rPr>
                <w:color w:val="595959"/>
              </w:rPr>
              <w:t>3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менение ЭТ в экономике и управл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ект в 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нтроль знаний по т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95959"/>
              </w:rPr>
            </w:pPr>
            <w:r>
              <w:rPr>
                <w:color w:val="595959"/>
              </w:rPr>
              <w:t>7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рточки,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етная П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>VI. Информатизация общества – 3 час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е общество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нформационн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14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дустриальное общество. Производство компьютеров. Компьютерные сети. Занятость населения в информационной сфер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Презентация У9-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17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ние и соблюдение юридических и этических норм и правил.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Презентация У9-6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Дискуссия, презента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Лицензионные, условно бесплатные и свободно распространяемые программ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9999"/>
              </w:rPr>
            </w:pPr>
            <w:r>
              <w:rPr>
                <w:color w:val="999999"/>
              </w:rPr>
              <w:t>21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лектронная подпись. Лицензионные, условно бесплатные и свободно распространяемые программы. Типы защиты информ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есурсы Интер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абли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Э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 xml:space="preserve">VI. </w:t>
            </w:r>
            <w:r>
              <w:rPr>
                <w:b/>
                <w:sz w:val="28"/>
                <w:szCs w:val="28"/>
              </w:rPr>
              <w:t>Повторение, резерв времени – 1 ча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тоговый контроль зн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се разде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t.metodist.ru/" TargetMode="External"/><Relationship Id="rId4" Type="http://schemas.openxmlformats.org/officeDocument/2006/relationships/hyperlink" Target="http://www.klyaksa.net/" TargetMode="External"/><Relationship Id="rId5" Type="http://schemas.openxmlformats.org/officeDocument/2006/relationships/hyperlink" Target="http://window.edu.ru/window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0:00Z</dcterms:created>
  <dc:creator>клиент</dc:creator>
  <dc:description/>
  <cp:keywords/>
  <dc:language>en-US</dc:language>
  <cp:lastModifiedBy>клиент</cp:lastModifiedBy>
  <dcterms:modified xsi:type="dcterms:W3CDTF">2015-10-05T07:21:00Z</dcterms:modified>
  <cp:revision>7</cp:revision>
  <dc:subject/>
  <dc:title>Муниципальное казённое общеобразовательное учреждение</dc:title>
</cp:coreProperties>
</file>