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668510" cy="633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яснительная записка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Calibri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Рабочая программа по информатике составлена 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среднего обще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базовый уровень),</w:t>
      </w:r>
      <w:r>
        <w:rPr>
          <w:rFonts w:cs="Times New Roman" w:ascii="Times New Roman" w:hAnsi="Times New Roman"/>
          <w:sz w:val="28"/>
          <w:szCs w:val="28"/>
        </w:rPr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среднего общего образов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ый уровень)</w:t>
      </w:r>
      <w:r>
        <w:rPr>
          <w:rFonts w:cs="Times New Roman" w:ascii="Times New Roman" w:hAnsi="Times New Roman"/>
          <w:sz w:val="28"/>
          <w:szCs w:val="28"/>
        </w:rPr>
        <w:t xml:space="preserve"> (письмо Департамента государственной политики в образовании Минобрнауки  России от 07.07.2005г. № 03-126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.12.2012г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 от 05.03.2004г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20.02.2004г № 03 –51 -10/14 –03 «О введении федерального компонента государственных образовательных стандартов начального общего, основного общего и среднего общего образования»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9.03.2004г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07.07.2005г. «О примерных  программах по учебным предметам федерального базисного учебного плана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 СОШ им.А.Т.Кучмезова с.п.Герпегеж» на 2014 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ицы измерения количества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цип работы компью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числовые параметры информационных объектов и процессов: объем памяти, необходимый для хранения информ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простейших моделей объектов и процессов в виде изображений и чертеж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5»</w:t>
      </w:r>
      <w:r>
        <w:rPr>
          <w:rFonts w:cs="Times New Roman" w:ascii="Times New Roman" w:hAnsi="Times New Roman"/>
          <w:sz w:val="28"/>
          <w:szCs w:val="28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4»</w:t>
      </w:r>
      <w:r>
        <w:rPr>
          <w:rFonts w:cs="Times New Roman" w:ascii="Times New Roman" w:hAnsi="Times New Roman"/>
          <w:sz w:val="28"/>
          <w:szCs w:val="28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3»</w:t>
      </w:r>
      <w:r>
        <w:rPr>
          <w:rFonts w:cs="Times New Roman" w:ascii="Times New Roman" w:hAnsi="Times New Roman"/>
          <w:sz w:val="28"/>
          <w:szCs w:val="28"/>
          <w:lang w:val="ru-RU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2»</w:t>
      </w:r>
      <w:r>
        <w:rPr>
          <w:rFonts w:cs="Times New Roman" w:ascii="Times New Roman" w:hAnsi="Times New Roman"/>
          <w:sz w:val="28"/>
          <w:szCs w:val="28"/>
          <w:lang w:val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1»</w:t>
      </w:r>
      <w:r>
        <w:rPr>
          <w:rFonts w:cs="Times New Roman" w:ascii="Times New Roman" w:hAnsi="Times New Roman"/>
          <w:sz w:val="28"/>
          <w:szCs w:val="28"/>
          <w:lang w:val="ru-RU"/>
        </w:rPr>
        <w:t>: отсутствие ответ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5»</w:t>
      </w:r>
      <w:r>
        <w:rPr>
          <w:rFonts w:cs="Times New Roman" w:ascii="Times New Roman" w:hAnsi="Times New Roman"/>
          <w:sz w:val="28"/>
          <w:szCs w:val="28"/>
          <w:lang w:val="ru-RU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4»</w:t>
      </w:r>
      <w:r>
        <w:rPr>
          <w:rFonts w:cs="Times New Roman" w:ascii="Times New Roman" w:hAnsi="Times New Roman"/>
          <w:sz w:val="28"/>
          <w:szCs w:val="28"/>
          <w:lang w:val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3»</w:t>
      </w:r>
      <w:r>
        <w:rPr>
          <w:rFonts w:cs="Times New Roman" w:ascii="Times New Roman" w:hAnsi="Times New Roman"/>
          <w:sz w:val="28"/>
          <w:szCs w:val="28"/>
          <w:lang w:val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2»</w:t>
      </w:r>
      <w:r>
        <w:rPr>
          <w:rFonts w:cs="Times New Roman" w:ascii="Times New Roman" w:hAnsi="Times New Roman"/>
          <w:sz w:val="28"/>
          <w:szCs w:val="28"/>
          <w:lang w:val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тка «1»</w:t>
      </w:r>
      <w:r>
        <w:rPr>
          <w:rFonts w:cs="Times New Roman" w:ascii="Times New Roman" w:hAnsi="Times New Roman"/>
          <w:sz w:val="28"/>
          <w:szCs w:val="28"/>
          <w:lang w:val="ru-RU"/>
        </w:rPr>
        <w:t>: работа не выполн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ЫЕ СРЕДСТВА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ринович Н.Д. Информатика-7.  Учебник для 7 класса. – М.: БИНОМ Лаборатория 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литератур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омолова О.Б. Практические работы по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оках информатики. – М.: БИНОМ Лаборатория 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фровые образовательные рес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ринович Н.Д. Компьютерный практикум  на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OM</w:t>
      </w:r>
      <w:r>
        <w:rPr>
          <w:rFonts w:cs="Times New Roman" w:ascii="Times New Roman" w:hAnsi="Times New Roman"/>
          <w:sz w:val="28"/>
          <w:szCs w:val="28"/>
          <w:lang w:val="ru-RU"/>
        </w:rPr>
        <w:t>. – М.: БИНОМ Лаборатория  знаний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сова Л.Л. Набор цифровых образовательных ресурсов «Информатика 5-7». – М.: БИНОМ. Лаборатория знаний, 2009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коллекция цифровых образовательных ресурс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е обеспеч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ланирование.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"/>
        <w:gridCol w:w="61"/>
        <w:gridCol w:w="37"/>
        <w:gridCol w:w="8"/>
        <w:gridCol w:w="353"/>
        <w:gridCol w:w="121"/>
        <w:gridCol w:w="2061"/>
        <w:gridCol w:w="636"/>
        <w:gridCol w:w="919"/>
        <w:gridCol w:w="139"/>
        <w:gridCol w:w="40"/>
        <w:gridCol w:w="77"/>
        <w:gridCol w:w="42"/>
        <w:gridCol w:w="61"/>
        <w:gridCol w:w="14"/>
        <w:gridCol w:w="23"/>
        <w:gridCol w:w="848"/>
        <w:gridCol w:w="120"/>
        <w:gridCol w:w="77"/>
        <w:gridCol w:w="41"/>
        <w:gridCol w:w="62"/>
        <w:gridCol w:w="36"/>
        <w:gridCol w:w="2580"/>
        <w:gridCol w:w="119"/>
        <w:gridCol w:w="98"/>
        <w:gridCol w:w="20"/>
        <w:gridCol w:w="62"/>
        <w:gridCol w:w="36"/>
        <w:gridCol w:w="1240"/>
        <w:gridCol w:w="294"/>
        <w:gridCol w:w="118"/>
        <w:gridCol w:w="62"/>
        <w:gridCol w:w="36"/>
        <w:gridCol w:w="711"/>
        <w:gridCol w:w="118"/>
        <w:gridCol w:w="62"/>
        <w:gridCol w:w="36"/>
        <w:gridCol w:w="38"/>
        <w:gridCol w:w="119"/>
        <w:gridCol w:w="61"/>
        <w:gridCol w:w="37"/>
      </w:tblGrid>
      <w:tr>
        <w:trPr>
          <w:trHeight w:val="102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№</w:t>
            </w:r>
          </w:p>
        </w:tc>
        <w:tc>
          <w:tcPr>
            <w:tcW w:w="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szCs w:val="16"/>
                <w:lang w:val="ru-RU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szCs w:val="16"/>
                <w:lang w:val="ru-RU"/>
              </w:rPr>
              <w:t>час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Тема урока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color w:val="FFFFFF"/>
              </w:rPr>
              <w:t>Сроки</w:t>
            </w:r>
            <w:r>
              <w:rPr>
                <w:b/>
                <w:i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2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i/>
                <w:color w:val="FFFFFF"/>
                <w:sz w:val="32"/>
                <w:szCs w:val="32"/>
                <w:lang w:val="ru-RU"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32"/>
                <w:szCs w:val="32"/>
                <w:lang w:val="ru-RU"/>
              </w:rPr>
              <w:t>подготовки учащихся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Домашнее задание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часов</w:t>
            </w:r>
            <w:r>
              <w:rPr>
                <w:b/>
                <w:i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о плану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о факту</w:t>
            </w:r>
          </w:p>
        </w:tc>
        <w:tc>
          <w:tcPr>
            <w:tcW w:w="2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Глава 1. Компьютер и программное обеспечение (7 часов).</w:t>
            </w:r>
          </w:p>
        </w:tc>
        <w:tc>
          <w:tcPr>
            <w:tcW w:w="7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0"/>
                <w:szCs w:val="20"/>
                <w:lang w:val="ru-RU"/>
              </w:rPr>
            </w:pPr>
            <w:r>
              <w:rPr>
                <w:b/>
                <w:i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нформация. Информатика.</w:t>
            </w:r>
            <w:r>
              <w:rPr>
                <w:lang w:val="ru-RU"/>
              </w:rPr>
              <w:t xml:space="preserve"> Техника безопасно</w:t>
              <w:softHyphen/>
              <w:t>сти работы на ком</w:t>
              <w:softHyphen/>
              <w:t>пьютере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color w:val="262626"/>
              </w:rPr>
            </w:pPr>
            <w:r>
              <w:rPr>
                <w:color w:val="262626"/>
              </w:rPr>
              <w:t>02-09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/>
            </w:pPr>
            <w:r>
              <w:rPr>
                <w:rFonts w:eastAsia="Calibri" w:cs="Calibri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Подготовить рассказ об использовании компьютера в профессиональной деятельности родственнико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/>
            </w:pPr>
            <w:r>
              <w:rPr>
                <w:color w:val="262626"/>
              </w:rPr>
              <w:t xml:space="preserve">1  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Calibri"/>
                <w:i/>
                <w:i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i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i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</w:t>
              <w:softHyphen/>
              <w:t xml:space="preserve">тельной техники.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09-09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водить примеры устройств, которые использовал человек для счета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Осознавать роль компьютера при работе с информацией.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 1.1.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i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3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lang w:val="ru-RU"/>
              </w:rPr>
              <w:t xml:space="preserve">Компьютер - универсальное устройство обработки информации. </w:t>
            </w:r>
            <w:r>
              <w:rPr>
                <w:color w:val="262626"/>
              </w:rPr>
              <w:t>Устройство компьютер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-09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 xml:space="preserve">Называть функции компьютера при работе с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Называть группы устройств, входящих в состав компьютера, и их функ</w:t>
              <w:softHyphen/>
              <w:t>ции.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/>
            </w:pPr>
            <w:r>
              <w:rPr>
                <w:color w:val="262626"/>
                <w:lang w:val="ru-RU"/>
              </w:rPr>
              <w:t>Принести примеры текстовых документо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i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4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цессор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23-09  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color w:val="262626"/>
                <w:lang w:val="ru-RU"/>
              </w:rPr>
              <w:t>Знать функции процессора и его основные характеристики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2.1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i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5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тройство ввода информаци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30-09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color w:val="262626"/>
                <w:lang w:val="ru-RU"/>
              </w:rPr>
              <w:t>Знать функции устройств ввода информации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2.2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Оформить в тетради таблицу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i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6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тройство вывода информаци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ind w:left="360" w:hanging="0"/>
              <w:jc w:val="both"/>
              <w:rPr>
                <w:color w:val="262626"/>
              </w:rPr>
            </w:pPr>
            <w:r>
              <w:rPr>
                <w:rFonts w:eastAsia="Calibri" w:cs="Calibri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07-10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Знать функции устройств вывода информ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color w:val="262626"/>
                <w:lang w:val="ru-RU"/>
              </w:rPr>
              <w:t>Знать термины «растр», «пиксель», «разрешающая способность»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2.3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Оформить в тетради схему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i/>
                <w:color w:val="262626"/>
                <w:sz w:val="20"/>
                <w:szCs w:val="20"/>
              </w:rPr>
              <w:t xml:space="preserve">          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7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Оперативная и долговременная память компьютер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14-10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меть представление о внешней и внутренней памяти компьютера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2.4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8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осители информации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21-10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color w:val="262626"/>
                <w:lang w:val="ru-RU"/>
              </w:rPr>
              <w:t>Иметь представление о носителях информации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2.4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дготовиться к зачету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9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Контрольная работа.</w:t>
            </w:r>
            <w:r>
              <w:rPr>
                <w:u w:val="single"/>
                <w:lang w:val="ru-RU"/>
              </w:rPr>
              <w:t xml:space="preserve">   </w:t>
            </w:r>
            <w:r>
              <w:rPr>
                <w:lang w:val="ru-RU"/>
              </w:rPr>
              <w:t>Работа с файлами с использованием файлового менед</w:t>
              <w:softHyphen/>
              <w:t>жер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8-10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lang w:val="ru-RU"/>
              </w:rPr>
              <w:t>Понимать принцип хранения информации в виде файл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lang w:val="ru-RU"/>
              </w:rPr>
              <w:t>Знать правила составления имени файл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/>
              <w:t>Знать виды файловых систем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0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ипы </w:t>
            </w:r>
            <w:r>
              <w:rPr>
                <w:color w:val="262626"/>
                <w:lang w:val="ru-RU"/>
              </w:rPr>
              <w:t xml:space="preserve"> </w:t>
            </w:r>
            <w:r>
              <w:rPr>
                <w:color w:val="262626"/>
              </w:rPr>
              <w:t>персональных компьютеров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11-11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ind w:left="360" w:hanging="0"/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меть представление о типах персональных компьютеров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2.5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1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тровая и векторная график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/>
              <w:t>18-11 .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21" w:leader="none"/>
              </w:tabs>
              <w:jc w:val="both"/>
              <w:rPr/>
            </w:pPr>
            <w:r>
              <w:rPr>
                <w:lang w:val="ru-RU"/>
              </w:rPr>
              <w:t>Приводить примеры использования про</w:t>
              <w:softHyphen/>
              <w:t>грам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21" w:leader="none"/>
              </w:tabs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Знать прин</w:t>
              <w:softHyphen/>
              <w:t>ципы формирования изображения в растро</w:t>
              <w:softHyphen/>
              <w:t>вом и векторном виде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1, 2.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айлы и пап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5-11 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lang w:val="ru-RU"/>
              </w:rPr>
              <w:t>Понимать принцип хранения информации в виде файл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lang w:val="ru-RU"/>
              </w:rPr>
              <w:t>Знать правила составления имени файла.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4.1., 2.1, 2.3.1, 2.3.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айловая систем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02-12 .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lang w:val="ru-RU"/>
              </w:rPr>
              <w:t>Понимать принцип хранения информации в виде файл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lang w:val="ru-RU"/>
              </w:rPr>
              <w:t>Знать правила составления имени файл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/>
              <w:t>Знать виды файловых систем.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4.2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ерации над файлами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09-12 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color w:val="262626"/>
                <w:lang w:val="ru-RU"/>
              </w:rPr>
              <w:t>Знать и применять операции над файлами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4.3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rFonts w:eastAsia="Calibri" w:cs="Calibri"/>
                <w:color w:val="262626"/>
              </w:rPr>
              <w:t xml:space="preserve"> </w:t>
            </w:r>
            <w:r>
              <w:rPr>
                <w:color w:val="262626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тровые и векторные редакторы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16-12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Приводить примеры использования про</w:t>
              <w:softHyphen/>
              <w:t>грам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Знать прин</w:t>
              <w:softHyphen/>
              <w:t>ципы формирования изображения в растро</w:t>
              <w:softHyphen/>
              <w:t>вом и векторном виде.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2.1, 2.2.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Контрольная работа</w:t>
            </w:r>
            <w:r>
              <w:rPr>
                <w:u w:val="single"/>
                <w:lang w:val="ru-RU"/>
              </w:rPr>
              <w:t xml:space="preserve"> . </w:t>
            </w:r>
            <w:r>
              <w:rPr>
                <w:lang w:val="ru-RU"/>
              </w:rPr>
              <w:t>Создание рисунков в вектор</w:t>
              <w:softHyphen/>
              <w:t xml:space="preserve">ном редакторе, встроенном в текстовый редактор </w:t>
            </w:r>
            <w:r>
              <w:rPr/>
              <w:t>WORD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23-12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Осознавать возможность сохранения изобра</w:t>
              <w:softHyphen/>
              <w:t>жения в различных форматах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ind w:left="34" w:hanging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Программное обеспечение компьютера. Операционная система.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jc w:val="both"/>
              <w:rPr/>
            </w:pPr>
            <w:r>
              <w:rPr/>
              <w:t xml:space="preserve">13-01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Называть группы программ. Понимать функ</w:t>
              <w:softHyphen/>
              <w:t>ции операционной системы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5., 1.5.1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кладное программное обеспечение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20-01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rPr/>
            </w:pPr>
            <w:r>
              <w:rPr>
                <w:color w:val="262626"/>
                <w:lang w:val="ru-RU"/>
              </w:rPr>
              <w:t>Иметь представление о классе программ -  Прикладные программ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5.2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Правовые основы распространения программного обеспечения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27-01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color w:val="262626"/>
                <w:lang w:val="ru-RU"/>
              </w:rPr>
              <w:t>Знать правовые нормы, действующие на рынке программного обеспечения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5.3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Информационное пространство компьютера. Графический интерфейс операционных систем и приложений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jc w:val="both"/>
              <w:rPr/>
            </w:pPr>
            <w:r>
              <w:rPr/>
              <w:t>03-02 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Называть основные элементы управ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Уметь управлять операционной системой по</w:t>
              <w:softHyphen/>
              <w:t>средством графического интерфейса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6, 1.6.1, 1.6.2, 1.6.3, 1.6.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 xml:space="preserve">Знакомство с графическим интерфейсом </w:t>
            </w:r>
            <w:r>
              <w:rPr>
                <w:color w:val="262626"/>
              </w:rPr>
              <w:t>Windows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jc w:val="both"/>
              <w:rPr/>
            </w:pPr>
            <w:r>
              <w:rPr/>
              <w:t>10-02 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Называть основные элементы управ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Уметь управлять операционной системой по</w:t>
              <w:softHyphen/>
              <w:t>средством графического интерфейса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6, 1.6.1, 1.6.2, 1.6.3, 1.6.4 (повторить)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rPr/>
            </w:pPr>
            <w:r>
              <w:rPr/>
              <w:t xml:space="preserve">17-02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Объяснять, что такое вирус. Знать меры про</w:t>
              <w:softHyphen/>
              <w:t xml:space="preserve">филактики- защиты от вирусов. </w:t>
            </w:r>
            <w:r>
              <w:rPr/>
              <w:t>Осозна</w:t>
              <w:softHyphen/>
              <w:t>вать возможность заражения компьютера ви</w:t>
              <w:softHyphen/>
              <w:t>русами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1.7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стемы компьютерного черч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24-02 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 xml:space="preserve">Иметь представление о системах компьютерного черчения 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4.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Черчение графических примитивов в системе компьютерного черч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03-03 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меть представление о системах компьютерного чер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Использовать основные чертежные объект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4.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Выполнение геометрических построений в системе  компьютерного черч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>10- 03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меть представление о системах компьютерного чер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Использовать основные чертежные объект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Ввод дополнительных цветов в палитр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17-03   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Применять навыки создания графических изображений в растровом редакторе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Конспект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Контрольная работа.</w:t>
            </w:r>
            <w:r>
              <w:rPr>
                <w:u w:val="single"/>
                <w:lang w:val="ru-RU"/>
              </w:rPr>
              <w:t xml:space="preserve">    </w:t>
            </w:r>
            <w:r>
              <w:rPr>
                <w:lang w:val="ru-RU"/>
              </w:rPr>
              <w:t>Ре</w:t>
              <w:softHyphen/>
              <w:t xml:space="preserve">дактирование изображений в </w:t>
            </w:r>
            <w:r>
              <w:rPr/>
              <w:t>PAINT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4-03 .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Применять навыки создания графических изображений в растровом редакторе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/>
              <w:t>п\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ind w:left="34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пьютерные презентац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07-04 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color w:val="262626"/>
                <w:lang w:val="ru-RU"/>
              </w:rPr>
              <w:t>Иметь представление о назначении программ подготовки презент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п\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5.1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Дизайн презентации и макеты слайд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14-04 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color w:val="262626"/>
                <w:lang w:val="ru-RU"/>
              </w:rPr>
              <w:t>Уметь создавать презентацию на основе шаблонов и макетов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5.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lang w:val="ru-RU"/>
              </w:rPr>
              <w:t>Использование анимации и звука в презентац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21-04 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>
                <w:lang w:val="ru-RU"/>
              </w:rPr>
              <w:t>Уметь создавать презентацию, в которой используются анимационные объект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/>
              <w:t>Настраивать объекты анимации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5.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льтимедийные интерактивные презентац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8-04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ind w:left="360" w:hanging="0"/>
              <w:jc w:val="both"/>
              <w:rPr/>
            </w:pPr>
            <w:r>
              <w:rPr>
                <w:lang w:val="ru-RU"/>
              </w:rPr>
              <w:t>Уметь создавать интерактивную презентацию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ind w:left="360" w:hanging="0"/>
              <w:jc w:val="both"/>
              <w:rPr/>
            </w:pPr>
            <w:r>
              <w:rPr>
                <w:lang w:val="ru-RU"/>
              </w:rPr>
              <w:t>Уметь создавать гиперссылки на слайдах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5.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монстрация презентац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05-05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ind w:left="360" w:hanging="0"/>
              <w:jc w:val="both"/>
              <w:rPr/>
            </w:pPr>
            <w:r>
              <w:rPr>
                <w:lang w:val="ru-RU"/>
              </w:rPr>
              <w:t>Создание и демонстрация презентации по теме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jc w:val="both"/>
              <w:rPr/>
            </w:pPr>
            <w:r>
              <w:rPr/>
              <w:t>п\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§2.5.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ект на свободную тему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12-05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п\р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  <w:lang w:val="ru-RU"/>
              </w:rPr>
            </w:pPr>
            <w:r>
              <w:rPr>
                <w:b/>
                <w:i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зер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color w:val="262626"/>
              </w:rPr>
            </w:pPr>
            <w:r>
              <w:rPr>
                <w:color w:val="262626"/>
              </w:rPr>
              <w:t>19-05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3" w:leader="none"/>
              </w:tabs>
              <w:ind w:left="34" w:hanging="34"/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93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cs="Times New Roman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7:00Z</dcterms:created>
  <dc:creator>Lekc</dc:creator>
  <dc:description/>
  <cp:keywords/>
  <dc:language>en-US</dc:language>
  <cp:lastModifiedBy>клиент</cp:lastModifiedBy>
  <cp:lastPrinted>2009-09-02T17:23:00Z</cp:lastPrinted>
  <dcterms:modified xsi:type="dcterms:W3CDTF">2015-10-07T05:29:00Z</dcterms:modified>
  <cp:revision>10</cp:revision>
  <dc:subject/>
  <dc:title/>
</cp:coreProperties>
</file>