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9388475" cy="570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записка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бочая программа по  информатике составлена 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компонентом государственного стандарта среднего обще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базовый уровень),</w:t>
      </w:r>
      <w:r>
        <w:rPr>
          <w:rFonts w:cs="Times New Roman" w:ascii="Times New Roman" w:hAnsi="Times New Roman"/>
          <w:sz w:val="28"/>
          <w:szCs w:val="28"/>
        </w:rPr>
        <w:t xml:space="preserve">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среднего общего образов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ый уровень)</w:t>
      </w:r>
      <w:r>
        <w:rPr>
          <w:rFonts w:cs="Times New Roman" w:ascii="Times New Roman" w:hAnsi="Times New Roman"/>
          <w:sz w:val="28"/>
          <w:szCs w:val="28"/>
        </w:rPr>
        <w:t xml:space="preserve"> (письмо Департамента государственной политики в образовании Минобрнауки  России от 07.07.2005г. № 03-1263)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составлена на основе авторской программы по пропедевтическому курсу информатики Горячев А. В. Сборник программ «Образовательная система «Школа 2100» / под ред. А. А. Леонтьева. - М.: Баласс, 200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умент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.12.2012г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 от 05.03.2004г № 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20.02.2004г № 03 –51 -10/14 –03 «О введении федерального компонента государственных образовательных стандартов начального общего, основного общего и среднего общего образования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09.03.2004г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07.07.2005г. «О примерных  программах по учебным предметам федерального базисного учебного плана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 СОШ им.А.Т.Кучмезова с.п.Герпегеж» на 2014 -2015 учебный год.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</w:t>
      </w:r>
      <w:r>
        <w:rPr>
          <w:rStyle w:val="C0"/>
          <w:sz w:val="28"/>
          <w:szCs w:val="28"/>
        </w:rPr>
        <w:t>-Стандарта Федерального  общего образования по информатике и ИКТ.</w:t>
      </w:r>
      <w:r>
        <w:rPr>
          <w:rStyle w:val="C9c36"/>
          <w:b/>
          <w:sz w:val="36"/>
          <w:szCs w:val="36"/>
        </w:rPr>
        <w:t xml:space="preserve">                   </w:t>
      </w:r>
    </w:p>
    <w:p>
      <w:pPr>
        <w:pStyle w:val="C19c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23c2c21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Главная </w:t>
      </w:r>
      <w:r>
        <w:rPr>
          <w:rStyle w:val="C26c7"/>
          <w:b/>
          <w:sz w:val="28"/>
          <w:szCs w:val="28"/>
        </w:rPr>
        <w:t>цель</w:t>
      </w:r>
      <w:r>
        <w:rPr>
          <w:rStyle w:val="C7"/>
          <w:sz w:val="28"/>
          <w:szCs w:val="28"/>
        </w:rPr>
        <w:t> данного курса информатики и ИКТ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C2c21c23"/>
        <w:rPr>
          <w:b/>
          <w:b/>
          <w:sz w:val="28"/>
          <w:szCs w:val="28"/>
        </w:rPr>
      </w:pPr>
      <w:r>
        <w:rPr>
          <w:rStyle w:val="C7c26"/>
          <w:b/>
          <w:sz w:val="28"/>
          <w:szCs w:val="28"/>
        </w:rPr>
        <w:t>Задачи</w:t>
      </w:r>
      <w:r>
        <w:rPr>
          <w:rStyle w:val="C7"/>
          <w:b/>
          <w:sz w:val="28"/>
          <w:szCs w:val="28"/>
        </w:rPr>
        <w:t>:</w:t>
      </w:r>
    </w:p>
    <w:p>
      <w:pPr>
        <w:pStyle w:val="C2c27c21"/>
        <w:rPr>
          <w:sz w:val="28"/>
          <w:szCs w:val="28"/>
        </w:rPr>
      </w:pPr>
      <w:r>
        <w:rPr>
          <w:rStyle w:val="C7"/>
          <w:sz w:val="28"/>
          <w:szCs w:val="28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C2c27c21"/>
        <w:rPr>
          <w:sz w:val="28"/>
          <w:szCs w:val="28"/>
        </w:rPr>
      </w:pPr>
      <w:bookmarkStart w:id="0" w:name="h.gjdgxs"/>
      <w:bookmarkEnd w:id="0"/>
      <w:r>
        <w:rPr>
          <w:rStyle w:val="C7"/>
          <w:sz w:val="28"/>
          <w:szCs w:val="28"/>
        </w:rPr>
        <w:t xml:space="preserve">• </w:t>
      </w:r>
      <w:r>
        <w:rPr>
          <w:rStyle w:val="C7"/>
          <w:sz w:val="28"/>
          <w:szCs w:val="28"/>
        </w:rPr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C2c21c27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• </w:t>
      </w:r>
      <w:r>
        <w:rPr>
          <w:rStyle w:val="C7"/>
          <w:sz w:val="28"/>
          <w:szCs w:val="28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C2c27c21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• </w:t>
      </w:r>
      <w:r>
        <w:rPr>
          <w:rStyle w:val="C7"/>
          <w:sz w:val="28"/>
          <w:szCs w:val="28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C2c27c21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• </w:t>
      </w:r>
      <w:r>
        <w:rPr>
          <w:rStyle w:val="C7"/>
          <w:sz w:val="28"/>
          <w:szCs w:val="28"/>
        </w:rPr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C2c27c21"/>
        <w:rPr>
          <w:sz w:val="28"/>
          <w:szCs w:val="28"/>
        </w:rPr>
      </w:pPr>
      <w:r>
        <w:rPr>
          <w:rStyle w:val="C7"/>
          <w:sz w:val="28"/>
          <w:szCs w:val="28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C2c27c21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 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В результате обучения учащиеся должны уметь:    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изображать граф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C4c2"/>
        <w:rPr>
          <w:b/>
          <w:b/>
          <w:sz w:val="28"/>
          <w:szCs w:val="28"/>
        </w:rPr>
      </w:pPr>
      <w:r>
        <w:rPr>
          <w:rStyle w:val="C9c36"/>
          <w:sz w:val="28"/>
          <w:szCs w:val="28"/>
        </w:rPr>
        <w:t xml:space="preserve">  </w:t>
      </w:r>
      <w:r>
        <w:rPr>
          <w:rStyle w:val="C9"/>
          <w:b/>
          <w:sz w:val="28"/>
          <w:szCs w:val="28"/>
        </w:rPr>
        <w:t>Перечень ключевых слов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Алгоритм Аналогия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етвящий алгоритм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ложенность множеств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ысказывание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Графы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ья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Закономерность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Истинное высказывание .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Линейный алгоритм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Ложное высказывание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Множество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Модель   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Объект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Объединение множеств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Ориентированный граф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Пересечение множеств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Циклический </w:t>
      </w:r>
    </w:p>
    <w:p>
      <w:pPr>
        <w:pStyle w:val="C4c2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 xml:space="preserve">Список литературы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ячев, А. В. Информатика. 4 класс («Информатика в играх и задачах»). Учебник в 2-х частях, часть 1 / А. В. Горячев, К. И. Горина, Т. О. Волкова.- Изд. 3-е, исп. – М.: Баласс; Школьный дом, 2012. – 64 с. (Образовательная система «Школа 2100»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ячев, А. В. Информатика. 4 класс («Информатика в играх и задачах»). Учебник в 2-х частях, часть 2 / А. В. Горячев, К. И. Горина, Т. О. Волкова.- Изд. 3-е, исп. – М.: Баласс; Школьный дом, 2012. – 64 с. (Образовательная система «Школа 2100»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ячев, А. В. Методика преподавания информатики в начальной школе (1 – 4-е классы)на примере курса «Информатика в играх и задачах»: лекции 1- 4 / А. В. Горячев, А. А. Меньшакова. – М.: Педагогический университет «Первое сентября», 2005. – 68 с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7"/>
          <w:sz w:val="28"/>
          <w:szCs w:val="28"/>
        </w:rPr>
        <w:t>Горячев, А. В. Информатика в играх и задачах. 4 класс: Методические рекомен-дации для учителя. / Горячев А.В., Горина К.И., Суворова Н.И. – М. : Баллас, 2006. – 144 с.</w:t>
      </w:r>
    </w:p>
    <w:p>
      <w:pPr>
        <w:pStyle w:val="C4c2"/>
        <w:rPr>
          <w:rStyle w:val="C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c27c21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C2c27c21"/>
        <w:rPr>
          <w:rStyle w:val="C7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рограмма рассчитана на 34 часа, в неделю 1 час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учебного материал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грамме "Информатика в играх и задачах" автора А.В. Горячев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82"/>
        <w:gridCol w:w="689"/>
        <w:gridCol w:w="1309"/>
        <w:gridCol w:w="721"/>
      </w:tblGrid>
      <w:tr>
        <w:trPr>
          <w:trHeight w:val="82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вление в построчной записи алгоритма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 построчной записи алгоритма («Повторяй»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 параметрами (Слова – актёр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ая запись результатов выполнения алгоритма («Выполня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аписывай»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Циклы в алгоритм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и файлы. Операции над файлами и папк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письмо. Правила компьютерного пись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ри создании тек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ри создании тек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ри создании тек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\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рганизация тек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рганизация тек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убликации. Программы для создания печатных публик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 публик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ы в публик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 публик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Calibri" w:ascii="Calibri" w:hAnsi="Calibri"/>
                <w:b/>
              </w:rPr>
              <w:t>18\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в публик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5/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в публик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/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общих свойств и отличительных признаков группы объектов («Что такое? Кто такой?»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/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става объекта. Адрес составной ч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9/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 объектов на схеме соста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5/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действия объекта и его составных ча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/</w:t>
            </w: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Объект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объектов. Объектов с необычным состав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26/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ов. Объекты с необычным составом и действ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05/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ъектов. Объекты с необычными признаками и действ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12/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выполняющие обратные действия. Алгоритм обратного действия («Всё наоборот»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19/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Модели в информатик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  <w:r>
              <w:rPr/>
              <w:t>2/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для компьютерного поиска. Способы компьютерного поиска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09/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истемы. Поисковые за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16/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вопроса на поиск информации. Сохранение результата поис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23/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зображ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30/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 ситуациях (проект на компьютере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/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ситуациях (проект на компьютере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>1/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4c2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 xml:space="preserve"> </w:t>
      </w:r>
    </w:p>
    <w:p>
      <w:pPr>
        <w:pStyle w:val="C4c2"/>
        <w:rPr>
          <w:rStyle w:val="C9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-12315190</wp:posOffset>
                </wp:positionV>
                <wp:extent cx="1587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148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c2"/>
                                    <w:snapToGrid w:val="false"/>
                                    <w:spacing w:before="280" w:after="0"/>
                                    <w:rPr>
                                      <w:rStyle w:val="C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841.9pt;mso-wrap-distance-left:9pt;mso-wrap-distance-right:9pt;mso-wrap-distance-top:0pt;mso-wrap-distance-bottom:0pt;margin-top:-969.7pt;mso-position-vertical-relative:text;margin-left:94.5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148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4c2"/>
                              <w:snapToGrid w:val="false"/>
                              <w:spacing w:before="280" w:after="0"/>
                              <w:rPr>
                                <w:rStyle w:val="C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"/>
        <w:rPr/>
      </w:pPr>
      <w:r>
        <w:rPr/>
        <w:t xml:space="preserve">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c36">
    <w:name w:val="c9 c36"/>
    <w:basedOn w:val="Style14"/>
    <w:qFormat/>
    <w:rPr/>
  </w:style>
  <w:style w:type="character" w:styleId="C7">
    <w:name w:val="c7"/>
    <w:basedOn w:val="Style14"/>
    <w:qFormat/>
    <w:rPr/>
  </w:style>
  <w:style w:type="character" w:styleId="C26c7">
    <w:name w:val="c26 c7"/>
    <w:basedOn w:val="Style14"/>
    <w:qFormat/>
    <w:rPr/>
  </w:style>
  <w:style w:type="character" w:styleId="C7c26">
    <w:name w:val="c7 c26"/>
    <w:basedOn w:val="Style14"/>
    <w:qFormat/>
    <w:rPr/>
  </w:style>
  <w:style w:type="character" w:styleId="C36">
    <w:name w:val="c36"/>
    <w:basedOn w:val="Style14"/>
    <w:qFormat/>
    <w:rPr/>
  </w:style>
  <w:style w:type="character" w:styleId="C11">
    <w:name w:val="c11"/>
    <w:basedOn w:val="Style14"/>
    <w:qFormat/>
    <w:rPr/>
  </w:style>
  <w:style w:type="character" w:styleId="C11c36">
    <w:name w:val="c11 c36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 Знак Знак"/>
    <w:basedOn w:val="Style14"/>
    <w:qFormat/>
    <w:rPr>
      <w:rFonts w:ascii="SchoolBook;Times New Roman" w:hAnsi="SchoolBook;Times New Roman" w:cs="SchoolBook;Times New Roman"/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19c2">
    <w:name w:val="c19 c2"/>
    <w:basedOn w:val="Normal"/>
    <w:qFormat/>
    <w:pPr>
      <w:spacing w:before="280" w:after="280"/>
    </w:pPr>
    <w:rPr/>
  </w:style>
  <w:style w:type="paragraph" w:styleId="C23c2c21">
    <w:name w:val="c23 c2 c21"/>
    <w:basedOn w:val="Normal"/>
    <w:qFormat/>
    <w:pPr>
      <w:spacing w:before="280" w:after="280"/>
    </w:pPr>
    <w:rPr/>
  </w:style>
  <w:style w:type="paragraph" w:styleId="C2c21c23">
    <w:name w:val="c2 c21 c23"/>
    <w:basedOn w:val="Normal"/>
    <w:qFormat/>
    <w:pPr>
      <w:spacing w:before="280" w:after="280"/>
    </w:pPr>
    <w:rPr/>
  </w:style>
  <w:style w:type="paragraph" w:styleId="C2c27c21">
    <w:name w:val="c2 c27 c21"/>
    <w:basedOn w:val="Normal"/>
    <w:qFormat/>
    <w:pPr>
      <w:spacing w:before="280" w:after="280"/>
    </w:pPr>
    <w:rPr/>
  </w:style>
  <w:style w:type="paragraph" w:styleId="C2c21c27">
    <w:name w:val="c2 c21 c27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14c4c2">
    <w:name w:val="c14 c4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8c4c2">
    <w:name w:val="c18 c4 c2"/>
    <w:basedOn w:val="Normal"/>
    <w:qFormat/>
    <w:pPr>
      <w:spacing w:before="280" w:after="280"/>
    </w:pPr>
    <w:rPr/>
  </w:style>
  <w:style w:type="paragraph" w:styleId="C4c2c18">
    <w:name w:val="c4 c2 c18"/>
    <w:basedOn w:val="Normal"/>
    <w:qFormat/>
    <w:pPr>
      <w:spacing w:before="280" w:after="280"/>
    </w:pPr>
    <w:rPr/>
  </w:style>
  <w:style w:type="paragraph" w:styleId="C18c2">
    <w:name w:val="c18 c2"/>
    <w:basedOn w:val="Normal"/>
    <w:qFormat/>
    <w:pPr>
      <w:spacing w:before="280" w:after="280"/>
    </w:pPr>
    <w:rPr/>
  </w:style>
  <w:style w:type="paragraph" w:styleId="C4c2c14">
    <w:name w:val="c4 c2 c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120" w:after="0"/>
      <w:ind w:firstLine="709"/>
      <w:jc w:val="both"/>
    </w:pPr>
    <w:rPr>
      <w:rFonts w:ascii="SchoolBook;Times New Roman" w:hAnsi="SchoolBook;Times New Roman" w:cs="SchoolBook;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00:00Z</dcterms:created>
  <dc:creator>клиент</dc:creator>
  <dc:description/>
  <cp:keywords/>
  <dc:language>en-US</dc:language>
  <cp:lastModifiedBy>клиент</cp:lastModifiedBy>
  <cp:lastPrinted>2014-10-23T13:50:00Z</cp:lastPrinted>
  <dcterms:modified xsi:type="dcterms:W3CDTF">2015-10-07T05:21:00Z</dcterms:modified>
  <cp:revision>7</cp:revision>
  <dc:subject/>
  <dc:title>Пояснительная записка</dc:title>
</cp:coreProperties>
</file>