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ализ организации воспит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У СОШ им. А.Т. Кучмезова  с.Герпеге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57" w:hanging="0"/>
        <w:rPr/>
      </w:pPr>
      <w:r>
        <w:rPr>
          <w:b/>
          <w:bCs/>
          <w:sz w:val="28"/>
          <w:szCs w:val="28"/>
        </w:rPr>
        <w:t>Главная методическая тема школы</w:t>
      </w:r>
      <w:r>
        <w:rPr>
          <w:color w:val="000000"/>
          <w:sz w:val="28"/>
          <w:szCs w:val="28"/>
        </w:rPr>
        <w:t xml:space="preserve"> –  «Педагогическое творчество как фактор личности в условиях модернизации образования». Исходя, из данной темы была принята основная цель воспитательного процесса для достижения цели педагогический коллектив поставил следующие задачи: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ind w:left="1713" w:right="57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ind w:left="1353" w:right="57" w:hanging="0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в школе количество учащихся на начало года составило 147 человек. Все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«огоньки», активное участие в школьных и городских мероприятиях.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стемы внутришкольного контроля (ежемесячные отчёты кл. руководителей) показал, что в этом учебном году активно проявили себя классные руководители:  Моллаева П.К.., Жантуева Р.А.., Ульбашева З.А.., Кучмезова Л.А. Кучмезова А.Н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видит основную воспитательную работу в обеспечении успешности и жизнедеятельности каждого учащегося через освоение им ведущих компетентностей, таких как, способность к непрерывному образованию, владение коммуникативными навыками, способность к   проектированию, владение навыками коллективного труда, способность к рефлексии своей деятельности. Решение этих задач способствует становлению воспитательной системы школы, основу которой составляет сотрудничество всех субъектов образовательного процесса в следующих содержательных направлен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Здоровь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Общение и культу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Мой край родн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Уче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Досуг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Образ жиз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Професс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йонные соревнования: волейбол (2-3 место), баскетбол(1 место)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Республиканский турнир, памяти К.Ш. Кули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тиров Расул 9кл.-2-ое место – преподаватель  Кучмезов А.С-Х. 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Первенство Черекского района  по вольной борьб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йказиев Казбек 9кл- 1 место - преподаватель  Кучмезов А.С-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чмезов Хусей  10 кл – 2 место - преподаватель  Кучмезов Т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тиров Расул 9 кл.-2 место- преподаватель  Кучмезов А.С-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табиев Ахмат 7 кл.- 3 место - преподаватель  Кучмезов Т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зиев Аслан 7 кл.  – 3 место- преподаватель  Кучмезов Т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зиев Идрис 7 кл.- 2 место - преподаватель Кучмезов Т.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зиев Руслан 8 кл- 3 место - преподаватель  Кучмезов А.С-Х. 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ервенство республики по мини-кросс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тиров Расул 9 кл.- 2 мест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Первенство ЮФО по вольной борьб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иттиров Расул 9 кл. - преподаватель  Кучмезов А.С-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6. Республиканская научная конференция школьников НОУ «Сигма» «Творчество юных»</w:t>
      </w:r>
      <w:r>
        <w:rPr>
          <w:sz w:val="28"/>
          <w:szCs w:val="28"/>
        </w:rPr>
        <w:t> 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чмезова Зухра  10 кл. -1 место 2009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чмезова Зухра  10 кл -1 место 2008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подаватель – Гергокова Лиза Хусе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спубликанская научная конференция школьников «Чтения памяти В.И.Вернадског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чмезова Зухра  10 кл. -1 место 2008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подаватель – Гергокова Лиза Хусе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8.XVIII Республиканская научная конференция школьников  НОУ «Сигма» «Творчество юных» на секции  Науки об окружающей сре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чмезова Зухра 10 кл. – 3 мест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подаватель – Гергокова Лиза Хусеевн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Всероссийская открытая   конференция учащихся «Юность. Наука. Культура». г. Обнинск</w:t>
      </w:r>
      <w:r>
        <w:rPr>
          <w:sz w:val="28"/>
          <w:szCs w:val="28"/>
        </w:rPr>
        <w:t xml:space="preserve"> «Утилизация ДДТ – путь к оздоровлению окружающей сред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чмезова Зухра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Кроме уроков педагоги вели внеурочную работу с учащимися.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17"/>
        <w:gridCol w:w="2586"/>
        <w:gridCol w:w="2440"/>
        <w:gridCol w:w="1753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зов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 А.Ж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вокалу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ко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уев А.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ий кружо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зов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5.1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зов А.С.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зова Ш,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тиров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зов Ш.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равоведения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7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  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занимает гражданское, патриотическое и духовное воспитание. Большую роль в воспитании патриотизма, гражданственности, духовности, играют ежегодно проводимые в школе веч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дравствуй, школа! С Днем рождения, город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читель, перед именем твоим ..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ий ба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годний бал-маскара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ви все возрасты покорн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и солнышке — тепло, при матери — добр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8 марта - День возрождения балкарского на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. Труд. М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И грустно, и светло..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конкурс патриотической песни. 5-11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ническое самоуправление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парламента школы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бор руководителей парламента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и проведение праздника «День Учителя»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ступление с отчётом о выполненной работе парламента за 1, 2 четверти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и участие в новогодних мероприятиях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и проведение новогодней лотереи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и проведение «Дня самоуправления» (10,11 кл)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мотр классных уголков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поздравлений с 8 марта и 23 февраля учителей и ветеранов - учителей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ученическое самоуправление (Школьный парламент) работала по плану: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0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школьного парламента.</w:t>
            </w:r>
          </w:p>
          <w:p>
            <w:pPr>
              <w:pStyle w:val="Normal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оложения об ученическом самоу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школьного парламента на перв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боры управляющего совета школы (учащиеся)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оведения Дня учителя, Дня самоуправл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ятельности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дравление учителей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работы школьного парламента за 1-ю четверть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частия в краеведческой 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конкурса: «Антинаркотический мара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онная помощь классным органам самоуправления 5-6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 по организации и проведению новогодни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ёт о выполнении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лана работы на зимние каникулы и третью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 по организации и проведению вечера встречи выпускников.        2.Консультационная помощь классным органам самоуправления в составлении плана работы на 3ю четверть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оведения праздника «День защитника Отечества».                                  2.Итоги конкурсов чтецов и патриотической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еделение обязанностей в организации праздника «Международный день 8 Марта»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аздничного концерта и проведения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ня Смеха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плана работы на 4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ётность секторов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формировании тур.команд и труд.бриг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распределение обязанностей в проведении Дня Победы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о выполнении обязанностей по празднованию 9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обязанностей в проведении «Последнего звонка» и тур.сл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работы школьного парламента.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агностическое.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агностика учащихся 9-11 классов «Портрет курильщика».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агностика учащихся по выбору профиля обучения.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кетирование учащихся 5 классов: «Изучение интересов».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кетирование родителей 5 классов: «Изучение  ожидания родителей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вательное.</w:t>
      </w:r>
    </w:p>
    <w:p>
      <w:pPr>
        <w:pStyle w:val="Normal"/>
        <w:ind w:left="1800" w:hanging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sz w:val="28"/>
          <w:szCs w:val="28"/>
        </w:rPr>
        <w:t>Проведены классные часы  по планам классных руководителей.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ы экскурсии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аздник осени во 2-х классах. (Бозиева Ф.А..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нь матери.- 9 класс (Ульбашева З.А..)</w:t>
      </w:r>
    </w:p>
    <w:p>
      <w:pPr>
        <w:pStyle w:val="Normal"/>
        <w:ind w:left="1800" w:hanging="360"/>
        <w:rPr/>
      </w:pPr>
      <w:r>
        <w:rPr/>
        <w:t>5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Антинаркотический марафон.</w:t>
      </w:r>
    </w:p>
    <w:p>
      <w:pPr>
        <w:pStyle w:val="Normal"/>
        <w:ind w:left="25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ставка плакатов</w:t>
      </w:r>
    </w:p>
    <w:p>
      <w:pPr>
        <w:pStyle w:val="Normal"/>
        <w:ind w:left="25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нкурс «Лучший проект эмблемы и девиза»</w:t>
      </w:r>
    </w:p>
    <w:p>
      <w:pPr>
        <w:pStyle w:val="Normal"/>
        <w:ind w:left="25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крытый урок «Наркомания»-10 кл.</w:t>
      </w:r>
    </w:p>
    <w:p>
      <w:pPr>
        <w:pStyle w:val="Normal"/>
        <w:ind w:left="25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естирование «Портрет курильщика» -9-11 кл. (Чеченова Л.М..)</w:t>
      </w:r>
    </w:p>
    <w:p>
      <w:pPr>
        <w:pStyle w:val="Normal"/>
        <w:ind w:left="25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«Письмо человеку, принимающему наркотики»-6 к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воспитательной деятельности школы является положительная динамика развития личнос</w:t>
        <w:softHyphen/>
        <w:t>тных качеств и ключевых компетенций выпускника школы.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абота велась одновременно с коллективом учащихся, активом, педагогами-предметниками, классными руководителями, педагогами дополнительного образования, родителями, инспектором по делам несовершеннолетн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Вся воспитательная работа велась по годовому плану, но каждым классным руководителем и зам.директором по ВР  составлялся ежемесячно план с конкретизацией сроков и с учётом внеплановых корректировок.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совещаниях при директоре рассматривались вопросы:</w:t>
      </w:r>
    </w:p>
    <w:p>
      <w:pPr>
        <w:pStyle w:val="Normal"/>
        <w:ind w:left="1260" w:hanging="360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</w:t>
      </w:r>
      <w:r>
        <w:rPr>
          <w:rStyle w:val="Emphasis"/>
          <w:i w:val="false"/>
          <w:iCs w:val="false"/>
          <w:color w:val="000000"/>
          <w:sz w:val="14"/>
          <w:szCs w:val="14"/>
        </w:rPr>
        <w:t xml:space="preserve">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 обязанностях классного руководителя;</w:t>
      </w:r>
    </w:p>
    <w:p>
      <w:pPr>
        <w:pStyle w:val="Normal"/>
        <w:ind w:left="1260" w:hanging="360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</w:t>
      </w:r>
      <w:r>
        <w:rPr>
          <w:rStyle w:val="Emphasis"/>
          <w:i w:val="false"/>
          <w:iCs w:val="false"/>
          <w:color w:val="000000"/>
          <w:sz w:val="14"/>
          <w:szCs w:val="14"/>
        </w:rPr>
        <w:t xml:space="preserve">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езультаты смотров внешнего вида учащихся и санитарного состояния кабинетов;</w:t>
      </w:r>
    </w:p>
    <w:p>
      <w:pPr>
        <w:pStyle w:val="Normal"/>
        <w:ind w:left="1260" w:hanging="360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</w:t>
      </w:r>
      <w:r>
        <w:rPr>
          <w:rStyle w:val="Emphasis"/>
          <w:i w:val="false"/>
          <w:iCs w:val="false"/>
          <w:color w:val="000000"/>
          <w:sz w:val="14"/>
          <w:szCs w:val="14"/>
        </w:rPr>
        <w:t xml:space="preserve">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ежим работы ГПД, кружков;</w:t>
      </w:r>
    </w:p>
    <w:p>
      <w:pPr>
        <w:pStyle w:val="Normal"/>
        <w:ind w:left="1260" w:hanging="360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</w:t>
      </w:r>
      <w:r>
        <w:rPr>
          <w:rStyle w:val="Emphasis"/>
          <w:i w:val="false"/>
          <w:iCs w:val="false"/>
          <w:color w:val="000000"/>
          <w:sz w:val="14"/>
          <w:szCs w:val="14"/>
        </w:rPr>
        <w:t xml:space="preserve">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нятость детей в каникулы;</w:t>
      </w:r>
    </w:p>
    <w:p>
      <w:pPr>
        <w:pStyle w:val="Normal"/>
        <w:ind w:left="1260" w:hanging="360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</w:t>
      </w:r>
      <w:r>
        <w:rPr>
          <w:rStyle w:val="Emphasis"/>
          <w:i w:val="false"/>
          <w:iCs w:val="false"/>
          <w:color w:val="000000"/>
          <w:sz w:val="14"/>
          <w:szCs w:val="14"/>
        </w:rPr>
        <w:t xml:space="preserve">   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рганизация самоуправления и  вечера встречи;</w:t>
      </w:r>
    </w:p>
    <w:p>
      <w:pPr>
        <w:pStyle w:val="Normal"/>
        <w:ind w:left="1260" w:hanging="360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МОУ СОШ функционирует детская организация  «Факел».  Она состоит из 4 отрядов-учащихся 5-8 классов. Деятельность её осуществляется на основании Устава ДО. Работа проводится по - двум направлениям: «Экология», «Милосердие». Экологические отряды занимаются озеленением школы, изучают экологию села, республики. Отряды, работающие по направлению «Милосердие» оказывают помощь одиноким старикам, детям-инвалидам, ведут поисковую работу, заботятся о ветеранах войн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 течение года активно   работал орган ученического самоуправления – «Парламент школы». В его состав вошли представители классных коллективов с 5 по 11 класс, выбранные на классных собрани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ями создания и деятельности органов ученического самоуправления я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всестороннего развития личности и творческой самореализации школьников в соответствии с их потребностями ; - обеспечение условий для защиты прав и интересов учащихся, а также отстаивание таковы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действие в удовлетворении потребностей учащихся в дополнительных образовательных услугах и консульт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остижения своих целей ученическое самоуправление решает следующие 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качеств личности школьников с помощью организации их жизни и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ание помощи учащимся в познании себя и окружающих, в адаптации к жизни, социальной защите их прав и интересов во всех сферах 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школьного досуга учащихся (подготовка и проведение внеклассных и внешкольных  мероприят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вещение событий школьной жиз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самообслуживания в школе (дежурство, генеральные уборки, благоустройство школьной территори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создании трудовых объединений учащихся в организации летней трудов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год проведены 20 заседаний школьного парламента. </w:t>
      </w:r>
      <w:r>
        <w:rPr>
          <w:color w:val="000000"/>
          <w:sz w:val="28"/>
          <w:szCs w:val="28"/>
        </w:rPr>
        <w:t xml:space="preserve"> На заседаниях обсуждались планы подготовки и проведения, школьных мероприятий, а также планы подготовки к городским мероприятиям. </w:t>
      </w:r>
      <w:r>
        <w:rPr>
          <w:sz w:val="28"/>
          <w:szCs w:val="28"/>
        </w:rPr>
        <w:t>На заседаниях школьного парламента обсуждались все мероприятия, которые проводились в школе и городе, но и приглашались неуспевающие учащиеся. Протоколы вела секретарь парламента.</w:t>
      </w:r>
    </w:p>
    <w:p>
      <w:pPr>
        <w:pStyle w:val="Normal"/>
        <w:rPr/>
      </w:pPr>
      <w:r>
        <w:rPr/>
      </w:r>
    </w:p>
    <w:p>
      <w:pPr>
        <w:pStyle w:val="Normal"/>
        <w:ind w:right="57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а следующий год необходимо организовать в каждом классе учёбу актива.</w:t>
      </w:r>
    </w:p>
    <w:p>
      <w:pPr>
        <w:pStyle w:val="Normal"/>
        <w:ind w:right="57" w:firstLine="180"/>
        <w:rPr/>
      </w:pPr>
      <w:r>
        <w:rPr/>
      </w:r>
    </w:p>
    <w:p>
      <w:pPr>
        <w:pStyle w:val="Normal"/>
        <w:ind w:right="57" w:firstLine="18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и сравнительном анализе за три последних учебных года посещаемость учащимися кружков и секций в школе имеют динамику роста, кроме кружков иностранных языков, т.к. они плавно перешли на факультативную систему обучения</w:t>
      </w:r>
    </w:p>
    <w:p>
      <w:pPr>
        <w:pStyle w:val="Normal"/>
        <w:ind w:left="-720" w:right="57" w:hanging="0"/>
        <w:rPr/>
      </w:pPr>
      <w:r>
        <w:rPr/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еделю по понедельникам проводились общешкольные  линейки, на которых награждались классы,   участники и   победители различных школьных и городских конкурсов, проходивших на прошедшей неделе, а также обозначались планы на  следующую неделю. Здесь же зачитывались приказы о взысканиях, полученных учащимися за опоздания на уроки, неуспеваемость, пропуски уроков. Данные линейки способствовали повышению уровня общественной активности учащихся, предупреждению нарушений Устава школы.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му воспитанию способствуют генеральные уборки школы, проводимые 1 раз в четверть, экологические десанты  на  пришкольной территории и  парках города, которые  прошли осенью и весной.</w:t>
      </w:r>
    </w:p>
    <w:p>
      <w:pPr>
        <w:pStyle w:val="TextBody"/>
        <w:ind w:left="284" w:right="57" w:firstLine="709"/>
        <w:rPr/>
      </w:pPr>
      <w:r>
        <w:rPr>
          <w:sz w:val="28"/>
          <w:szCs w:val="28"/>
        </w:rPr>
        <w:t xml:space="preserve">Патриотическое воспитание велось в школе согласно плану.  В течение года, а особенно в декабре и мае все учащиеся школы не на словах, а на деле подтвердили свое уважение к ветеранам и показали чувство патриотизма. Приглашали их на классные часы, помогали в хозяйстве, дарили сувениры, выполненные своими руками. Особенную активность в помощи ветеранам проявили 11 класс. 9 мая в  День   Победы  86% учащихся   и все педагоги школы участвовали в   митинге у  Памятника павшим в боях за Родину в 1941-1945 г.г. </w:t>
      </w:r>
      <w:r>
        <w:rPr>
          <w:color w:val="000000"/>
          <w:sz w:val="28"/>
          <w:szCs w:val="28"/>
        </w:rPr>
        <w:t>Вахту памяти несли учащиеся 9 класса: 9 мая, 12 июня.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.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2"/>
        <w:spacing w:lineRule="auto" w:line="240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в нашей школе  продолжалась работа по   профилактике правонарушений среди несовершеннолетних учащихся.</w:t>
      </w:r>
    </w:p>
    <w:p>
      <w:pPr>
        <w:pStyle w:val="2"/>
        <w:spacing w:lineRule="auto" w:line="240" w:before="0" w:after="0"/>
        <w:ind w:left="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а организована досуговая занятость, разнообразная творческая деятельность учащихся;</w:t>
      </w:r>
    </w:p>
    <w:p>
      <w:pPr>
        <w:pStyle w:val="2"/>
        <w:spacing w:lineRule="auto" w:line="240" w:before="0" w:after="0"/>
        <w:ind w:left="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лась работа с родителями: родительские собрания, посещение на дому и др.;</w:t>
      </w:r>
    </w:p>
    <w:p>
      <w:pPr>
        <w:pStyle w:val="2"/>
        <w:spacing w:lineRule="auto" w:line="240" w:before="0" w:after="0"/>
        <w:ind w:left="28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аникулы проводились  экскурсии;</w:t>
      </w:r>
    </w:p>
    <w:p>
      <w:pPr>
        <w:pStyle w:val="2"/>
        <w:spacing w:lineRule="auto" w:line="240" w:before="0" w:after="0"/>
        <w:ind w:left="28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лась работа с детьми девиантного поведения:</w:t>
      </w:r>
    </w:p>
    <w:p>
      <w:pPr>
        <w:pStyle w:val="2"/>
        <w:spacing w:lineRule="auto" w:line="240" w:before="0" w:after="0"/>
        <w:ind w:left="28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циальным педагогом была оказана социально-педагогическая помощь в работе классных  руководителей, учителей по работе с детьми девиантного поведения,</w:t>
      </w:r>
    </w:p>
    <w:p>
      <w:pPr>
        <w:pStyle w:val="2"/>
        <w:spacing w:lineRule="auto" w:line="240" w:before="0" w:after="0"/>
        <w:ind w:left="28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циальным педагогом проводились консультации для родителей.</w:t>
      </w:r>
    </w:p>
    <w:p>
      <w:pPr>
        <w:pStyle w:val="2"/>
        <w:spacing w:lineRule="auto" w:line="240" w:before="0" w:after="0"/>
        <w:ind w:left="28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лассные руководители приглашали инспектора ПДН на классные часы.</w:t>
      </w:r>
    </w:p>
    <w:p>
      <w:pPr>
        <w:pStyle w:val="2"/>
        <w:spacing w:lineRule="auto" w:line="240" w:before="0" w:after="0"/>
        <w:ind w:left="283" w:right="57" w:hanging="0"/>
        <w:rPr/>
      </w:pPr>
      <w:r>
        <w:rPr/>
      </w:r>
    </w:p>
    <w:p>
      <w:pPr>
        <w:pStyle w:val="Normal"/>
        <w:ind w:left="540" w:right="57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тей из неблагополучных семей 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right="57" w:hanging="0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Дети из многодетных семей  -  96</w:t>
      </w:r>
    </w:p>
    <w:p>
      <w:pPr>
        <w:pStyle w:val="Normal"/>
        <w:ind w:left="540" w:right="57" w:hanging="0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Детей полу сирот    -5 чел</w:t>
      </w:r>
    </w:p>
    <w:p>
      <w:pPr>
        <w:pStyle w:val="Normal"/>
        <w:ind w:left="54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57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Из малообеспеченных семей -8 человек.</w:t>
      </w:r>
    </w:p>
    <w:p>
      <w:pPr>
        <w:pStyle w:val="Normal"/>
        <w:ind w:left="540" w:right="57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тей инвалидов-11человек</w:t>
      </w:r>
    </w:p>
    <w:p>
      <w:pPr>
        <w:pStyle w:val="Normal"/>
        <w:ind w:left="540" w:right="57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етей из неполных семей -8</w:t>
      </w:r>
    </w:p>
    <w:p>
      <w:pPr>
        <w:pStyle w:val="Normal"/>
        <w:ind w:left="540" w:right="57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тей состоящих на внутришкольном учёте-0</w:t>
      </w:r>
    </w:p>
    <w:p>
      <w:pPr>
        <w:pStyle w:val="Normal"/>
        <w:ind w:left="644" w:right="57" w:hanging="0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ом ПДН и классными руководителями были проведены лекции по следующим темам: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ветственность несовершеннолетних по УК РФ и по КАП РФ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регись бед, пока их нет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общения с пиротехническими изделиями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йствия в экстремальных ситуациях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ветственность за общественно опасные деяния против личности и здоровья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ведения в ситуациях угрожающих жизни, здоровью, имуществу. Как их избежать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ведения на водоемах и недопустимость выхода на лед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седы о недопустимости правонарушений в период  городских мероприятий»</w:t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седы о недопустимости правонарушений в период проведения выпускных балов мероприятий».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left="284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08-09 учебный год заместителем директора было составлено 23 сценария.  Создан стенд с фотографиями «Талантливые дети», «В нем было все прекрасно Б.И.Бачиев», «Наши отличники», «Наши выпускники»</w:t>
      </w:r>
    </w:p>
    <w:p>
      <w:pPr>
        <w:pStyle w:val="Normal"/>
        <w:ind w:left="284" w:right="5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ганизованы архивные материалы с фото и видеоматериалами с мероприятий школы.</w:t>
      </w:r>
    </w:p>
    <w:p>
      <w:pPr>
        <w:pStyle w:val="Normal"/>
        <w:ind w:left="284" w:right="5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ми задачами на новый учебный год в рамках школьного эксперимента оста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й гуманной системы взглядов на этот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горд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на новый учебный год ос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оброго отношения к жизни за свой край, уважение к его культуре и истории, интерес к его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ть учащимся и их родителям находить путь к сердцу друг друга, не терять душевный контакт и веру в близк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гордость за свой край, уважение к его истории и культуре, интерес к его суд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школьников, привитие им убеждения в необходимости мирного диалога в межнациональны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национальной культуры своего и других наро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21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етодическое объединение классных руководителей.</w:t>
      </w:r>
    </w:p>
    <w:p>
      <w:pPr>
        <w:pStyle w:val="21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воспитательной работы в 5-х и 10-х классах.</w:t>
      </w:r>
    </w:p>
    <w:p>
      <w:pPr>
        <w:pStyle w:val="21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с детьми девиантного поведения.</w:t>
      </w:r>
    </w:p>
    <w:p>
      <w:pPr>
        <w:pStyle w:val="21"/>
        <w:ind w:left="0" w:right="57" w:hanging="0"/>
        <w:rPr/>
      </w:pPr>
      <w:r>
        <w:rPr>
          <w:color w:val="000000"/>
          <w:sz w:val="28"/>
          <w:szCs w:val="28"/>
        </w:rPr>
        <w:t>Организовать  дополнительные кружки: краеведение, английского языка, рукоделия, астрономии..Организовать в школе следующие спортивные секции: волейбол, баскетбол, футбол, гандбол, школа выживания.</w:t>
      </w:r>
    </w:p>
    <w:p>
      <w:pPr>
        <w:pStyle w:val="21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Продолжить  профилактическую работу на тему: «Нет вредным привычкам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приоритетными направлениями в воспитательной работе  на новый учебный год: ф</w:t>
      </w:r>
      <w:r>
        <w:rPr>
          <w:sz w:val="28"/>
          <w:szCs w:val="28"/>
        </w:rPr>
        <w:t>изкультурно-оздоровительное, гражданско-патриотическое, ученическое самоуправление, познавательное, художественно-творческ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Заместитель  директора по ВР_________         Л.Х. Кучмезова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2:00Z</dcterms:created>
  <dc:creator>ты</dc:creator>
  <dc:description/>
  <cp:keywords/>
  <dc:language>en-US</dc:language>
  <cp:lastModifiedBy>usn</cp:lastModifiedBy>
  <dcterms:modified xsi:type="dcterms:W3CDTF">2009-09-14T11:17:00Z</dcterms:modified>
  <cp:revision>5</cp:revision>
  <dc:subject/>
  <dc:title>Анализ организации воспитательной деятельности </dc:title>
</cp:coreProperties>
</file>