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0" w:type="dxa"/>
          <w:left w:w="167" w:type="dxa"/>
          <w:bottom w:w="167" w:type="dxa"/>
          <w:right w:w="167" w:type="dxa"/>
        </w:tblCellMar>
      </w:tblPr>
      <w:tblGrid>
        <w:gridCol w:w="7575"/>
        <w:gridCol w:w="7575"/>
      </w:tblGrid>
      <w:tr>
        <w:trPr/>
        <w:tc>
          <w:tcPr>
            <w:tcW w:w="15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67" w:type="dxa"/>
                <w:left w:w="167" w:type="dxa"/>
                <w:bottom w:w="167" w:type="dxa"/>
                <w:right w:w="167" w:type="dxa"/>
              </w:tblCellMar>
            </w:tblPr>
            <w:tblGrid>
              <w:gridCol w:w="14793"/>
              <w:gridCol w:w="23"/>
            </w:tblGrid>
            <w:tr>
              <w:trPr/>
              <w:tc>
                <w:tcPr>
                  <w:tcW w:w="14793" w:type="dxa"/>
                  <w:tcBorders/>
                </w:tcPr>
                <w:tbl>
                  <w:tblPr>
                    <w:tblW w:w="1446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461"/>
                  </w:tblGrid>
                  <w:tr>
                    <w:trPr/>
                    <w:tc>
                      <w:tcPr>
                        <w:tcW w:w="1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___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Анализ работы школьного ученического самоуправления  МКОУ «СОШ им.А.Т.Кучмезова с.п.Герпегеж»  за 2013-2014  учебный год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 </w:t>
                        </w:r>
                        <w:r>
                          <w:rPr>
                            <w:sz w:val="28"/>
                            <w:szCs w:val="28"/>
                          </w:rPr>
                          <w:t>В 2013-2014 учебном  году воспитательная работа в детском объединении была направлена на решение следующей цели и задач: воспитание у учащихся чувства патриотизма и любви к Родине на примере старших поколений. Становление гармонично развитого гражданина России в эстетических, нравственных,  культурных и физических отношениях, освоение духовных традиций своего народа, усиление роли семьи в воспитании детей, активизация работы классных коллективов и родителей через участие в общественных мероприятиях.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br/>
                          <w:t>          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       Деятельность школьного ученического самоуправления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 </w:t>
                        </w:r>
                        <w:r>
                          <w:rPr>
                            <w:sz w:val="28"/>
                            <w:szCs w:val="28"/>
                          </w:rPr>
                          <w:t>На базе МКОУ «СОШ им.А.Т.Кучмезова с.п.Герпегеж», Черекского района существует Совет ученического самоуправления под названием «НАШ»,  которая была создана совместно с учащимися школы, администрацией, родителями. Детские объединения необходимо детям для проявления инициативы, самостоятельности, реального участия в жизни школы, общества и утверждения своей личности в значимой для общества деятельности.</w:t>
                          <w:br/>
                          <w:t>   В школе налажена работа ученического самоуправления. Ученическое самоуправление предусматривает вовлечение всех учащихся в управление школьными делами, создание работоспособности органов коллектива, формирование у школьников отношения творческой взаимозависимости и организаторских качеств; приобщение ученического коллектива и каждого школьника к организации своей жизни и деятельности, самовоспитанию.</w:t>
                          <w:br/>
                          <w:t>Смысл ученического самоуправления заключается не в правлении одних детей другими. А в обучении всех детей основам демократических отношений в обществе.</w:t>
                          <w:br/>
                          <w:t>Высший орган ученического самоуправления – Совет, который собирается согласно графику заседаний ученического смоуправления и является также исполнительным и  координирующим органом. Состав  совета  сформирован  на выборной основе из учащихся 5-11 классов, во главе которого стоит Председатель – Кочкарова А.Р..</w:t>
                          <w:br/>
                          <w:t xml:space="preserve"> На заседаниях Совета были рассмотрены темы: выборы президента, актива, распределение поручений. Утверждение плана, заседания по организации праздников и внеклассных мероприятий.. Многие научились не только планировать свою работу, но и анализировать свои успехи и неудачи.</w:t>
                          <w:br/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 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                          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 xml:space="preserve"> Воспитательные дела:</w:t>
                        </w:r>
                      </w:p>
                      <w:p>
                        <w:pPr>
                          <w:pStyle w:val="Normal"/>
                          <w:ind w:right="-465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конкурс классных  уголков «Мой дом», «Мой город» ( победителями стали 2  класс - Жантуева Р.А..), «Мой город» ( 1 класс – Бозиева Ф.А.);</w:t>
                          <w:br/>
                          <w:t>- Акция «Помоги другу» ( по сбору игрушек 4 класс)</w:t>
                          <w:br/>
                          <w:t>-Акция «Ветеран живет рядом» ( все классы приняли  активное участие);</w:t>
                          <w:br/>
                          <w:t>-Провели новогоднюю программу для всех ребят;</w:t>
                          <w:br/>
                          <w:t>- приняли активное участие в Весенней неделе Добра;</w:t>
                          <w:br/>
                          <w:t>Заключительным итогом было заседание Большого Совета где были подведены итоги и определен статус «Успешного класса» ( 6 класс- Темукуева Л.З. ).</w:t>
                          <w:br/>
                          <w:t xml:space="preserve">  Одной из добрых традиций в школе является работа   детской организации «Факел». «Факел» занимает в школе одно из ведущих мест в организации внеурочной деятельности. Он является организатором многих досуговых развлекательных и познавательных дел.</w:t>
                          <w:br/>
                          <w:t>В отряде работают ребята разных возрастов, но всех объединяет взаимный интерес. Здесь ребята познают себя, свои возможности и стараются в полной мере реализовать их.</w:t>
                          <w:br/>
                          <w:t xml:space="preserve">   Особо хочется отметить таких ребят  Кучмезов Хаким, Моллаев Датука, Гаева Жамиля, Гериев Азамат.    В течение всего года они принимали активное участие в работе организации и являлись его движущей силой.   Хочется также отметить работу классных руководителей 6 класса (Темукуевой Л.З..),  и всех руководителей начальных классов. Эти педагоги    принимали активное участие во всех мероприятиях проводимых в ОУ.</w:t>
                          <w:br/>
                          <w:t>  В целом цель и задачи поставленные в 2013-2014 г.выполнены. Работа Совета школы  оценено   на «хорошо».</w:t>
                          <w:br/>
                          <w:t>Негативно влияли на работу ДО следующие факторы:</w:t>
                          <w:br/>
                          <w:t>- отсутствие материального обеспечения;</w:t>
                          <w:br/>
                          <w:t>- не достаточно реализован творческий, интеллектуальный потенциал педагогов и учащихся;</w:t>
                          <w:br/>
                          <w:t>- считать приоритетным направлением в воспитательной работе на новый учебный год гражданско-патриотическое, духовно-нравственное, лидерское, социально-педагогическое</w:t>
                          <w:br/>
                          <w:t>- обновлять и развивать единую систему классного ученического самоуправления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_________________________________________________________________________________________________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8"/>
                      <w:szCs w:val="28"/>
                    </w:rPr>
                  </w:pPr>
                  <w:r>
                    <w:rPr>
                      <w:vanish/>
                      <w:sz w:val="28"/>
                      <w:szCs w:val="28"/>
                    </w:rPr>
                  </w:r>
                </w:p>
                <w:tbl>
                  <w:tblPr>
                    <w:tblW w:w="2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5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bacx0o1">
    <w:name w:val="pbacx0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5:00Z</dcterms:created>
  <dc:creator>user</dc:creator>
  <dc:description/>
  <cp:keywords/>
  <dc:language>en-US</dc:language>
  <cp:lastModifiedBy>клиент</cp:lastModifiedBy>
  <dcterms:modified xsi:type="dcterms:W3CDTF">2015-04-18T06:58:00Z</dcterms:modified>
  <cp:revision>2</cp:revision>
  <dc:subject/>
  <dc:title> </dc:title>
</cp:coreProperties>
</file>